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1516845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65270" cy="972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27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оведении конкурса по отбору кандидатур на должность главы муниципального района – главы администрац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1pt;height:76.5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конкурса по отбору кандидатур на должность главы муниципального района – главы администрац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реализации части 2.1 статьи 36 Федерального закона от 06 октября 2003 года № 131-ФЗ «Об общих принципах организации местного самоуправления в Российской Федерации», пункта 15 части 2 статьи 30 и части 2 статьи 39 Устава Александровского муниципального района Пермского края, в соответствии с решением Земского Собрания Александровского  муниципального района от 10 ноября 2016 года  № 300     «Об утверждении Положения о порядке проведения конкурса по отбору кандидатур на должность главы муниципального района – главы администрации Александровского муниципального района», Земское Собрание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вести конкурс по отбору кандидатур на должность главы муниципального района – главы администрации Александровского муниципального района 24 марта 2017 года в 13-00 часов в актовом зале администрации Александровского муниципального района, находящегося по адресу: Пермский край, г. Александровск, ул. Ленина, 20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прилагаемое объявление о проведении конкурса по отбору кандидатур на должность главы муниципального района – главы администрации Александровского муниципального района 03 февраля 2017 года в газете «Боевой путь» и разместить на официальном сайте органов местного самоуправления Александровского муниципального района Перм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значить членами конкурсной комиссии по отбору кандидатур на должность главы муниципального района – главы администрации Александровского муниципального района  (далее – Комиссия)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Булах Геннадий Михайлович – председатель планово-бюджетного комитета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йорова Светлана Викторовна – заместитель председателя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одикович Юрий Викторович – депутат Земского Собрания по избирательному округу № 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Шицын Александр Борисович – депутат Законодательного Собрания Перм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Шишова Танзиля Раиловна - ведущий специалист сектора делопроизводства и организационной работы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Щеглов Дмитрий Владимирович – председатель Земск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момента опублик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7:00Z</dcterms:modified>
  <cp:revision>4</cp:revision>
  <dc:subject/>
  <dc:title>П  О  С  Т  А  Н  О  В  Л  Е  Н  И  Е</dc:title>
</cp:coreProperties>
</file>