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12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ксанд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szCs w:val="28"/>
        </w:rPr>
        <w:t>Публичные слушания по</w:t>
      </w:r>
      <w:r>
        <w:rPr>
          <w:b/>
          <w:bCs/>
          <w:szCs w:val="28"/>
        </w:rPr>
        <w:t xml:space="preserve"> бюджету </w:t>
      </w:r>
    </w:p>
    <w:p>
      <w:pPr>
        <w:pStyle w:val="TextBody"/>
        <w:spacing w:lineRule="auto" w:line="240"/>
        <w:ind w:hanging="0"/>
        <w:jc w:val="left"/>
        <w:rPr/>
      </w:pPr>
      <w:r>
        <w:rPr>
          <w:b/>
          <w:bCs/>
          <w:szCs w:val="28"/>
        </w:rPr>
        <w:t xml:space="preserve">Александровского муниципального района </w:t>
      </w:r>
    </w:p>
    <w:p>
      <w:pPr>
        <w:pStyle w:val="TextBody"/>
        <w:spacing w:lineRule="auto" w:line="240"/>
        <w:ind w:hanging="0"/>
        <w:jc w:val="left"/>
        <w:rPr>
          <w:b/>
          <w:b/>
          <w:szCs w:val="28"/>
          <w:lang w:val="ru-RU"/>
        </w:rPr>
      </w:pPr>
      <w:r>
        <w:rPr>
          <w:b/>
          <w:bCs/>
          <w:szCs w:val="28"/>
        </w:rPr>
        <w:t>на 201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 xml:space="preserve"> год</w:t>
      </w:r>
      <w:r>
        <w:rPr>
          <w:b/>
          <w:bCs/>
          <w:szCs w:val="28"/>
          <w:lang w:val="ru-RU"/>
        </w:rPr>
        <w:t xml:space="preserve"> и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Щеглов Д.В.  – председатель Земск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Шарапова Е.П. – зав. аппаратом Земского Собра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ленкова Е.Н. – управляющий делами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лиулина А.В. – председатель Контрольно-счетной палаты Александр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орина С.Ю. – депутат Земского Собрания по избирательному округу №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оплева З.А. - начальник финансового управления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тникова Т.Г. – заместитель начальника финансового управления, начальник бюджетн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Щеглов Д.В. – председатель Земского Собрания Александровского муниципальн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епутаты Земского Собрания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бюджетных и казенных учреждений района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администрации района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ители Александровского муниципального район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lineRule="auto" w:line="240"/>
        <w:ind w:firstLine="708"/>
        <w:rPr>
          <w:szCs w:val="28"/>
          <w:lang w:val="ru-RU"/>
        </w:rPr>
      </w:pPr>
      <w:r>
        <w:rPr>
          <w:szCs w:val="28"/>
        </w:rPr>
        <w:t xml:space="preserve">Об обсуждении проекта </w:t>
      </w:r>
      <w:r>
        <w:rPr>
          <w:bCs/>
          <w:szCs w:val="28"/>
        </w:rPr>
        <w:t>бюдже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Александровского муниципального района на 201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 xml:space="preserve"> и плановый период 2019 и 2020 годов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Щеглов Д.В. – на заседании Земского Собрания, которое состоялось 23 ноября 2017 года принято решение № 388 «О назначении публичных слушаний по проекту решения Земского Собрания Александровского муниципального района «О бюджете </w:t>
      </w:r>
      <w:r>
        <w:rPr>
          <w:bCs/>
          <w:sz w:val="28"/>
          <w:szCs w:val="28"/>
        </w:rPr>
        <w:t>Александровского муниципального района на 2018 год и плановый период 2019 и 2020 годов» на 04 декабря 2017 г. Согласно решению орг. комитета, регламентировано время выступления: доклад автора проекта – 20 минут, вопросы – 2 минуты, ответы на вопросы – 3 мину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лово для доклада предоставляется </w:t>
      </w:r>
      <w:r>
        <w:rPr>
          <w:sz w:val="28"/>
          <w:szCs w:val="28"/>
        </w:rPr>
        <w:t>начальнику финансового управления администрации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Коноплева З.А. – предоставила информацию по данному вопросу (пояснительная записка прилагается)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Щеглов Д.В. – поправки в проект бюджета АМР на 2018 год</w:t>
      </w:r>
      <w:r>
        <w:rPr>
          <w:bCs/>
          <w:sz w:val="28"/>
          <w:szCs w:val="28"/>
        </w:rPr>
        <w:t xml:space="preserve"> и плановый период 2019 и 2020 годов</w:t>
      </w:r>
      <w:r>
        <w:rPr>
          <w:sz w:val="28"/>
          <w:szCs w:val="28"/>
        </w:rPr>
        <w:t>, поступившие в аппарат Земского Собрания, будут рассмотрены на заседании рабочей группы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1. Рекомендовать Земскому Собранию Александровского муниципального района принят</w:t>
      </w:r>
      <w:r>
        <w:rPr>
          <w:szCs w:val="28"/>
        </w:rPr>
        <w:t xml:space="preserve">ь проект бюджета Александровского муниципального района на </w:t>
      </w:r>
      <w:r>
        <w:rPr>
          <w:bCs/>
          <w:szCs w:val="28"/>
        </w:rPr>
        <w:t>201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 xml:space="preserve"> и плановый период 2019 и 2020 годов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Направить поправки на рассмотрение рабочей группе для подготовки проекта решения по принятию бюджета Александровского муниципального район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и плановый период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ов во втором чтени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</w:t>
        <w:tab/>
        <w:tab/>
        <w:t xml:space="preserve">   Д.В. Щег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                Е.П. Шарапова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6:00Z</dcterms:created>
  <dc:creator>Дума</dc:creator>
  <dc:description/>
  <cp:keywords/>
  <dc:language>en-US</dc:language>
  <cp:lastModifiedBy>zs</cp:lastModifiedBy>
  <cp:lastPrinted>2014-12-09T10:42:00Z</cp:lastPrinted>
  <dcterms:modified xsi:type="dcterms:W3CDTF">2017-12-08T09:37:00Z</dcterms:modified>
  <cp:revision>4</cp:revision>
  <dc:subject/>
  <dc:title>Земское Собрание</dc:title>
</cp:coreProperties>
</file>