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319905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 и 2020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68.3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 и 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bidi="zxx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руководствуясь статьей 52 Устава Александровского муниципального района, Порядком приватизации муниципального имущества муниципального образования «Александровский муниципальный район», принятым Решением Земского Собрания Александровского муниципального района от 27.11.2014 № 132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 и 2020 годов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в газете «Боевой путь», размещению на официальном сайте Александровского муниципального района и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андровского муниципального района                                                        Д.В. Щегл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глава администрации Александр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     С.В.Богатырева</w:t>
      </w:r>
    </w:p>
    <w:p>
      <w:pPr>
        <w:pStyle w:val="Normal"/>
        <w:spacing w:lineRule="exact" w:line="240"/>
        <w:ind w:left="142" w:firstLine="9639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exact" w:line="240"/>
        <w:ind w:left="142" w:firstLine="9639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spacing w:lineRule="exact" w:line="240"/>
        <w:ind w:left="142" w:firstLine="9639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142" w:firstLine="9639"/>
        <w:rPr>
          <w:sz w:val="24"/>
        </w:rPr>
      </w:pPr>
      <w:r>
        <w:rPr>
          <w:sz w:val="24"/>
        </w:rPr>
        <w:t>от «____»______________2017 № ___</w:t>
      </w:r>
    </w:p>
    <w:p>
      <w:pPr>
        <w:pStyle w:val="Normal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ая программа приватизации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Александровский муниципальный район»</w:t>
        <w:br/>
        <w:t>на 2018 год и плановый период 2019 и 2020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4677"/>
        <w:gridCol w:w="1134"/>
        <w:gridCol w:w="1843"/>
        <w:gridCol w:w="2977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, 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приоб-ретения (выпус-ка, пост-р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цена продажи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 срок прив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лександровск, п. Карьер-Известняк, ул. Юбилейная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азначение нежилое, общей площадью 64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азмере 1100,00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. Александровск, ул.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нтернационала,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азначение: нежилое, общей площадью 85,6 кв. м., этаж 1, номера на поэтажном плане 1,2,3,4,5,6,7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Ленина, д.33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дание водонапорной башни, назначение нежилое, площадью 49 кв. м. Кадастровый (или условный) номер объекта: 59:02:0101165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ер. Инструментальный, д.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Луньевка, ул. Фабричная,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 258 кв.м., кол-во этажей: 1, кадастровый номер 59:02:0701023:63 и кухня, назначение: нежилое, общая площадь 38,9 кв.м., кол-во этажей: 1, кадастровый номер 59:02:0701023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Чернышевского,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124,7 кв.м., этаж – цокольный, кадастровый номер объекта 59:02:0101151: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Чернышевского,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294,8 кв.м., этаж – цокольный, номера на поэтажном плане 1002, кадастровый номер объекта 59:02:0101151: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лександровск, п. Яйва, ул. Заводская, д. 40, гаражный бокс 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араж, назначение нежилое, площадью 18,2 кв. м. Кадастровый (или условный) номер объекта: 59:02:0902093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Ленина, д.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ая площадь 248,5 кв.м., цокольный этаж, кадастровый номер 59:02:0101174: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Халтурина,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750 кв.м., этаж – подвал, номера на поэтажном плане 1001, кадастровый номер объекта 59:02:0101151: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лександровск, п. Яйва, ул. Заводская, 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ункер накоп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39,71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Ленина 20а (непосредственное хранение осуществляется подразделениями Росгвардии г. Перм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хотничий самозарядный карабин «Сайга» 7,62х39 мм № 1012664 (нарезное огнестрельное ору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.0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7,85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Александровск, ул. Советская, 8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(лит.А2) на 1 этаже в 2 этажном кирпичном жилом доме, площадью 67,7 кв.м., кадастровый номер 59:02:0110049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 100,00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>
          <w:trHeight w:val="31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Мехоношина,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ежилое, общей площадью 638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300,00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9 года</w:t>
            </w:r>
          </w:p>
        </w:tc>
      </w:tr>
      <w:tr>
        <w:trPr>
          <w:trHeight w:val="31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лександровск, ул. Ленина,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ежилое, общей площадью 48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550,00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20 года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4"/>
      <w:type w:val="nextPage"/>
      <w:pgSz w:orient="landscape" w:w="16838" w:h="11906"/>
      <w:pgMar w:left="1276" w:right="1134" w:gutter="0" w:header="708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</w:rPr>
  </w:style>
  <w:style w:type="character" w:styleId="4">
    <w:name w:val=" Знак Знак4"/>
    <w:qFormat/>
    <w:rPr>
      <w:rFonts w:eastAsia="Arial Unicode MS"/>
      <w:b/>
      <w:sz w:val="28"/>
    </w:rPr>
  </w:style>
  <w:style w:type="character" w:styleId="3">
    <w:name w:val=" Знак Знак3"/>
    <w:qFormat/>
    <w:rPr>
      <w:rFonts w:eastAsia="Arial Unicode MS"/>
      <w:sz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Статья закона"/>
    <w:next w:val="Style16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3:00Z</dcterms:created>
  <dc:creator>Дума</dc:creator>
  <dc:description/>
  <cp:keywords/>
  <dc:language>en-US</dc:language>
  <cp:lastModifiedBy>Admin</cp:lastModifiedBy>
  <cp:lastPrinted>2013-12-10T11:51:00Z</cp:lastPrinted>
  <dcterms:modified xsi:type="dcterms:W3CDTF">2017-12-08T08:29:00Z</dcterms:modified>
  <cp:revision>5</cp:revision>
  <dc:subject/>
  <dc:title>ПРОЕКТ</dc:title>
</cp:coreProperties>
</file>