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957320" cy="984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984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О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lang w:eastAsia="en-US"/>
                              </w:rPr>
                              <w:t>внесении изменений в Положение о публичных слушаниях в Александровском муниципальном районе, принятое решением Земского Собрания Александровского муниципального района от 23.04.2015 № 1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pt;height:77.5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О </w:t>
                      </w:r>
                      <w:r>
                        <w:rPr>
                          <w:rFonts w:eastAsia="Calibri"/>
                          <w:b/>
                          <w:sz w:val="24"/>
                          <w:lang w:eastAsia="en-US"/>
                        </w:rPr>
                        <w:t>внесении изменений в Положение о публичных слушаниях в Александровском муниципальном районе, принятое решением Земского Собрания Александровского муниципального района от 23.04.2015 № 1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72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lang w:bidi="zxx"/>
        </w:rPr>
        <w:t xml:space="preserve">На основании подпункта «б», статьи 3 Федерального закона от 30.10.2017 г. № 299-ФЗ «О внесении изменений в отдельные законодательные акты Российской Федерации»; пункта 3 части 3 статьи 28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 Александровского муниципального района, </w:t>
      </w:r>
      <w:r>
        <w:rPr>
          <w:sz w:val="24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решает:</w:t>
      </w:r>
    </w:p>
    <w:p>
      <w:pPr>
        <w:pStyle w:val="Normal"/>
        <w:ind w:firstLine="720"/>
        <w:jc w:val="both"/>
        <w:rPr/>
      </w:pPr>
      <w:r>
        <w:rPr>
          <w:sz w:val="24"/>
        </w:rPr>
        <w:t>1. Внести в Положение о публичных слушаниях в Александровском муниципальном районе», принятое решением Земского Собрания Александровского муниципального района от 23.04.2015 № 179 следующие изменени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1. в пункте 2.2. исключить подпункт 3 следующего содержания «3) проекты планов и программ развития муниципального района;»;</w:t>
      </w:r>
    </w:p>
    <w:p>
      <w:pPr>
        <w:pStyle w:val="Normal"/>
        <w:ind w:firstLine="720"/>
        <w:jc w:val="both"/>
        <w:rPr/>
      </w:pPr>
      <w:r>
        <w:rPr>
          <w:sz w:val="24"/>
        </w:rPr>
        <w:t>1.2. пункт 2.2 дополнить попдунктом.12 следующего содержания «12). проект стратегии социально-экономического развития муниципального образования;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Настоящее решение подлежит официальному обнародованию (опубликованию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Земского Собр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лександровского муниципального района                                                       Д.В. Щегл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Глава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глава администрации Александровского 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 xml:space="preserve">     С.В. Богатыре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Статья закона"/>
    <w:next w:val="Style18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16:00Z</dcterms:created>
  <dc:creator>Дума</dc:creator>
  <dc:description/>
  <cp:keywords/>
  <dc:language>en-US</dc:language>
  <cp:lastModifiedBy>zs</cp:lastModifiedBy>
  <cp:lastPrinted>2013-12-10T11:51:00Z</cp:lastPrinted>
  <dcterms:modified xsi:type="dcterms:W3CDTF">2017-12-05T09:16:00Z</dcterms:modified>
  <cp:revision>2</cp:revision>
  <dc:subject/>
  <dc:title>ПРОЕКТ</dc:title>
</cp:coreProperties>
</file>