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265295" cy="269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6.10.2017 года № 382 «О принятии от Александровского городского поселения на 2017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212.2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решение Земского Собрания Александровского муниципального района от 26.10.2017 года № 382 «О принятии от Александровского городского поселения на 2017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28"/>
          <w:lang w:bidi="zxx"/>
        </w:rPr>
      </w:pPr>
      <w:r>
        <w:rPr>
          <w:sz w:val="32"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пунктами 7.9 – 7.11 Порядка реализации мероприятий по обеспечению жильем молодых семей подпрограммы 1 «Государственная социальная поддержка семей и детей» государственной программы «Семья и дети Пермского края», утвержденной постановлением Правительства Пермского края от 03.10.2013 г. № 1322-П, утвержденного постановлением Правительства Пермского края от 01.04.2014 г. № 215-п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26.10.2017 года № 382 «О принятии от Александровского городского поселения на 2017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 в пункте 3 слова «в сумме 142,460 тыс. руб.» заменить словами «в сумме 44,277 тыс. руб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2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12-05T08:48:00Z</dcterms:modified>
  <cp:revision>3</cp:revision>
  <dc:subject/>
  <dc:title>ПРОЕКТ</dc:title>
</cp:coreProperties>
</file>