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835897609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.12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4.12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881755" cy="13436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1755" cy="1343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внесении изменений в Положение о публичных слушаниях в Александровском муниципальном районе, принятое решением Земского Собрания Александровского муниципального района от 23.04.2015 № 17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5.65pt;height:105.8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внесении изменений в Положение о публичных слушаниях в Александровском муниципальном районе, принятое решением Земского Собрания Александровского муниципального района от 23.04.2015 № 17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На основании подпункта «б», статьи 3 Федерального закона от 30.10.2017 г. № 299-ФЗ «О внесении изменений в отдельные законодательные акты Российской Федерации»; пункта 3 части 3 статьи 28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Александров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Положение о публичных слушаниях в Александровском муниципальном районе», принятое решением Земского Собрания Александровского муниципального района от 23.04.2015 № 179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в пункте 2.2. исключить подпункт 3 следующего содержания «3) проекты планов и программ развития муниципального района;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пункт 2.2 дополнить попдунктом.12 следующего содержания «12) проект стратегии социально-экономического развития муниципального образования;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 пункт 8.3. читать в новой редакции: «8.3. Результаты публичных слушаний должны быть официально опубликованы или обнародованы не позднее чем через 7 дней после проведения публичных слушаний соответствующим органом или должностным лицом местного самоуправления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 пункт 8.4. после слов «После опубликования» дополнить словами «или обнародования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официального опубликования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И. о. Главы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главы администрации Александр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>Т.А. Щербин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38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7-12-15T05:10:00Z</dcterms:modified>
  <cp:revision>3</cp:revision>
  <dc:subject/>
  <dc:title>П  О  С  Т  А  Н  О  В  Л  Е  Н  И  Е</dc:title>
</cp:coreProperties>
</file>