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272828882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.12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4.12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58235" cy="12477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8235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и дополнений в решение Земского Собрания от 15.12.2016 № 317 «О бюджете Александровского муниципального района на 2017 год и на плановый период 2018 и 2019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05pt;height:98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и дополнений в решение Земского Собрания от 15.12.2016 № 317 «О бюджете Александровского муниципального района на 2017 год и на плановый период 2018 и 2019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53 Бюджетного кодекса Российской Федерации, статьей 31 Устава Александровского муниципального района, статьей 39 Положения о бюджетном процессе в Александровском муниципальном районе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54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1. Внести в решение Земского Собрания Александровского муниципального района от 15.12.2016 № 317 «О бюджете Александровского муниципального района на 2017 год и на плановый период 2018 и 2019 годов» следующие изменения и дополнения: </w:t>
      </w:r>
    </w:p>
    <w:p>
      <w:pPr>
        <w:pStyle w:val="Normal"/>
        <w:tabs>
          <w:tab w:val="clear" w:pos="709"/>
          <w:tab w:val="left" w:pos="540" w:leader="none"/>
        </w:tabs>
        <w:ind w:firstLine="851"/>
        <w:jc w:val="both"/>
        <w:rPr>
          <w:szCs w:val="28"/>
        </w:rPr>
      </w:pPr>
      <w:r>
        <w:rPr>
          <w:szCs w:val="28"/>
        </w:rPr>
        <w:t>1.1 Пункт 1 статьи 1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>«</w:t>
      </w:r>
      <w:r>
        <w:rPr>
          <w:szCs w:val="24"/>
        </w:rPr>
        <w:t>1. Утвердить основные характеристики районного бюджета на 2017 год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) прогнозируемый общий объем доходов районного бюджета в сумме 659 906,5 тыс. рублей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2) общий объем расходов районного бюджета 673 656,7 тыс. рублей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3) дефицит районного бюджета в сумме 13 750,2 тыс. рублей.</w:t>
      </w:r>
      <w:r>
        <w:rPr>
          <w:rFonts w:cs="Courier New" w:ascii="Courier New" w:hAnsi="Courier New"/>
          <w:sz w:val="20"/>
        </w:rPr>
        <w:t>»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1.2. Утвердить изменения в доходы бюджета по группам, подгруппам, статьям классификации доходов бюджетов на 2017 год согласно приложению 1 к настоящему решению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7 год согласно приложению 2 к настоящему решению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1.4. Утвердить изменения в ведомственную структуру расходов бюджета на 2017 год согласно приложению 3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5. </w:t>
        <w:tab/>
        <w:t>Приложение 11 «</w:t>
      </w:r>
      <w:r>
        <w:rPr>
          <w:bCs/>
          <w:color w:val="000000"/>
          <w:szCs w:val="28"/>
        </w:rPr>
        <w:t xml:space="preserve">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7 год» </w:t>
      </w:r>
      <w:r>
        <w:rPr>
          <w:szCs w:val="28"/>
        </w:rPr>
        <w:t xml:space="preserve">изложить в </w:t>
      </w:r>
      <w:r>
        <w:rPr>
          <w:szCs w:val="24"/>
        </w:rPr>
        <w:t>р</w:t>
      </w:r>
      <w:r>
        <w:rPr>
          <w:szCs w:val="28"/>
        </w:rPr>
        <w:t xml:space="preserve">едакции согласно приложению </w:t>
      </w:r>
      <w:r>
        <w:rPr>
          <w:szCs w:val="24"/>
        </w:rPr>
        <w:t xml:space="preserve">4 </w:t>
      </w:r>
      <w:r>
        <w:rPr>
          <w:szCs w:val="28"/>
        </w:rPr>
        <w:t xml:space="preserve">к настоящему решению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6. </w:t>
        <w:tab/>
        <w:t>Приложение 17 «Источники финансирования дефицита бюджета на 2017 год» изложить в редакции согласно приложению 5 к настоящему решению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1.7.  Приложение 19 «Распределение средств муниципального дорожного фонда Александровского муниципального района на 2017 год» изложить в редакции согласно приложению 6 к настоящему решению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.10. В статье 15 цифры «60 673,2» заменить цифрами «60 673,3».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1.11. </w:t>
      </w:r>
      <w:r>
        <w:rPr>
          <w:szCs w:val="28"/>
        </w:rPr>
        <w:t>Приложение 23 «Перечень приоритетных муниципальных проектов, реализуемых на территории Александровского муниципального района на 2017 год» изложить в редакции согласно приложению 7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 Настоящее решение вступает в силу со дня его официального обнародования на </w:t>
      </w:r>
      <w:r>
        <w:rPr>
          <w:rFonts w:eastAsia="Arial"/>
          <w:spacing w:val="2"/>
          <w:szCs w:val="24"/>
        </w:rPr>
        <w:t xml:space="preserve">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/>
          <w:spacing w:val="2"/>
          <w:szCs w:val="24"/>
          <w:lang w:val="en-US"/>
        </w:rPr>
        <w:t>www</w:t>
      </w:r>
      <w:r>
        <w:rPr>
          <w:rFonts w:eastAsia="Arial"/>
          <w:spacing w:val="2"/>
          <w:szCs w:val="24"/>
        </w:rPr>
        <w:t>.aleksraion.ru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eastAsia="Arial"/>
          <w:spacing w:val="2"/>
          <w:szCs w:val="28"/>
        </w:rPr>
      </w:pPr>
      <w:r>
        <w:rPr>
          <w:rFonts w:eastAsia="Arial"/>
          <w:spacing w:val="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И. о. Главы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главы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>Т.А. Щербин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4.12.2017 № 396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  <w:gridCol w:w="1098"/>
      </w:tblGrid>
      <w:tr>
        <w:trPr>
          <w:trHeight w:val="615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доходы бюджета по группам, подгруппам, статьям классификации доходов бюджетов на 2017 год</w:t>
            </w:r>
          </w:p>
        </w:tc>
      </w:tr>
      <w:tr>
        <w:trPr>
          <w:trHeight w:val="255" w:hRule="atLeast"/>
        </w:trPr>
        <w:tc>
          <w:tcPr>
            <w:tcW w:w="10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кода экономической классификации дох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,5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,5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,6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3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,6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3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,6</w:t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4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6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,3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13 01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7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1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7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2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,6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6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8,6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8</w:t>
            </w:r>
          </w:p>
        </w:tc>
      </w:tr>
      <w:tr>
        <w:trPr>
          <w:trHeight w:val="1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2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5,0</w:t>
            </w:r>
          </w:p>
        </w:tc>
      </w:tr>
      <w:tr>
        <w:trPr>
          <w:trHeight w:val="1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05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,0</w:t>
            </w:r>
          </w:p>
        </w:tc>
      </w:tr>
      <w:tr>
        <w:trPr>
          <w:trHeight w:val="1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,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600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,8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601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,8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</w:tr>
      <w:tr>
        <w:trPr>
          <w:trHeight w:val="12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630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3 13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3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 148,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8,2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77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50,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0,0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5027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8,2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9999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8,2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,2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1,5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 00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,1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1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1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 00000 0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4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0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4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4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 141,3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141,3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20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,9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037,4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 820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  <w:szCs w:val="24"/>
        </w:rPr>
        <w:t>от 14.12.2017 № 396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6662"/>
        <w:gridCol w:w="957"/>
      </w:tblGrid>
      <w:tr>
        <w:trPr>
          <w:trHeight w:val="900" w:hRule="atLeast"/>
        </w:trPr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7 год, 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6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системы дошкольного образования Александровского муниципального района»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3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3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9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й на вирусные инфекции и профилактических прививок работников пищеблоков муниципальных дошкольных образовательных учрежд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4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спитания и обучения детей-инвалидов в образовательных организациях, реализующих образовательные программы дошкольного образования, и на дом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9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>
          <w:trHeight w:val="10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0</w:t>
            </w:r>
          </w:p>
        </w:tc>
      </w:tr>
      <w:tr>
        <w:trPr>
          <w:trHeight w:val="1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2С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0</w:t>
            </w:r>
          </w:p>
        </w:tc>
      </w:tr>
      <w:tr>
        <w:trPr>
          <w:trHeight w:val="11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0</w:t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системы начального общего, основного общего, среднего общего образования Александровского муниципального района»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Н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 и муниципальных санаторных общеобразовательных учреждения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13,8</w:t>
            </w:r>
          </w:p>
        </w:tc>
      </w:tr>
      <w:tr>
        <w:trPr>
          <w:trHeight w:val="5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19,4</w:t>
            </w:r>
          </w:p>
        </w:tc>
      </w:tr>
      <w:tr>
        <w:trPr>
          <w:trHeight w:val="2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4,4</w:t>
            </w:r>
          </w:p>
        </w:tc>
      </w:tr>
      <w:tr>
        <w:trPr>
          <w:trHeight w:val="33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 и муниципальных санаторных общеобразовательных учреждениях, район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3,8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1,0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</w:tr>
      <w:tr>
        <w:trPr>
          <w:trHeight w:val="6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ер социальной помощи и поддержки семьям и семьям с детьми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2 02 7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емия обучающимся, награжденным знаком отличия Пермского края "Гордость Пермского края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1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4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2С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6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,0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программы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 управления образ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,3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>
          <w:trHeight w:val="10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>
          <w:trHeight w:val="12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>
          <w:trHeight w:val="11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стойчивое развитие сельских территорий Александровского муниципального района Пермского кра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R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931,3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931,3</w:t>
            </w:r>
          </w:p>
        </w:tc>
      </w:tr>
      <w:tr>
        <w:trPr>
          <w:trHeight w:val="7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L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1,4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1,4</w:t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безопасности граждан Александровского муниципального района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щественная безопасность и профилактика правонарушений в Александровском муниципальном районе Пермского края 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Мероприятия по обеспечению готовности к реагированию на угрозу или возникновение чрезвычайных ситуаций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«Единая дежурная диспетчерская служба Александровского муниципального района»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,0</w:t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Развитие культуры, спорта и туризма Александровского муниципального района"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и молодежной политики Александровского муниципального района 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значимых мероприятий в сфере культуры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1 1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0</w:t>
            </w:r>
          </w:p>
        </w:tc>
      </w:tr>
      <w:tr>
        <w:trPr>
          <w:trHeight w:val="6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8,2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 в Александровском муниципальном районе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,2</w:t>
            </w:r>
          </w:p>
        </w:tc>
      </w:tr>
      <w:tr>
        <w:trPr>
          <w:trHeight w:val="11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лучшение жилищных условий молодых семей, постоянно проживающих (зарегистрированных) на территории Александровского муниципального района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,2</w:t>
            </w:r>
          </w:p>
        </w:tc>
      </w:tr>
      <w:tr>
        <w:trPr>
          <w:trHeight w:val="2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Е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139,8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139,8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SЕ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,6</w:t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,6</w:t>
            </w:r>
          </w:p>
        </w:tc>
      </w:tr>
      <w:tr>
        <w:trPr>
          <w:trHeight w:val="6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Экологическая безопасность Александровского муниципального района"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3</w:t>
            </w:r>
          </w:p>
        </w:tc>
      </w:tr>
      <w:tr>
        <w:trPr>
          <w:trHeight w:val="1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утилизации и переработки бытовых и промышленных отходов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полигоне ТБО п. Яй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9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ффективное использование и управление земельными ресурсами Александровского муниципального района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(оказание услуг, выполнение работ) муниципальных учреждений (организаций)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Земля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8</w:t>
            </w:r>
          </w:p>
        </w:tc>
      </w:tr>
      <w:tr>
        <w:trPr>
          <w:trHeight w:val="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инфраструктуры Александровского муниципального района и градостроительства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рожно-транспортной инфраструктуры Александровского муниципального район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5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униципальный дорожный фонд Александровского муниципального района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1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2Т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 814,1</w:t>
            </w:r>
          </w:p>
        </w:tc>
      </w:tr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 814,1</w:t>
            </w:r>
          </w:p>
        </w:tc>
      </w:tr>
      <w:tr>
        <w:trPr>
          <w:trHeight w:val="8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SТ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автомобильных дорог общего пользования местного знач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14,1</w:t>
            </w:r>
          </w:p>
        </w:tc>
      </w:tr>
      <w:tr>
        <w:trPr>
          <w:trHeight w:val="5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14,1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85,4</w:t>
            </w:r>
          </w:p>
        </w:tc>
      </w:tr>
      <w:tr>
        <w:trPr>
          <w:trHeight w:val="6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7,4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 0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>
          <w:trHeight w:val="11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>
          <w:trHeight w:val="5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7,3</w:t>
            </w:r>
          </w:p>
        </w:tc>
      </w:tr>
      <w:tr>
        <w:trPr>
          <w:trHeight w:val="6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5,8</w:t>
            </w:r>
          </w:p>
        </w:tc>
      </w:tr>
      <w:tr>
        <w:trPr>
          <w:trHeight w:val="2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</w:tr>
      <w:tr>
        <w:trPr>
          <w:trHeight w:val="5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8</w:t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8</w:t>
            </w:r>
          </w:p>
        </w:tc>
      </w:tr>
      <w:tr>
        <w:trPr>
          <w:trHeight w:val="6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 Земского Собрания Александровского муниципальн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1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5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Е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0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SР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9,9</w:t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,0</w:t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L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2Р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>
          <w:trHeight w:val="10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2 2Р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2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мощи пострадавшим от пожа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 и оздоровления дет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0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й на вирусные инфекции работников летней оздоровительной компании на базе муниципальных образовательных учреждений Александровского муниципальн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5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 00 2Е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,1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,2</w:t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,2</w:t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,2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03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от 14.12.2017 № 39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96"/>
        <w:gridCol w:w="1642"/>
        <w:gridCol w:w="710"/>
        <w:gridCol w:w="5527"/>
        <w:gridCol w:w="957"/>
      </w:tblGrid>
      <w:tr>
        <w:trPr>
          <w:trHeight w:val="795" w:hRule="atLeast"/>
        </w:trPr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зменения в ведомственную структуру расходов бюджета на 2017 год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ыс. рублей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, П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7,6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6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</w:tr>
      <w:tr>
        <w:trPr>
          <w:trHeight w:val="7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8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системы дошкольного образования Александровского муниципального района»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5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5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11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й на вирусные инфекции и профилактических прививок работников пищеблоков муниципальных дошкольных образовательных учрежд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4</w:t>
            </w:r>
          </w:p>
        </w:tc>
      </w:tr>
      <w:tr>
        <w:trPr>
          <w:trHeight w:val="9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1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спитания и обучения детей-инвалидов в образовательных организациях, реализующих образовательные программы дошкольного образования, и на дом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0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</w:t>
            </w:r>
          </w:p>
        </w:tc>
      </w:tr>
      <w:tr>
        <w:trPr>
          <w:trHeight w:val="16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</w:t>
            </w:r>
          </w:p>
        </w:tc>
      </w:tr>
      <w:tr>
        <w:trPr>
          <w:trHeight w:val="139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SP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</w:t>
            </w:r>
          </w:p>
        </w:tc>
      </w:tr>
      <w:tr>
        <w:trPr>
          <w:trHeight w:val="8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2</w:t>
            </w:r>
          </w:p>
        </w:tc>
      </w:tr>
      <w:tr>
        <w:trPr>
          <w:trHeight w:val="8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системы начального общего, основного общего, среднего общего образования Александровского муниципального района»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Н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 и муниципальных санаторных общеобразовательных учреждения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13,8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19,4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4,4</w:t>
            </w:r>
          </w:p>
        </w:tc>
      </w:tr>
      <w:tr>
        <w:trPr>
          <w:trHeight w:val="44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 и муниципальных санаторных общеобразовательных учреждениях, район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3,8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2</w:t>
            </w:r>
          </w:p>
        </w:tc>
      </w:tr>
      <w:tr>
        <w:trPr>
          <w:trHeight w:val="17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2</w:t>
            </w:r>
          </w:p>
        </w:tc>
      </w:tr>
      <w:tr>
        <w:trPr>
          <w:trHeight w:val="14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SР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2</w:t>
            </w:r>
          </w:p>
        </w:tc>
      </w:tr>
      <w:tr>
        <w:trPr>
          <w:trHeight w:val="6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,0</w:t>
            </w:r>
          </w:p>
        </w:tc>
      </w:tr>
      <w:tr>
        <w:trPr>
          <w:trHeight w:val="8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2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L0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 и оздоровления дет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0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 00 0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й на вирусные инфекции работников летней оздоровительной компании на базе муниципальных образовательных учреждений Александровского муниципальн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 00 2Е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,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программы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 управления образ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,3</w:t>
            </w:r>
          </w:p>
        </w:tc>
      </w:tr>
      <w:tr>
        <w:trPr>
          <w:trHeight w:val="5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>
          <w:trHeight w:val="16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системы дошкольного образования Александровского муниципального района»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0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0</w:t>
            </w:r>
          </w:p>
        </w:tc>
      </w:tr>
      <w:tr>
        <w:trPr>
          <w:trHeight w:val="19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2С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0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0</w:t>
            </w:r>
          </w:p>
        </w:tc>
      </w:tr>
      <w:tr>
        <w:trPr>
          <w:trHeight w:val="12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системы начального общего, основного общего, среднего общего образования Александровского муниципального района»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ер социальной помощи и поддержки семьям и семьям с детьми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70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емия обучающимся, награжденным знаком отличия Пермского края "Гордость Пермского края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0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2С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,0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79,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7,4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>
          <w:trHeight w:val="12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7,3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7,3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7,3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7,3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5,8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</w:tr>
      <w:tr>
        <w:trPr>
          <w:trHeight w:val="7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Е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5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ффективное использование и управление земельными ресурсами Александровского муниципального района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(оказание услуг, выполнение работ) муниципальных учреждений (организаций)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Земля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8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мощи пострадавшим от пожа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граждан Александровского муниципального района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щественная безопасность и профилактика правонарушений в Александровском муниципальном районе Пермского края 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Мероприятия по обеспечению готовности к реагированию на угрозу или возникновение чрезвычайных ситуаций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«Единая дежурная диспетчерская служба Александровского муниципального района»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9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нфраструктуры Александровского муниципального района и градостроительства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7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рожно-транспортной инфраструктуры Александровского муниципального район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9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униципальный дорожный фонд Александровского муниципального района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9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6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4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2Т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 814,1</w:t>
            </w:r>
          </w:p>
        </w:tc>
      </w:tr>
      <w:tr>
        <w:trPr>
          <w:trHeight w:val="5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 814,1</w:t>
            </w:r>
          </w:p>
        </w:tc>
      </w:tr>
      <w:tr>
        <w:trPr>
          <w:trHeight w:val="9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SТ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автомобильных дорог общего пользования местного знач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14,1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14,1</w:t>
            </w:r>
          </w:p>
        </w:tc>
      </w:tr>
      <w:tr>
        <w:trPr>
          <w:trHeight w:val="3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8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Экологическая безопасность Александровского муниципального района"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16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5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утилизации и переработки бытовых и промышленных отходов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полигоне ТБО п. Яй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, спорта и туризма Александровского муниципального района"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0 0000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и молодежной политики Александровского муниципального района 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значимых мероприятий в сфере культуры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1 1000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0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,1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,1</w:t>
            </w:r>
          </w:p>
        </w:tc>
      </w:tr>
      <w:tr>
        <w:trPr>
          <w:trHeight w:val="11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стойчивое развитие сельских территорий Александровского муниципального района Пермского кра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6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1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R0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931,3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931,3</w:t>
            </w:r>
          </w:p>
        </w:tc>
      </w:tr>
      <w:tr>
        <w:trPr>
          <w:trHeight w:val="12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L0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1,4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1,4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,2</w:t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 в Александровском муниципальном районе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,2</w:t>
            </w:r>
          </w:p>
        </w:tc>
      </w:tr>
      <w:tr>
        <w:trPr>
          <w:trHeight w:val="11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лучшение жилищных условий молодых семей, постоянно проживающих (зарегистрированных) на территории Александровского муниципального района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,2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Е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139,8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139,8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SЕ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,6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,6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ское Собрание Александровского муниципальн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8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8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 Земского Собрания Александровского муниципальн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22,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9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9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9</w:t>
            </w:r>
          </w:p>
        </w:tc>
      </w:tr>
      <w:tr>
        <w:trPr>
          <w:trHeight w:val="17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9</w:t>
            </w:r>
          </w:p>
        </w:tc>
      </w:tr>
      <w:tr>
        <w:trPr>
          <w:trHeight w:val="1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2Р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>
          <w:trHeight w:val="3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>
          <w:trHeight w:val="13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SР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8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8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2 2Р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9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,2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,2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,2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,2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,2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,2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03,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4.12.2017 № 396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1583"/>
      </w:tblGrid>
      <w:tr>
        <w:trPr>
          <w:trHeight w:val="1119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1</w:t>
            </w:r>
          </w:p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5.12.2016 №  317                  </w:t>
            </w:r>
          </w:p>
        </w:tc>
      </w:tr>
      <w:tr>
        <w:trPr>
          <w:trHeight w:val="505" w:hRule="atLeast"/>
        </w:trPr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7 год</w:t>
            </w:r>
          </w:p>
        </w:tc>
      </w:tr>
      <w:tr>
        <w:trPr>
          <w:trHeight w:val="70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убвенций, субсидий, иных межбюджетных трансфер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тыс. рублей</w:t>
            </w:r>
          </w:p>
        </w:tc>
      </w:tr>
      <w:tr>
        <w:trPr>
          <w:trHeight w:val="143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 по оплате жилого помещения и коммунальных усл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9,2</w:t>
            </w:r>
          </w:p>
        </w:tc>
      </w:tr>
      <w:tr>
        <w:trPr>
          <w:trHeight w:val="69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вознаграждения за выполнение функций классного руководителя педагогическим работникам образовательных организац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7,5</w:t>
            </w:r>
          </w:p>
        </w:tc>
      </w:tr>
      <w:tr>
        <w:trPr>
          <w:trHeight w:val="67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9,3</w:t>
            </w:r>
          </w:p>
        </w:tc>
      </w:tr>
      <w:tr>
        <w:trPr>
          <w:trHeight w:val="57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учащимся из   малоимущих сем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1,0</w:t>
            </w:r>
          </w:p>
        </w:tc>
      </w:tr>
      <w:tr>
        <w:trPr>
          <w:trHeight w:val="113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662,6</w:t>
            </w:r>
          </w:p>
        </w:tc>
      </w:tr>
      <w:tr>
        <w:trPr>
          <w:trHeight w:val="83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469,3</w:t>
            </w:r>
          </w:p>
        </w:tc>
      </w:tr>
      <w:tr>
        <w:trPr>
          <w:trHeight w:val="283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и муниципальных санаторных общеобразовательных учрежден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,4</w:t>
            </w:r>
          </w:p>
        </w:tc>
      </w:tr>
      <w:tr>
        <w:trPr>
          <w:trHeight w:val="84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спитания и обучения детей-инвалидов в образовательных организациях, реализующих образовательные программы дошкольного образования, и на дом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2</w:t>
            </w:r>
          </w:p>
        </w:tc>
      </w:tr>
      <w:tr>
        <w:trPr>
          <w:trHeight w:val="98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0,9</w:t>
            </w:r>
          </w:p>
        </w:tc>
      </w:tr>
      <w:tr>
        <w:trPr>
          <w:trHeight w:val="55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2,8</w:t>
            </w:r>
          </w:p>
        </w:tc>
      </w:tr>
      <w:tr>
        <w:trPr>
          <w:trHeight w:val="26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2,7</w:t>
            </w:r>
          </w:p>
        </w:tc>
      </w:tr>
      <w:tr>
        <w:trPr>
          <w:trHeight w:val="55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емия обучающимся, награжденным знаком отличия Пермского края "Гордость Пермского края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7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83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</w:t>
            </w:r>
          </w:p>
        </w:tc>
      </w:tr>
      <w:tr>
        <w:trPr>
          <w:trHeight w:val="56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7,2</w:t>
            </w:r>
          </w:p>
        </w:tc>
      </w:tr>
      <w:tr>
        <w:trPr>
          <w:trHeight w:val="97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>
          <w:trHeight w:val="92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70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</w:tr>
      <w:tr>
        <w:trPr>
          <w:trHeight w:val="100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краевые средств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</w:tr>
      <w:tr>
        <w:trPr>
          <w:trHeight w:val="55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trHeight w:val="84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</w:tr>
      <w:tr>
        <w:trPr>
          <w:trHeight w:val="96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7</w:t>
            </w:r>
          </w:p>
        </w:tc>
      </w:tr>
      <w:tr>
        <w:trPr>
          <w:trHeight w:val="28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6,3</w:t>
            </w:r>
          </w:p>
        </w:tc>
      </w:tr>
      <w:tr>
        <w:trPr>
          <w:trHeight w:val="83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федеральные средств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126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6,8</w:t>
            </w:r>
          </w:p>
        </w:tc>
      </w:tr>
      <w:tr>
        <w:trPr>
          <w:trHeight w:val="70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денежная выплата обучающимся из малоимущих семей, поступившим в первый класс общеобразовательной организ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ам из их чис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123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9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5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8</w:t>
            </w:r>
          </w:p>
        </w:tc>
      </w:tr>
      <w:tr>
        <w:trPr>
          <w:trHeight w:val="61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14,1</w:t>
            </w:r>
          </w:p>
        </w:tc>
      </w:tr>
      <w:tr>
        <w:trPr>
          <w:trHeight w:val="84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(федеральные средств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1,9</w:t>
            </w:r>
          </w:p>
        </w:tc>
      </w:tr>
      <w:tr>
        <w:trPr>
          <w:trHeight w:val="140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Реализация мероприятий ФЦП "Устойчивое развитие сельских территорий на 2014-2017 годы и на период до 2020 года- краевые средств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9,4</w:t>
            </w:r>
          </w:p>
        </w:tc>
      </w:tr>
      <w:tr>
        <w:trPr>
          <w:trHeight w:val="141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обретение в собственность Александровского городского поселения помещений (жилых помещений) в 2017 год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6,6</w:t>
            </w:r>
          </w:p>
        </w:tc>
      </w:tr>
      <w:tr>
        <w:trPr>
          <w:trHeight w:val="140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Разработка проектов планирования территории и проектов межевания территории Александровского городского поселения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4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Разработка проектов планировки территорий и проектов межевания территории во Всеволодо-Вильвенском городском поселени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55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Формирование земельных участков (разработка проектов планировки и межевания) в целях предоставления многодетным семьям в Яйвинском городском поселени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39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Капитальный ремонт, ремонт объектов общественной инфраструктуры муниципального значения в 2017 году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35,7</w:t>
            </w:r>
          </w:p>
        </w:tc>
      </w:tr>
      <w:tr>
        <w:trPr>
          <w:trHeight w:val="127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Реализация государственной программы РФ "Доступная среда"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69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оссийской Федерации "Доступная среда" на 2011-2020 годы (федеральные средств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7</w:t>
            </w:r>
          </w:p>
        </w:tc>
      </w:tr>
      <w:tr>
        <w:trPr>
          <w:trHeight w:val="43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 557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/>
      </w:pPr>
      <w:r>
        <w:rPr>
          <w:sz w:val="24"/>
          <w:szCs w:val="24"/>
        </w:rPr>
        <w:t>Приложение 5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4.12.2017 № 396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1382"/>
      </w:tblGrid>
      <w:tr>
        <w:trPr>
          <w:trHeight w:val="1220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7</w:t>
            </w:r>
          </w:p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firstLine="5670"/>
              <w:rPr>
                <w:szCs w:val="28"/>
              </w:rPr>
            </w:pPr>
            <w:r>
              <w:rPr>
                <w:sz w:val="24"/>
                <w:szCs w:val="24"/>
              </w:rPr>
              <w:t>от 15.12.2016  № 317</w:t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финансирования дефицита бюджета на 2017 год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 источников внутреннего финансирования дефици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классификации источников внутреннего финансирования дефици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50,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2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0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2 00 00 00 0000 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2 00 00 05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Александровского муниципального района Пермского края кредитов от кредитных организаций в валюте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346,6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310,1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310,1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 656,7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 656,7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3,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, предоставленные внутри стра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,6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1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1 05 0000 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4.12.2017 № 396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5670" w:hanging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Приложение 1</w:t>
      </w:r>
      <w:r>
        <w:rPr>
          <w:sz w:val="24"/>
          <w:szCs w:val="24"/>
        </w:rPr>
        <w:t>9</w:t>
      </w:r>
    </w:p>
    <w:p>
      <w:pPr>
        <w:pStyle w:val="Normal"/>
        <w:spacing w:lineRule="exact" w:line="240"/>
        <w:ind w:left="5670" w:hanging="0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к реше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емского Собрания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color w:val="000000"/>
          <w:sz w:val="24"/>
          <w:szCs w:val="24"/>
          <w:lang w:val="en-US"/>
        </w:rPr>
        <w:t>от 15.12.2016  № 317</w:t>
      </w:r>
      <w:r>
        <w:rPr>
          <w:sz w:val="24"/>
          <w:szCs w:val="24"/>
          <w:lang w:val="en-US"/>
        </w:rPr>
        <w:t>___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Распределение средств муниципального дорожного фон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Александровского муниципального района на 2017 год</w:t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  <w:gridCol w:w="142"/>
      </w:tblGrid>
      <w:tr>
        <w:trPr>
          <w:trHeight w:val="904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Направление расход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zCs w:val="28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Выполнение работ по содержанию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79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 Содержание автомобильных дорог общего пользования и искусственных сооружений на них (Кунгур-Соликамск-Луньевка, Кунгур-Соликамск-Малая Вильва, Кунгур-Соликамск-Усть-Игум, Яйва-Чикман, Кунгур-Соликамск-Люзень, Кунгур-Соликамск-с. Подслудное-Люзень,  Кунгур-Соликамск-Камень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79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Выполнение работ по ремонту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 167,4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 Ремонт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с.Подслудное-Люзень, Кунгур-Соликамск-Луньевк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 634,3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szCs w:val="28"/>
              </w:rPr>
            </w:pPr>
            <w:r>
              <w:rPr>
                <w:szCs w:val="28"/>
              </w:rPr>
              <w:t>2.2. Изготовление технических паспортов на мостовые сооружения, расположенные на автомобильных дорогах Александ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szCs w:val="28"/>
              </w:rPr>
            </w:pPr>
            <w:r>
              <w:rPr>
                <w:szCs w:val="28"/>
              </w:rPr>
              <w:t>2.3. Выполнение работ по оценке уязвимости мостов через реки Игумка и Кичига на автодороге Кунгур-Соликамск –Усть-Иг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,08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 Выполнение работ по ремонту объектов обустройства автомобильных дорог общего пользования Александ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55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Cs w:val="28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Cs w:val="28"/>
              </w:rPr>
              <w:t xml:space="preserve">Ремонт автомобильных дорог местного значения поселений Александро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 715,9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 Ремонт автомобильной дороги общего пользования местного значения Александровского городского поселения по улице Братьев Давыдовых в городе Александровске, соединяющей участки автомобильной дороги регионального значения Кунгур-Соликам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 984,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1. Ремонт автомобильной дороги общего пользования местного значения Александровского городского поселения по улице Братьев Давыдовых в городе Александровске, соединяющей участки автомобильной дороги регионального значения Кунгур-Соликамск (средства ме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 873,65845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2. Ремонт автомобильной дороги общего пользования местного значения Александровского городского поселения по улице Братьев Давыдовых в городе Александровске, соединяющей участки автомобильной дороги регионального значения Кунгур-Соликамск (средства краевого бюджет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5 110,94113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 Ремонт автомобильной дороги местного значения в г. Александровске по ул. Войкова: участок от пересечения с ул. Братьев Давыдовых до пересечения с ул. Киро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 950,702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1. Ремонт автомобильной дороги местного значения в г.Александровске по ул.Войкова: участок от пересечения с ул. Братьев Давыдовых до пересечения с ул.Кирова (средства ме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7,537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2. Ремонт автомобильной дороги местного значения в г.Александровске по ул.Войкова: участок от пересечения с ул. Братьев Давыдовых до пересечения с ул.Кирова (средства краевого бюджет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703,165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 Ремонт автомобильной дороги местного значения в г.Александровске по ул.Кирова: участок от пересечения с ул. Войкова до пересечения с ул.Кооперативная (средства ме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0,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4. Исключе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0 673,3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4.12.2017 № 396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57"/>
        <w:gridCol w:w="1559"/>
        <w:gridCol w:w="1560"/>
        <w:gridCol w:w="1665"/>
      </w:tblGrid>
      <w:tr>
        <w:trPr>
          <w:trHeight w:val="2779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23</w:t>
            </w:r>
          </w:p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2.2016 № 317</w:t>
            </w:r>
          </w:p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приоритетных муниципальных проектов, реализуемых на территории Александровского муниципального района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ект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на реализацию проекта, всего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10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район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краевого бюджета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1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"Приведение в нормативное состояние объектов общественной инфраструктуры Александровского муниципального района в рамках регионального проекта "Приведение в нормативное состояние объектов общественной инфраструктуры муниципального значени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67,23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5,330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61,90279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ыши МБОУ «БСОШ № 1» по адресу: Пермский край, город Александровск, ул. Кирова, дом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1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97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3,92500</w:t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зала МБОУ «ООШ № 8 им. А.П.Чехова»: 618334, Пермский край, город Александровск, п. В-Вильва,</w:t>
              <w:br/>
              <w:t>ул. Лоскутова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,90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79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11120</w:t>
            </w:r>
          </w:p>
        </w:tc>
      </w:tr>
      <w:tr>
        <w:trPr>
          <w:trHeight w:val="12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иметрального ограждения МБОУ «Гимназия» по адресу: 618320, Пермский край, город Александровск,</w:t>
              <w:br/>
              <w:t>ул. Пионерская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10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917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18745</w:t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 МБДОУ «Детский сад № 6» п. Яйва по адресу: 618340, Пермский край, город Александровск,</w:t>
              <w:br/>
              <w:t>п. Яйва, ул. Коммунистическая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,59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95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64588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RANGE!B22"/>
            <w:r>
              <w:rPr>
                <w:sz w:val="24"/>
                <w:szCs w:val="24"/>
              </w:rPr>
              <w:t>Ремонт крыши МБДОУ «Детский сад № 16» по адресу: 618320, Пермский край, город Александровск, ул. Кирова, 13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5,56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337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22575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 МБОУ «СОШ № 6» по адресу: 618320, Пермский край, город Александровск, ул. Ленина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8,57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527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04587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льца МБУ ДО «ДШИ» по адресу: 618320, Пермский край, город Александровск, ул. Ленина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5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5000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МБОУ «ООШ № 7» по адресу: 618333, Пермский край, город Александровск, поселок Карьер – Известняк,ул. Горького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31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35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95946</w:t>
            </w:r>
          </w:p>
        </w:tc>
      </w:tr>
      <w:tr>
        <w:trPr>
          <w:trHeight w:val="12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главного корпуса МКОУ «ЯСОШИ» по адресу: 618340, Пермский край, город Александровск,</w:t>
              <w:br/>
              <w:t>п. Яйва,ул. Коммунистическая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7,81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975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1,83922</w:t>
            </w:r>
          </w:p>
        </w:tc>
      </w:tr>
      <w:tr>
        <w:trPr>
          <w:trHeight w:val="10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МКОУ «ЯСОШИ» по адресу: 618340, Пермский край, город Александровск, п. Яйва, ул. Коммунистическая, 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00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МБОУ «Гимназия» по адресу: 618320, Пермский край, город Александровск, ул. Пионерская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2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377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83425</w:t>
            </w:r>
          </w:p>
        </w:tc>
      </w:tr>
      <w:tr>
        <w:trPr>
          <w:trHeight w:val="12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граждения МБДОУ «Детский сад № 30» по адресу: 618334, Пермский край, город Александровск, п. Всеволодо-Вильва, ул. Розы Люксембург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89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2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26664</w:t>
            </w:r>
          </w:p>
        </w:tc>
      </w:tr>
      <w:tr>
        <w:trPr>
          <w:trHeight w:val="10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МБДОУ «Детский сад № 21» по адресу: 618333, Пермский край, город Александровск, п. Карьер-Известняк, ул. Гогол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1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61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75037</w:t>
            </w:r>
          </w:p>
        </w:tc>
      </w:tr>
      <w:tr>
        <w:trPr>
          <w:trHeight w:val="11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невых навесов МБДОУ «Детский сад № 6 п.Яйва» по адресу: 618320, Пермский край, город Александровск, п. Яйва, ул. Заводская, 3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13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83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84975</w:t>
            </w:r>
          </w:p>
        </w:tc>
      </w:tr>
      <w:tr>
        <w:trPr>
          <w:trHeight w:val="10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граждения МБДОУ «Детский сад № 23», по адресу: 618320, Пермский край, город Александровск, п. Яйва, ул. Юннатов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76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81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98435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МБДОУ «Детский сад № 2» по адресу: 618320, Пермский край, город Александровск, ул. Ленина,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49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636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5675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МБДОУ «Детский сад № 15» по адресу: 618320, Пермский край, город Александровск, ул. Ленина,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6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40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2225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невых навесов МБДОУ «Детский сад № 29» по адресу: 618340, Пермский край, город Александровск, п. Яйва, ул. 8 Марта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8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68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40625</w:t>
            </w:r>
          </w:p>
        </w:tc>
      </w:tr>
      <w:tr>
        <w:trPr>
          <w:trHeight w:val="2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 в здании МБОУ «СОШ № 3» по адресу: Пермский край, город Александровск, п. Яйва, ул.6-ой Пятилетки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8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6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89500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невых навесов МБДОУ «Детский сад № 15» по адресу: 618320, Пермский край, город Александровск, ул. Ленина,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6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5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6800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невых навесов МБДОУ «Детский сад № 23», по адресу: 618320, Пермский край, город Александровск, п. Яйва, ул. Юннатов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5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4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92000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 в здании МБОУ «Гимназия» по адресу: 618320, Пермский край, город Александровск, ул. Советская,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9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574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42546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 в здании МБУ ДО ДЮЦ «Горизонт»: 618320, Пермский край, город Александровск, ул. Мехоноши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06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8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8014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невых навесов МБДОУ «Детский сад № 1» по адресу: 618320, Пермский край, город Александровск, ул. Кир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0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0000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зырька МБУ ДО "ДШИ" по адресу: 618320, Пермский край, город Александровск, ул. Ленина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55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6650</w:t>
            </w:r>
          </w:p>
        </w:tc>
      </w:tr>
      <w:tr>
        <w:trPr>
          <w:trHeight w:val="9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МБДОУ «Детский сад № 19» по адресу: 618340, Пермский край, город Александровск, п. Яйва, ул. Коммунистическая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2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8400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невых навесов МБДОУ «Детский сад № 2» по адресу: 618320, Пермский край, город Александровск, ул. Ленина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45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14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4275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МБДОУ «Детский сад № 6 п. Яйва» по адресу: 618340, Пермский край, город Александровск, п. Яйва, ул. Коммунистическая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4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53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6050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67,23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5,330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61,9027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50:00Z</dcterms:created>
  <dc:creator>Дума</dc:creator>
  <dc:description/>
  <cp:keywords/>
  <dc:language>en-US</dc:language>
  <cp:lastModifiedBy>ZS-G</cp:lastModifiedBy>
  <cp:lastPrinted>2017-12-15T09:54:00Z</cp:lastPrinted>
  <dcterms:modified xsi:type="dcterms:W3CDTF">2017-12-15T09:37:00Z</dcterms:modified>
  <cp:revision>6</cp:revision>
  <dc:subject/>
  <dc:title>П  О  С  Т  А  Н  О  В  Л  Е  Н  И  Е</dc:title>
</cp:coreProperties>
</file>