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1898080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12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12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60520" cy="27152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271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6.10.2017 года № 382 «О принятии от Александровского городского поселения на 2017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6pt;height:213.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6.10.2017 года № 382 «О принятии от Александровского городского поселения на 2017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соответствии с пунктами 7.9 – 7.11, утвержденного постановлением Правительства Пермского края от 01.04.2014 г. № 215-п Порядка реализации мероприятий по обеспечению жильем молодых семей подпрограммы 1 «Государственная социальная поддержка семей и детей» государственной программы «Семья и дети Пермского края», утвержденной постановлением Правительства Пермского края от 03.10.2013 г. № 1322-П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26.10.2017 года № 382 «О принятии от Александровского городского поселения на 2017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в пункте 3 слова «в сумме 142,460 тыс. руб.» заменить словами «в сумме 44,277 тыс. руб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Т.А. Щербин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0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12-15T04:52:00Z</dcterms:modified>
  <cp:revision>3</cp:revision>
  <dc:subject/>
  <dc:title>П  О  С  Т  А  Н  О  В  Л  Е  Н  И  Е</dc:title>
</cp:coreProperties>
</file>