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810348101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.12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4.12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362960" cy="9925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2960" cy="992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бюджете Александровского муниципального района на 2018 год и на плановый период 2019 и 2020 годо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.8pt;height:78.1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бюджете Александровского муниципального района на 2018 год и на плановый период 2019 и 2020 год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», подпунктом 1 пункта 1 статьи 5, подпунктом 2 пункта 1 статьи 30 Устава Александровского муниципального района Пермского края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инять проект бюджета Александровского муниципального района на 2018 год и на плановый период 2019 и 2020 годов в следующей редакции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твердить основные характеристики районного бюджета на 2018 год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прогнозируемый общий объем доходов районного бюджета в сумме 594 904,2 тыс. 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общий объем расходов районного бюджета 603 491,4 тыс. 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дефицит районного бюджета в сумме 8 587,2 тыс.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Утвердить основные характеристики районного бюджета на 2019 год и на 2020 год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  прогнозируемый общий объем доходов районного бюджета на 2019 год в сумме 583 468,1 тыс. рублей, на 2020 год в сумме 584 900,2 тыс. 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общий объем расходов районного бюджета на 2019 год в сумме 586 206,9 тыс. рублей, на 2020 год в сумме 586 160,5 тыс. 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дефицит районного бюджета на 2019 год в сумме 2 738,8 тыс. рублей, дефицит районного бюджета на 2020 год в сумме 1 260,3 тыс. рублей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редства, поступающие во временное распоряжение органов местного самоуправления Александровского муниципального района и районных казенных учреждений в соответствии с законодательными и иными нормативными правовыми актами Российской Федерации, учитываются на лицевых счетах, открытых им в Финансовом управлении администрации Александровского муниципального района, в порядке, установленном Финансовым управлением администрации Александровского муниципального района.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твердить доходы бюджета по группам, подгруппам, статьям классификации доходов бюджетов на 2018 год согласно приложению 1 к настоящему решению и на 2019-2020 годы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становить, что районные муниципальные унитарные предприятия перечисляют в 2018 - 2020 годах 10% прибыли, остающейся после уплаты налогов и иных обязательных платежей, в доход районного бюджета в течение 60 рабочих дней со дня </w:t>
      </w:r>
      <w:r>
        <w:rPr>
          <w:bCs/>
          <w:szCs w:val="28"/>
        </w:rPr>
        <w:t>принятия решения комиссией по оценке деятельности муниципальных учреждений (предприятий) администрации Александровского муниципального района.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Статья 4</w:t>
      </w:r>
      <w:r>
        <w:rPr>
          <w:szCs w:val="28"/>
        </w:rPr>
        <w:t xml:space="preserve">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твердить перечень главных администраторов доходов бюджета согласно приложению 3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твердить перечень главных администраторов источников финансирования дефицита бюджета согласно приложению 4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ях изменения состава и (или) функций главных администраторов доходов или главных администраторов источников финансирования дефицита районного бюджета, а также изменения принципов назначения и присвоения структуры кодов классификации доходов и источников финансирования дефицита бюджетов Российской Федерации финансовое управление администрации района вправе вносить соответствующие изменения в перечень главных администраторов доходов или главных администраторов источников финансирования дефицита районного бюджета, а также в состав закрепленных за ними кодов классификации доходов или источников финансирования дефицита районного бюджета на основании нормативного правового акта финансового управления администрации района без внесения изменений в решение о бюджете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5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 год согласно приложению 5 к настоящему решению, на 2019 - 2020 годы согласно приложению 6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Утвердить ведомственную структуру расходов бюджета на 2018 год согласно приложению 7 к настоящему решению, на 2019 - 2020 годы согласно приложению 8 к настоящему решению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6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Утвердить общий объем бюджетных ассигнований на исполнение публичных нормативных обязательств на 2018 - 2020 годы в сумме </w:t>
      </w:r>
      <w:r>
        <w:rPr>
          <w:b/>
          <w:szCs w:val="28"/>
        </w:rPr>
        <w:t>4 865,0 тыс. рублей</w:t>
      </w:r>
      <w:r>
        <w:rPr>
          <w:szCs w:val="28"/>
        </w:rPr>
        <w:t xml:space="preserve"> ежегодно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7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Установить, что получатель средств районного бюджета при заключении договоров (муниципальных контракт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размере 100 % суммы договора (муниципального контракта) - по договорам (муниципальным контрактам) о поставке товаров, работ, услуг на сумму до 100 тыс. рублей, об оказании услуг связи, об информационном обслуживании топливных карт, о подписке  на печатные издания, о приобретении горюче-смазочных материалов, авиа- и железнодорожных билетов, об обучении на курсах повышения квалификации и семинарах, об оплате путевок на санаторно-курортное лечение, по договорам обязательного страхования гражданской ответственности владельцев транспортных средств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размере до 30 % суммы договора (муниципального контракта), если иное не предусмотрено действующим законодательством, - по остальным договорам (муниципальным контрактам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Установить, что за счет средств районного бюджета могут предоставляться субсид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юридическим лицам (за исключением субсидий муниципальным учреждениям), индивидуальным предпринимателям, физическим лицам – производителям товаров (работ, услуг) на безвозмездной и безвозвратной основе в целях возмещения затрат или недополученных доходов в связи с производством (реализацией) товаров (работ, услуг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некоммерческим организациям, не являющимся бюджетными и автономными учреждениями, в том числе в соответствии с договорами (соглашениями) на оказание муниципальных услуг физическим и (или) юридическим лица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рядки и случаи предоставления субсидий, предусмотренных настоящей статьей, устанавливаются нормативными правовыми актами администрации Александровского муниципального района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Статья 8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твердить объем резервного фонда администрации Александровского муниципального района на 2018 - 2020 годы в размере 1 000,0 тыс. рублей ежегодно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9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твердить районный фонд финансовой поддержки поселений на 2018 год в сумме 51 151,0 тыс. рублей, на 2019 год в сумме 47 303,0 тыс. рублей, на 2020 год в сумме 48 782,0 тыс.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Установить уровень бюджетной обеспеченности поселений, используемый в качестве критерия выравнивания расчетной бюджетной обеспеченности поселений, на 2018 год в размере 1,88; на 2019 год – 1,83; на 2020 год – 1,86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Установить размеры дотаций из районного фонда финансовой поддержки поселений на 2018 год согласно приложению 9 к настоящему решению, на 2019-2020 годы согласно приложению 10 к настоящему реш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 Утвердить объем и размеры иных межбюджетных трансфертов, предоставляемых бюджетам поселений Александровского муниципального района, на 2018 год в сумме </w:t>
      </w:r>
      <w:r>
        <w:rPr>
          <w:b/>
          <w:szCs w:val="28"/>
        </w:rPr>
        <w:t>1 592,8 тыс. рублей</w:t>
      </w:r>
      <w:r>
        <w:rPr>
          <w:szCs w:val="28"/>
        </w:rPr>
        <w:t xml:space="preserve"> согласно приложению 11 к настоящему решению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10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твердить объем межбюджетных трансфертов, получаемых из других бюджетов бюджетной системы Российской Федерации, на 2018 год в сумме </w:t>
      </w:r>
      <w:r>
        <w:rPr>
          <w:b/>
          <w:szCs w:val="28"/>
        </w:rPr>
        <w:t>500 015,6 тыс. рублей</w:t>
      </w:r>
      <w:r>
        <w:rPr>
          <w:szCs w:val="28"/>
        </w:rPr>
        <w:t xml:space="preserve"> согласно приложению 12 к настоящему решению, на 2019 год в сумме </w:t>
      </w:r>
      <w:r>
        <w:rPr>
          <w:b/>
          <w:szCs w:val="28"/>
        </w:rPr>
        <w:t>487 676,3 тыс. рублей</w:t>
      </w:r>
      <w:r>
        <w:rPr>
          <w:szCs w:val="28"/>
        </w:rPr>
        <w:t xml:space="preserve"> и на 2020 год в сумме </w:t>
      </w:r>
      <w:r>
        <w:rPr>
          <w:b/>
          <w:szCs w:val="28"/>
        </w:rPr>
        <w:t>489 849,2 тыс. рублей</w:t>
      </w:r>
      <w:r>
        <w:rPr>
          <w:szCs w:val="28"/>
        </w:rPr>
        <w:t xml:space="preserve"> согласно приложению 13 к настоящему решению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11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Утвердить оборотную кассовую наличность районного бюджета на 01.01.2019 года, на 01.01.2020 года, на 01.01.2021 года - в сумме 1 000,0 тыс. рублей ежегодно.</w:t>
        <w:tab/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12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твердить Программу муниципальных гарантий Александровского муниципального района на 2018 год согласно приложению 14 к настоящему решению, на 2019-2020 годы согласно приложению 15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Установить предельный объем обязательств по муниципальным гарантиям на 01.01.2019 года в сумме 0,0 тыс. рублей, на 01.01.2020 года в сумме 0,0 тыс. рублей, на 01.01.2021 года в сумме 0,0 тыс.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Установить предельный объем муниципального долга Александровского муниципального района на 2018 год в сумме 0,0 тыс. рублей, на 2019 год в сумме 0,0 тыс. рублей, на 2020 год в сумме 0,0 тыс.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Утвердить Программу муниципальных внутренних заимствований Александровского муниципального района на 2018 год согласно приложению 16 к настоящему решению, на 2019-2020 годы согласно приложению 17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Установить верхний предел муниципального внутреннего долга Александровского муниципального район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на 01.01.2019 года в сумме 0,0 рублей, в том числе верхнего предела долга по муниципальным гарантиям Александровского муниципального района в сумме 0,0 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на 01.01.2020 года в сумме 0,0 рублей, в том числе верхнего предела долга по муниципальным гарантиям Александровского муниципального района в сумме 0,0 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на 01.01.2021 года в сумме 0,0 рублей, в том числе верхнего предела долга по муниципальным гарантиям Александровского муниципального района в сумме 0,0 рублей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13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твердить источники финансирования дефицита бюджета на 2017 год согласно приложению 18 к настоящему решению, на 2018-2019 годы согласно приложению 19 к настоящему решению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14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твердить объем бюджетных ассигнований муниципального дорожного фонда Александровского муниципального района на 2018 год в сумме 13 164,3 тыс. рублей, на 2019 год в сумме 13 658,8 тыс. рублей, на 2020 год в сумме 13 799,5 тыс.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твердить распределение средств муниципального дорожного фонда Александровского муниципального района на 2018 год согласно приложению 20 к настоящему решению, на 2019 и 2020 годы согласно приложению 21 к настоящему решению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15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твердить перечень ведомственных целевых программ Александровского муниципального района на 2018 год согласно приложению 22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твердить перечень приоритетных муниципальных проектов, реализуемых на территории Александровского муниципального района на 2018 год согласно приложению 23 к настоящему решению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16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становить, что в 2018, 2019 и 2020 годах бюджетные кредиты из бюджета Александровского муниципального района бюджетам поселений не предоставляются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17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становить, что проверки бюджетов поселений, получающих финансовую помощь из районного бюджета, могут проводить финансовое управление администрации Александровского муниципального района, контрольно-ревизионный отдел администрации Александровского муниципального района, Контрольно-счетная палата Александровского муниципального района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18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становить, что нормативные правовые акты, влекущие дополнительные расходы за счет средств районного бюджета или сокращение доходов районного бюджета, принимаются только при наличии соответствующих источников дополнительных поступлений в районный бюджет или сокращении расходов по конкретным статьям районного бюджета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19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стоящее решение вступает в силу с 01 января 2018 года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20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публиковать настоящее решение в газете «Боевой путь» и разместить на официальном сайте Александровского муниципального района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aleksraio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И. о. Главы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ы администрации Александр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>Т.А. Щербинина</w:t>
      </w:r>
    </w:p>
    <w:p>
      <w:pPr>
        <w:pStyle w:val="ConsPlusTitle"/>
        <w:spacing w:before="280" w:after="2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4.12.2017 № 394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812"/>
        <w:gridCol w:w="1441"/>
      </w:tblGrid>
      <w:tr>
        <w:trPr>
          <w:trHeight w:val="495" w:hRule="atLeast"/>
        </w:trPr>
        <w:tc>
          <w:tcPr>
            <w:tcW w:w="98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 бюджета по группам, подгруппам, статьям классификации доходов бюджетов на 2018 год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кода экономической классификации доход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888,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148,8</w:t>
            </w:r>
          </w:p>
        </w:tc>
      </w:tr>
      <w:tr>
        <w:trPr>
          <w:trHeight w:val="1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431,5</w:t>
            </w:r>
          </w:p>
        </w:tc>
      </w:tr>
      <w:tr>
        <w:trPr>
          <w:trHeight w:val="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1 431,5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43,3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3 00000 00 0000 0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62,8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62,8</w:t>
            </w:r>
          </w:p>
        </w:tc>
      </w:tr>
      <w:tr>
        <w:trPr>
          <w:trHeight w:val="5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4,8</w:t>
            </w:r>
          </w:p>
        </w:tc>
      </w:tr>
      <w:tr>
        <w:trPr>
          <w:trHeight w:val="17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76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4,7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73,0</w:t>
            </w:r>
          </w:p>
        </w:tc>
      </w:tr>
      <w:tr>
        <w:trPr>
          <w:trHeight w:val="7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5 0200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00,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5,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2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01,5</w:t>
            </w:r>
          </w:p>
        </w:tc>
      </w:tr>
      <w:tr>
        <w:trPr>
          <w:trHeight w:val="7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400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й нал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01,5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1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,5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2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0,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0,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0,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39,8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09,0</w:t>
            </w:r>
          </w:p>
        </w:tc>
      </w:tr>
      <w:tr>
        <w:trPr>
          <w:trHeight w:val="15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53,3</w:t>
            </w:r>
          </w:p>
        </w:tc>
      </w:tr>
      <w:tr>
        <w:trPr>
          <w:trHeight w:val="13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1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01,2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7,8</w:t>
            </w:r>
          </w:p>
        </w:tc>
      </w:tr>
      <w:tr>
        <w:trPr>
          <w:trHeight w:val="14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0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3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6,1</w:t>
            </w:r>
          </w:p>
        </w:tc>
      </w:tr>
      <w:tr>
        <w:trPr>
          <w:trHeight w:val="1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6,1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7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7</w:t>
            </w:r>
          </w:p>
        </w:tc>
      </w:tr>
      <w:tr>
        <w:trPr>
          <w:trHeight w:val="68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701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7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83,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 01000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83,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0</w:t>
            </w:r>
          </w:p>
        </w:tc>
      </w:tr>
      <w:tr>
        <w:trPr>
          <w:trHeight w:val="1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70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1,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13 0100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4,8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199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4,8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4,8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200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6,2</w:t>
            </w:r>
          </w:p>
        </w:tc>
      </w:tr>
      <w:tr>
        <w:trPr>
          <w:trHeight w:val="2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299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6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6,2</w:t>
            </w:r>
          </w:p>
        </w:tc>
      </w:tr>
      <w:tr>
        <w:trPr>
          <w:trHeight w:val="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18,6</w:t>
            </w:r>
          </w:p>
        </w:tc>
      </w:tr>
      <w:tr>
        <w:trPr>
          <w:trHeight w:val="14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2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7,6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05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6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6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600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601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5</w:t>
            </w:r>
          </w:p>
        </w:tc>
      </w:tr>
      <w:tr>
        <w:trPr>
          <w:trHeight w:val="8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630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1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14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13 13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8,2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300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0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303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6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8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1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9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2500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43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</w:rPr>
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9000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3,2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15,6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15,6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 138,1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5001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 138,1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138,1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3 706,2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77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38,7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38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9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67,5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муниципальных районов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7,5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 471,3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2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 801,3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801,3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512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6</w:t>
            </w:r>
          </w:p>
        </w:tc>
      </w:tr>
      <w:tr>
        <w:trPr>
          <w:trHeight w:val="86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593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4,8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4,8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9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субвен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9999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9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 904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280" w:after="2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4.12.2017 № 394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961"/>
        <w:gridCol w:w="1276"/>
        <w:gridCol w:w="1181"/>
      </w:tblGrid>
      <w:tr>
        <w:trPr>
          <w:trHeight w:val="750" w:hRule="atLeast"/>
        </w:trPr>
        <w:tc>
          <w:tcPr>
            <w:tcW w:w="99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бюджета по группам, подгруппам, статьям классификации доходов бюджетов на 2019-2020 годы</w:t>
              <w:br/>
              <w:t xml:space="preserve"> 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кода экономической классификаци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 рублей 2019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 рублей 2020 год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79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051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479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543,6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042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961,1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042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961,1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852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70,1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</w:tr>
      <w:tr>
        <w:trPr>
          <w:trHeight w:val="13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3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2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3,0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2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3,0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1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0,2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3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7,6</w:t>
            </w:r>
          </w:p>
        </w:tc>
      </w:tr>
      <w:tr>
        <w:trPr>
          <w:trHeight w:val="1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7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83,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200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2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2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66,5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400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2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66,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1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2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0,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0,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1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07,4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68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68,1</w:t>
            </w:r>
          </w:p>
        </w:tc>
      </w:tr>
      <w:tr>
        <w:trPr>
          <w:trHeight w:val="15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0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06,8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1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06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46,2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2,8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0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3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7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4,6</w:t>
            </w:r>
          </w:p>
        </w:tc>
      </w:tr>
      <w:tr>
        <w:trPr>
          <w:trHeight w:val="1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4,6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7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3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701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3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8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83,0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 0100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8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83,0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0</w:t>
            </w:r>
          </w:p>
        </w:tc>
      </w:tr>
      <w:tr>
        <w:trPr>
          <w:trHeight w:val="13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7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68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7,3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100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6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2,8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199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6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2,8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6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2,8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200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341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4,5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299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1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4,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1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4,5</w:t>
            </w:r>
          </w:p>
        </w:tc>
      </w:tr>
      <w:tr>
        <w:trPr>
          <w:trHeight w:val="7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73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5</w:t>
            </w:r>
          </w:p>
        </w:tc>
      </w:tr>
      <w:tr>
        <w:trPr>
          <w:trHeight w:val="14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2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0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05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6000 0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5</w:t>
            </w:r>
          </w:p>
        </w:tc>
      </w:tr>
      <w:tr>
        <w:trPr>
          <w:trHeight w:val="27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6010 0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8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4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6300 0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</w:t>
            </w:r>
          </w:p>
        </w:tc>
      </w:tr>
      <w:tr>
        <w:trPr>
          <w:trHeight w:val="8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10 0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8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13 13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9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5,5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3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303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60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80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1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9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25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1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430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b/>
                  <w:bCs/>
                  <w:sz w:val="24"/>
                  <w:szCs w:val="24"/>
                </w:rPr>
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90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9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5,5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5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 676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9 849,2</w:t>
            </w:r>
          </w:p>
        </w:tc>
      </w:tr>
      <w:tr>
        <w:trPr>
          <w:trHeight w:val="13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 676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9 849,2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 986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 644,1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500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 986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 644,1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986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644,1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2 2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664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173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77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 996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05,5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96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5,5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999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67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67,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7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7,5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 02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 032,1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24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1 83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828,9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83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828,9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5082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1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48,3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1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8,3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512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2</w:t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593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4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4,8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4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4,8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999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,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3 468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4 900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280" w:after="2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4.12.2017 № 394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694"/>
        <w:gridCol w:w="6095"/>
      </w:tblGrid>
      <w:tr>
        <w:trPr>
          <w:trHeight w:val="255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еречень главных администраторов доходов бюджет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главного администратора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 доходов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главного администратора доходов  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Александровского муниципального района Пермского края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5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-счетная палата Александров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3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лександровского муниципального района Пермского края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2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 (пени, штрафы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3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 (взыскания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4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16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8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4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64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8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8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2 02 3512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9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4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5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43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2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муниципальных районов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ское Собрание Александров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2 02 1999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8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44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9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280" w:after="2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4.12.2017 № 394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546"/>
        <w:gridCol w:w="6520"/>
      </w:tblGrid>
      <w:tr>
        <w:trPr>
          <w:trHeight w:val="192" w:hRule="atLeast"/>
        </w:trPr>
        <w:tc>
          <w:tcPr>
            <w:tcW w:w="995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Перечень главных администраторов источников финансирования дефицита бюджета </w:t>
            </w:r>
          </w:p>
        </w:tc>
      </w:tr>
      <w:tr>
        <w:trPr>
          <w:trHeight w:val="158" w:hRule="atLeast"/>
        </w:trPr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д администратора 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классификации источников внутреннего финансирования дефицит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главных администраторов источников внутреннего финансирования дефицита районного бюджета</w:t>
            </w:r>
          </w:p>
        </w:tc>
      </w:tr>
      <w:tr>
        <w:trPr>
          <w:trHeight w:val="192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Александровского муниципального района Пермского края</w:t>
            </w:r>
          </w:p>
        </w:tc>
      </w:tr>
      <w:tr>
        <w:trPr>
          <w:trHeight w:val="386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2 00 00 05 0000 7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кредитных организаций бюджетом Александровского муниципального района Пермского края в валюте Российской Федерации</w:t>
            </w:r>
          </w:p>
        </w:tc>
      </w:tr>
      <w:tr>
        <w:trPr>
          <w:trHeight w:val="386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2 00 00 05 0000 8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ом Александровского муниципального района Пермского края кредитов от кредитных организаций в валюте Российской Федерации</w:t>
            </w:r>
          </w:p>
        </w:tc>
      </w:tr>
      <w:tr>
        <w:trPr>
          <w:trHeight w:val="317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</w:tr>
      <w:tr>
        <w:trPr>
          <w:trHeight w:val="386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05 0000 7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Александровского муниципального района Пермского края в валюте Российской Федерации</w:t>
            </w:r>
          </w:p>
        </w:tc>
      </w:tr>
      <w:tr>
        <w:trPr>
          <w:trHeight w:val="386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05 0000 8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ом Александровского муниципального района Пермского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3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5 0000 5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а Александровского муниципального района Пермского края</w:t>
            </w:r>
          </w:p>
        </w:tc>
      </w:tr>
      <w:tr>
        <w:trPr>
          <w:trHeight w:val="475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5 0000 6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а Александровского муниципального района Пермского края</w:t>
            </w:r>
          </w:p>
        </w:tc>
      </w:tr>
      <w:tr>
        <w:trPr>
          <w:trHeight w:val="965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6 04 00 05 0000 810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муниципальных гарантий Александровского муниципального района Пермского края в валюте Российской Федерации в случае, если исполнение гарантом муниципальных гарантий Александровского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386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6 05 01 05 0000 64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бюджетных кредитов, предоставленных юридическим лицам из бюджета Александровского муниципального района Пермского края в валюте Российской Федерации</w:t>
            </w:r>
          </w:p>
        </w:tc>
      </w:tr>
      <w:tr>
        <w:trPr>
          <w:trHeight w:val="578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6 05 02 05 0000 54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з бюджета Александровского муниципального района Пермского края бюджетных кредитов в валюте Российской Федерации бюджетам поселений Александровского муниципального района Пермского края</w:t>
            </w:r>
          </w:p>
        </w:tc>
      </w:tr>
      <w:tr>
        <w:trPr>
          <w:trHeight w:val="578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6 05 02 05 0001 64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бюджетных кредитов в валюте Российской Федерации, предоставленных бюджетам поселений Александровского муниципального района Пермского края из бюджета Александровского муниципального района Пермского края</w:t>
            </w:r>
          </w:p>
        </w:tc>
      </w:tr>
      <w:tr>
        <w:trPr>
          <w:trHeight w:val="658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6 05 02 05 0002 64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 Пермского края</w:t>
            </w:r>
          </w:p>
        </w:tc>
      </w:tr>
    </w:tbl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280" w:after="2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4.12.2017 № 394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76"/>
        <w:gridCol w:w="6370"/>
        <w:gridCol w:w="1220"/>
      </w:tblGrid>
      <w:tr>
        <w:trPr>
          <w:trHeight w:val="1065" w:hRule="atLeast"/>
        </w:trPr>
        <w:tc>
          <w:tcPr>
            <w:tcW w:w="98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целевым статьям (муниципальных программам и непрограммным направлениям деятельности), группам видов расходов классификации расходов бюджета на 2018 год, 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096,3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дошкольного общего образования Александровского муниципального района"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900,2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450,2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Н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902,5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2,4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4,1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137,7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547,7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,4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14,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0</w:t>
            </w:r>
          </w:p>
        </w:tc>
      </w:tr>
      <w:tr>
        <w:trPr>
          <w:trHeight w:val="8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С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0</w:t>
            </w:r>
          </w:p>
        </w:tc>
      </w:tr>
      <w:tr>
        <w:trPr>
          <w:trHeight w:val="9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,0</w:t>
            </w:r>
          </w:p>
        </w:tc>
      </w:tr>
      <w:tr>
        <w:trPr>
          <w:trHeight w:val="5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начального общего, основного общего, среднего общего образования Александровского муниципального района»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806,6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963,9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59,8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59,8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"Мобильный учитель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135,4</w:t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11,7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8,7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892,9</w:t>
            </w:r>
          </w:p>
        </w:tc>
      </w:tr>
      <w:tr>
        <w:trPr>
          <w:trHeight w:val="28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Н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 "и муниципальных санаторных общеобразовательных учреждениях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2,3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2,5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2,7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С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2,7</w:t>
            </w:r>
          </w:p>
        </w:tc>
      </w:tr>
      <w:tr>
        <w:trPr>
          <w:trHeight w:val="2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92,7</w:t>
            </w:r>
          </w:p>
        </w:tc>
      </w:tr>
      <w:tr>
        <w:trPr>
          <w:trHeight w:val="26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воспитания и дополнительного образования Александровского муниципального района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21,8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65,8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3 01 0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65,8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65,8</w:t>
            </w:r>
          </w:p>
        </w:tc>
      </w:tr>
      <w:tr>
        <w:trPr>
          <w:trHeight w:val="4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</w:t>
            </w:r>
          </w:p>
        </w:tc>
      </w:tr>
      <w:tr>
        <w:trPr>
          <w:trHeight w:val="10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С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программы "Развитие системы образования Александровского муниципального района" и прочие мероприятия в области образования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15,3</w:t>
            </w:r>
          </w:p>
        </w:tc>
      </w:tr>
      <w:tr>
        <w:trPr>
          <w:trHeight w:val="2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управления образования администрации Александровского муниципального района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2,1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2,1</w:t>
            </w:r>
          </w:p>
        </w:tc>
      </w:tr>
      <w:tr>
        <w:trPr>
          <w:trHeight w:val="78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2,0</w:t>
            </w:r>
          </w:p>
        </w:tc>
      </w:tr>
      <w:tr>
        <w:trPr>
          <w:trHeight w:val="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1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3,2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по обучению в образовательных учреждениях дополнительного профессионального образования (повышения квалификации) для специалистов, имеющих среднее профессиональное образ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9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9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"Финансовый центр образовательных учреждений Александровского муниципального района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91,3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2,7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8,1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Н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9</w:t>
            </w:r>
          </w:p>
        </w:tc>
      </w:tr>
      <w:tr>
        <w:trPr>
          <w:trHeight w:val="3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9</w:t>
            </w:r>
          </w:p>
        </w:tc>
      </w:tr>
      <w:tr>
        <w:trPr>
          <w:trHeight w:val="1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тдыха, оздоровления и занятости детей и подростков Александровского муниципального района в каникулярный период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52,4</w:t>
            </w:r>
          </w:p>
        </w:tc>
      </w:tr>
      <w:tr>
        <w:trPr>
          <w:trHeight w:val="1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52,4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ления и отдыха детей, район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С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ления и отдыха дете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2,4</w:t>
            </w:r>
          </w:p>
        </w:tc>
      </w:tr>
      <w:tr>
        <w:trPr>
          <w:trHeight w:val="5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1</w:t>
            </w:r>
          </w:p>
        </w:tc>
      </w:tr>
      <w:tr>
        <w:trPr>
          <w:trHeight w:val="3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6,3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ельского хозяйства и устойчивое развитие сельских территорий в Александровском муниципальном районе Пермского края 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6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1 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ельского хозяйства в Александровском муниципальном районе Пермского края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6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(обеспечение) доступности финансовых ресурсов для сельскохозяйственных товаропроизводителей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6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4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возмещения части затрат по направлению "животноводство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R5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стижения целевых показателей региональных программ развития агропромышленного комплекс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воение внутреннего рынка сбыта за счет развития ресурсного потенциала сельскохозяйственных товаропроизводителей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4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чно-ярмарочной деятельности на муниципальном уровн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ивлечение инвестиций и развитие потребительского рынка в Александровском муниципальном районе Пермского края 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</w:tr>
      <w:tr>
        <w:trPr>
          <w:trHeight w:val="16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алого и среднего предпринимательства в Александровском муниципальном районе Пермского края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1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социального статуса, повышение престижа и этики предпринимательства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ю российского предпринимательств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х конкурсов среди СМСП, содействие участию СМСП в конкурсах, проводимых на межмуниципальном, региональном и федеральном уровнях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0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(обеспечение) доступности финансовых ресурсов для СМСП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части затрат, связанных с уплатой СМСП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, включая затраты на монтаж оборудова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вновь зарегистрированным субъектам малого предпринимательства на возмещение части затрат, связанных с началом предпринимательской деятельност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части затрат, связанных с расширением деятельности СМСП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Содействие развитию молодежного предпринимательства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0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х конкурсов, направленных на популяризацию молодежного предпринимательств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феры торговли в Александровском муниципальном районе Пермского края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Формирование современной инфраструктуры розничной торговли и повышение территориальной доступности торговых объектов для населения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0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чно-ярмарочной деятельности на муниципальном уровн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Защита прав потребителей в Александровском муниципальном районе Пермского края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уровня правовой грамотности и информированности населения по вопросам защиты прав потребителей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0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о-справочных материалов (памяток) по вопросам защиты прав потребителе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0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аннеров по защите прав потребителей с информацией о номерах "горячей линии" , организаций, осуществляющих защиту прав потребителе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Всемирному дню защиты прав потребителе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униципальных конкурсов в области защиты прав потребителей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безопасности граждан Александровского муниципального района 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9,7</w:t>
            </w:r>
          </w:p>
        </w:tc>
      </w:tr>
      <w:tr>
        <w:trPr>
          <w:trHeight w:val="11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щественная безопасность и профилактика правонарушений в Александровском муниципальном районе 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0,4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нижение доли преступлений в общественных местах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6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храны общественного порядка на территории Александровского муниципального район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13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2П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6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6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Мероприятия по обеспечению готовности к реагированию на угрозу или возникновение чрезвычайных ситуаций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,8</w:t>
            </w:r>
          </w:p>
        </w:tc>
      </w:tr>
      <w:tr>
        <w:trPr>
          <w:trHeight w:val="58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"Единая дежурная диспетчерская служба Александровского муниципального района"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6,2</w:t>
            </w:r>
          </w:p>
        </w:tc>
      </w:tr>
      <w:tr>
        <w:trPr>
          <w:trHeight w:val="4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7,1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8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мещения для МКУ "Единая дежурная диспетчерская служба Александровского муниципального района" по адресу: г. Александровск, ул. Калинина, д. 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6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6</w:t>
            </w:r>
          </w:p>
        </w:tc>
      </w:tr>
      <w:tr>
        <w:trPr>
          <w:trHeight w:val="25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"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3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Снижение количества лиц, состоящих на учете с диагнозом наркомания и алкоголизм"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3</w:t>
            </w:r>
          </w:p>
        </w:tc>
      </w:tr>
      <w:tr>
        <w:trPr>
          <w:trHeight w:val="58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0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овых мероприятий, мероприятий по информированию населения в целях профилактики спроса потребления психоактивных веществ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3</w:t>
            </w:r>
          </w:p>
        </w:tc>
      </w:tr>
      <w:tr>
        <w:trPr>
          <w:trHeight w:val="10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3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культуры, спорта и туризма Александровского муниципального района"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3,3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1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и молодежной политики Александровского муниципального района 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4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значимых мероприятий в сфере культуры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4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1 01 1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4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4,4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, спорта и туризма в Александровском муниципальном районе 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8,9</w:t>
            </w:r>
          </w:p>
        </w:tc>
      </w:tr>
      <w:tr>
        <w:trPr>
          <w:trHeight w:val="30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1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значимых мероприятий в сфере физической культуры, спорта и туризма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8,9</w:t>
            </w:r>
          </w:p>
        </w:tc>
      </w:tr>
      <w:tr>
        <w:trPr>
          <w:trHeight w:val="1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1 1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районного и межпоселенческого значения в сфере физической культуры, спорта и туризм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8,9</w:t>
            </w:r>
          </w:p>
        </w:tc>
      </w:tr>
      <w:tr>
        <w:trPr>
          <w:trHeight w:val="7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,9</w:t>
            </w:r>
          </w:p>
        </w:tc>
      </w:tr>
      <w:tr>
        <w:trPr>
          <w:trHeight w:val="23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18,3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района 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9,8</w:t>
            </w:r>
          </w:p>
        </w:tc>
      </w:tr>
      <w:tr>
        <w:trPr>
          <w:trHeight w:val="1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держка социально ориентированных некоммерческих организаций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3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3</w:t>
            </w:r>
          </w:p>
        </w:tc>
      </w:tr>
      <w:tr>
        <w:trPr>
          <w:trHeight w:val="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3</w:t>
            </w:r>
          </w:p>
        </w:tc>
      </w:tr>
      <w:tr>
        <w:trPr>
          <w:trHeight w:val="2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района Пермского края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820,5</w:t>
            </w:r>
          </w:p>
        </w:tc>
      </w:tr>
      <w:tr>
        <w:trPr>
          <w:trHeight w:val="23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4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5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5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2С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</w:tc>
      </w:tr>
      <w:tr>
        <w:trPr>
          <w:trHeight w:val="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</w:tc>
      </w:tr>
      <w:tr>
        <w:trPr>
          <w:trHeight w:val="1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2С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9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9</w:t>
            </w:r>
          </w:p>
        </w:tc>
      </w:tr>
      <w:tr>
        <w:trPr>
          <w:trHeight w:val="6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по договорам найма специализированных жилых помещений Александровского муниципального района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8,5</w:t>
            </w:r>
          </w:p>
        </w:tc>
      </w:tr>
      <w:tr>
        <w:trPr>
          <w:trHeight w:val="74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сполнение переданных государственных полномочий по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8,5</w:t>
            </w:r>
          </w:p>
        </w:tc>
      </w:tr>
      <w:tr>
        <w:trPr>
          <w:trHeight w:val="62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C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ам из их числ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</w:tr>
      <w:tr>
        <w:trPr>
          <w:trHeight w:val="7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</w:tr>
      <w:tr>
        <w:trPr>
          <w:trHeight w:val="9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С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0,7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0,7</w:t>
            </w:r>
          </w:p>
        </w:tc>
      </w:tr>
      <w:tr>
        <w:trPr>
          <w:trHeight w:val="5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С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>
          <w:trHeight w:val="7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44,4</w:t>
            </w:r>
          </w:p>
        </w:tc>
      </w:tr>
      <w:tr>
        <w:trPr>
          <w:trHeight w:val="1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финансовой устойчивости местных бюджетов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51,0</w:t>
            </w:r>
          </w:p>
        </w:tc>
      </w:tr>
      <w:tr>
        <w:trPr>
          <w:trHeight w:val="23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равнивание бюджетной обеспеченности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51,0</w:t>
            </w:r>
          </w:p>
        </w:tc>
      </w:tr>
      <w:tr>
        <w:trPr>
          <w:trHeight w:val="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1 01 1901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51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51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программы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3,4</w:t>
            </w:r>
          </w:p>
        </w:tc>
      </w:tr>
      <w:tr>
        <w:trPr>
          <w:trHeight w:val="4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муниципальных органов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3,4</w:t>
            </w:r>
          </w:p>
        </w:tc>
      </w:tr>
      <w:tr>
        <w:trPr>
          <w:trHeight w:val="7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2Ц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</w:tr>
      <w:tr>
        <w:trPr>
          <w:trHeight w:val="13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0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5,6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5,7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1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Экологическая безопасность Александровского муниципального района"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0,2</w:t>
            </w:r>
          </w:p>
        </w:tc>
      </w:tr>
      <w:tr>
        <w:trPr>
          <w:trHeight w:val="1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2,2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утилизации и переработки бытовых и промышленных отходов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2,2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полигоне ТБО п. Яйв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2,2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2,2</w:t>
            </w:r>
          </w:p>
        </w:tc>
      </w:tr>
      <w:tr>
        <w:trPr>
          <w:trHeight w:val="2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мероприятий межпоселенческого характера по охране окружающей среды на территории Александровского муниципального района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</w:tr>
      <w:tr>
        <w:trPr>
          <w:trHeight w:val="1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природоохранных мероприятий межпоселенческого характера по охране окружающей среды в Александровском муниципальном районе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</w:tr>
      <w:tr>
        <w:trPr>
          <w:trHeight w:val="55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направленных, на проведение природоохранных мероприятий межпоселенческого характера по охране окружающей среды в Александровском муниципальном район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формирование и развитие муниципальной службы Александровского муниципального района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 Александровского муниципального района 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фессиональное развитие муниципальных служащих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фессиональной переподготовке и повышению квалификации муниципальных служащих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6,5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ффективное использование и управление муниципальным имуществом казны   Александровского муниципального района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4,9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Повышение эффективности использования и управления имуществом казны Александровского муниципального района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4,9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для проведения независимой оценки рыночной стоимости объект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 казны Александровского муниципального район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4,9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4,9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ффективное использование и управление земельными ресурсами Александровского муниципального района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1,6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1,6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"Земля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1,6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8,4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6,2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сные кадастровые работы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2 4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кадастровых рабо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2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нфраструктуры Александровского муниципального района и градостроительства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97,3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рожно-транспортной инфраструктуры Александровского муниципального района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97,3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убсидии перевозчикам, обслуживающим социально-значимые маршруты Александровского муниципального района, в целях возмещения недополученных доходов 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833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перевозчикам, обслуживающим социально-значимые маршруты Александровского муниципального района, в целях возмещения недополученных доходов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3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3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униципальный дорожный фонд Александровского муниципального района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64,3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и дорожных сооружений на них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1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муниципальных автомобильных дорог общего пользования и искусственных сооружений на них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,3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,3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 в Александровском муниципальном районе»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19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женерных изысканий, разработка проектно – сметной документации на строительство котельной в п. Ивакинский Карьер на твердом топливе и прохождение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Создание условий эффективного развития сети организаций культуры в поселениях Александровского муниципального района на 2016-2018 годы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8</w:t>
            </w:r>
          </w:p>
        </w:tc>
      </w:tr>
      <w:tr>
        <w:trPr>
          <w:trHeight w:val="5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поступательного развития системы учреждений культуры поселенческого уровня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8</w:t>
            </w:r>
          </w:p>
        </w:tc>
      </w:tr>
      <w:tr>
        <w:trPr>
          <w:trHeight w:val="2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0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ступательного развития системы учреждений культуры поселенческого уровн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8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8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инициативного бюджетирования Александровского муниципального район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устройство общедоступной уличной спортивной площадки у крытого катка в г. Александровске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SP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ектов инициативного бюджетирова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е занятости населения в Александровском муниципальном районе Пермского края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2,3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Активная политика занятости населения в Александровском муниципальном районе Пермского края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52,3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ффективности содействия трудоустройству безработных граждан, в том числе обладающих недостаточной конкурентоспособностью на рынке труда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2,3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8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8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лачиваемых общественных работ в Александровском муниципальном район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5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5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лучшение условий и охраны труда, развитие социального партнерства в Александровском муниципальном районе Пермского края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улучшению условий и охраны труда в Александровском муниципальном районе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00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униципальных конкурсов по вопросам охраны труда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56,1</w:t>
            </w:r>
          </w:p>
        </w:tc>
      </w:tr>
      <w:tr>
        <w:trPr>
          <w:trHeight w:val="2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Р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56,1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617,4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38,7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99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91,6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3,4</w:t>
            </w:r>
          </w:p>
        </w:tc>
      </w:tr>
      <w:tr>
        <w:trPr>
          <w:trHeight w:val="1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3,4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 0 00 0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01,2</w:t>
            </w:r>
          </w:p>
        </w:tc>
      </w:tr>
      <w:tr>
        <w:trPr>
          <w:trHeight w:val="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78,2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2,2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 Александровского муниципального район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7,7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7,7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 0 00 00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ппарата контрольно-счетной палаты Александровского муниципального район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3,4</w:t>
            </w:r>
          </w:p>
        </w:tc>
      </w:tr>
      <w:tr>
        <w:trPr>
          <w:trHeight w:val="45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9,5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9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Земского Собрания Александровского муниципального района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1,6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1,6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</w:tr>
      <w:tr>
        <w:trPr>
          <w:trHeight w:val="6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 0 00 0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ппарата Земского Собрания Александровского муниципального район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,2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,3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9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С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1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7,3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К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ранения, комплектования, учета и использования документов государственной части документов архивного фонда Пермского кра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7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П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П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С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Т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14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4,8</w:t>
            </w:r>
          </w:p>
        </w:tc>
      </w:tr>
      <w:tr>
        <w:trPr>
          <w:trHeight w:val="5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5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3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6,7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"Строительный контроль" Александровского муниципального район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5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5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"Редакция газеты "Боевой путь"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7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7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0,7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униципальных выборов, местных референдумов и голосований в 2018 год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0,7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0,7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 491,4</w:t>
            </w:r>
          </w:p>
        </w:tc>
      </w:tr>
    </w:tbl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280" w:after="2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  <w:szCs w:val="24"/>
        </w:rPr>
        <w:t>от 14.12.2017 № 394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76"/>
        <w:gridCol w:w="5094"/>
        <w:gridCol w:w="1276"/>
        <w:gridCol w:w="1316"/>
      </w:tblGrid>
      <w:tr>
        <w:trPr>
          <w:trHeight w:val="1035" w:hRule="atLeast"/>
        </w:trPr>
        <w:tc>
          <w:tcPr>
            <w:tcW w:w="99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целевым статьям (муниципальных программам и непрограммным направлениям деятельности), группам видов расходов классификации расходов бюджета на 2019-2020 годы, тыс. рублей</w:t>
            </w:r>
          </w:p>
        </w:tc>
      </w:tr>
      <w:tr>
        <w:trPr>
          <w:trHeight w:val="31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152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383,4</w:t>
            </w:r>
          </w:p>
        </w:tc>
      </w:tr>
      <w:tr>
        <w:trPr>
          <w:trHeight w:val="4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дошкольного общего образования Александровского муниципального район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16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208,8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71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758,8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Н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163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211,1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2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2,4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8,6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251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111,8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47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47,7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,4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1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14,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0</w:t>
            </w:r>
          </w:p>
        </w:tc>
      </w:tr>
      <w:tr>
        <w:trPr>
          <w:trHeight w:val="18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С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0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начального общего, основного общего, среднего общего образования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60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508,9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762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666,2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59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59,8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59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59,8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0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934,1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11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11,7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8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8,7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78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691,6</w:t>
            </w:r>
          </w:p>
        </w:tc>
      </w:tr>
      <w:tr>
        <w:trPr>
          <w:trHeight w:val="38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Н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 "и муниципальных санаторных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2,3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2,5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2,7</w:t>
            </w:r>
          </w:p>
        </w:tc>
      </w:tr>
      <w:tr>
        <w:trPr>
          <w:trHeight w:val="18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С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84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2,7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2,7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воспитания и дополнительного образования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2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93,6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6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37,6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6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 837,6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6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37,6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</w:t>
            </w:r>
          </w:p>
        </w:tc>
      </w:tr>
      <w:tr>
        <w:trPr>
          <w:trHeight w:val="18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С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 автономным 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программы "Развитие системы образования Александровского муниципального района" и прочие мероприятия в области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1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19,7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управления образования администрации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2,3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2,3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,3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07,4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по обучению в образовательных учреждениях дополнительного профессионального образования (повышения квалификации) для специалистов, имеющих среднее профессион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0,5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0,5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"Финансовый центр образовательных учреждений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9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38,1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9,5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8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548,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Н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8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тдыха, оздоровления и занятости детей и подростков Александровского муниципального района в каникулярный пери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52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52,4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52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52,4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ления и отдыха детей, 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С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ления и отдыха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2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2,4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1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6,3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ельского хозяйства и устойчивое развитие сельских территорий в Александровском муниципальном районе Пермского края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8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ельского хозяйства в Александровском муниципальном районе Пермского кр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8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(обеспечение) доступности финансовых ресурсов для сельскохозяйственных товаропроизводител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8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возмещения части затрат по направлению "животноводст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R5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стижения целевых показателей региональных программ развития агропромышлен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воение внутреннего рынка сбыта за счет развития ресурсного потенциала сельскохозяйственных товаропроизводител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чно-ярмарочной деятельности на муниципаль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ивлечение инвестиций и развитие потребительского рынка в Александровском муниципальном районе Пермского края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</w:tr>
      <w:tr>
        <w:trPr>
          <w:trHeight w:val="4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алого и среднего предпринимательства в Александровском муниципальном районе Пермского кр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социального статуса, повышение престижа и этики предприниматель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ю российск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х конкурсов среди СМСП, содействие участию СМСП в конкурсах, проводимых на межмуниципальном, региональном и федеральном уровн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(обеспечение) доступности финансовых ресурсов для СМС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18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части затрат, связанных с уплатой СМСП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, включая затраты на монтаж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вновь зарегистрированным субъектам малого предпринимательства на возмещение части затрат, связанных с началом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части затрат, связанных с расширением деятельности СМ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Содействие развитию молодежного предприниматель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0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х конкурсов, направленных на популяризацию молодежн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3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феры торговли в Александровском муниципальном районе Пермского кр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Формирование современной инфраструктуры розничной торговли и повышение территориальной доступности торговых объектов для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чно-ярмарочной деятельности на муниципаль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Защита прав потребителей в Александровском муниципальном районе Пермского кр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уровня правовой грамотности и информированности населения по вопросам защиты прав потребител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о-справочных материалов (памяток) по вопросам защиты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аннеров по защите прав потребителей с информацией о номерах "горячей линии" , организаций, осуществляющих защиту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Всемирному дню защиты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униципальных конкурсов в области защиты прав потреб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безопасности граждан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6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1,5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щественная безопасность и профилактика правонарушений в Александровском муниципальном район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2,2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нижение доли преступлений в общественных мест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6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храны общественного порядка на территории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2П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6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6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Мероприятия по обеспечению готовности к реагированию на угрозу или возникновение чрезвычайных ситу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1,6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"Единая дежурная диспетчерская служба Александровского муниципального района"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231,6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7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2,5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8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Противодействие наркомании и не 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3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Снижение количества лиц, состоящих на учете с диагнозом наркомания и алкоголиз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3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овых мероприятий, мероприятий по информированию населения в целях профилактики спроса потребления психоактивны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3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3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культуры, спорта и туризма Александровского муниципального район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3,3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1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и молодежной политики Александровского муниципального района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4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значимых мероприятий в сфере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4</w:t>
            </w:r>
          </w:p>
        </w:tc>
      </w:tr>
      <w:tr>
        <w:trPr>
          <w:trHeight w:val="48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1 01 1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4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4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4,4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, спорта и туризма в Александровском муниципальном район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8,9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значимых мероприятий в сфере физической культуры, спорта и туриз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8,9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1 1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районного и межпоселенческого значения в сфере физической культуры, спорта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43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8,9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,9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7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32,2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43,5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держка социально ориентированных некоммерческих организ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3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3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3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района Пермского кр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4,2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5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5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2С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2С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6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6</w:t>
            </w:r>
          </w:p>
        </w:tc>
      </w:tr>
      <w:tr>
        <w:trPr>
          <w:trHeight w:val="18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по договорам найма специализированных жилых помещений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8,7</w:t>
            </w:r>
          </w:p>
        </w:tc>
      </w:tr>
      <w:tr>
        <w:trPr>
          <w:trHeight w:val="15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сполнение переданных государственных полномочий по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8,7</w:t>
            </w:r>
          </w:p>
        </w:tc>
      </w:tr>
      <w:tr>
        <w:trPr>
          <w:trHeight w:val="2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C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ам из их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</w:tr>
      <w:tr>
        <w:trPr>
          <w:trHeight w:val="18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С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77,7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77,7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С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1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8,3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1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8,3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и финансами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69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46,6</w:t>
            </w:r>
          </w:p>
        </w:tc>
      </w:tr>
      <w:tr>
        <w:trPr>
          <w:trHeight w:val="10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финансовой устойчивости местных бюдже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0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82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равнивание бюджетной обеспечен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0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82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1 01 19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0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82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0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82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6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4,6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муниципальных орган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6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4,6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2Ц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096,8</w:t>
            </w:r>
          </w:p>
        </w:tc>
      </w:tr>
      <w:tr>
        <w:trPr>
          <w:trHeight w:val="2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3,3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7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Экологическая безопасность Александровского муниципального район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утилизации и переработки бытовых и промышленных отх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полигоне ТБО п. Яй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Организация муниципального контрол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мероприятий межпоселенческого характера по охране окружающей среды на территории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Проведение природоохранных мероприятий межпоселенческого характера по охране окружающей среды в Александровском муниципаль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направленных, на проведение природоохранных мероприятий межпоселенческого характера по охране окружающей среды в Александровском муниципаль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формирование и развитие муниципальной службы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 Александровского муниципального района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фессиональное развитие муниципальных служащи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фессиональной переподготовке и повышению квалификац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6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77,9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ффективное использование и управление муниципальным имуществом казны  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4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4,9</w:t>
            </w:r>
          </w:p>
        </w:tc>
      </w:tr>
      <w:tr>
        <w:trPr>
          <w:trHeight w:val="2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Повышение эффективности использования и управления имуществом казны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4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4,9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для проведения независимой оценки рыночной стоимости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 казны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4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4,9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4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4,9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ффективное использование и управление земельными ресурсами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3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3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"Земл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3,0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8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9,8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6,2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нфраструктуры Александровского муниципального района и градостроитель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9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32,5</w:t>
            </w:r>
          </w:p>
        </w:tc>
      </w:tr>
      <w:tr>
        <w:trPr>
          <w:trHeight w:val="1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рожно-транспортной инфраструктуры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9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32,5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убсидии перевозчикам, обслуживающим социально-значимые маршруты Александровского муниципального района, в целях возмещения недополученных доходов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3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перевозчикам, обслуживающим социально-значимые маршруты Александровского муниципального района, в целях возмещения недополученных до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3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3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униципальный дорожный фонд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8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99,5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и дорож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муниципальных автомобильных дорог общего пользования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8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5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8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5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е занятости населения в Александровском муниципальном районе Пермского кр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8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Активная политика занятости населения в Александровском муниципальном районе Пермского кр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8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ффективности содействия трудоустройству безработных граждан, в том числе обладающих недостаточной конкурентоспособностью на рынке тру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8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лачиваемых общественных работ в Александровском муниципаль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2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2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лучшение условий и охраны труда, развитие социального партнерства в Александровском муниципальном районе Пермского кр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улучшению условий и охраны труда в Александровском муниципальном район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униципальных конкурсов по вопросам охраны тру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9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5,5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Р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9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5,5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9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5,5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88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4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6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74,7</w:t>
            </w:r>
          </w:p>
        </w:tc>
      </w:tr>
      <w:tr>
        <w:trPr>
          <w:trHeight w:val="1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5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5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0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15,1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04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70,1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4,2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2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0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ппарата контрольно-счетной палаты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4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1,7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1,8</w:t>
            </w:r>
          </w:p>
        </w:tc>
      </w:tr>
      <w:tr>
        <w:trPr>
          <w:trHeight w:val="13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9</w:t>
            </w:r>
          </w:p>
        </w:tc>
      </w:tr>
      <w:tr>
        <w:trPr>
          <w:trHeight w:val="1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Земского Собрания Александров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1,8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1,8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ппарата Земского Собрания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С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1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7,3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К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ранения, комплектования, учета и использования документов государственной части документов архивного фонд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6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</w:t>
            </w:r>
          </w:p>
        </w:tc>
      </w:tr>
      <w:tr>
        <w:trPr>
          <w:trHeight w:val="2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П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П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С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Т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4,8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5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3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6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5,3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"Строительный контроль"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6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6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"Редакция газеты "Боевой путь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7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7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6 20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6 160,5</w:t>
            </w:r>
          </w:p>
        </w:tc>
      </w:tr>
    </w:tbl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280" w:after="2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4.12.2017 № 394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60"/>
        <w:gridCol w:w="1714"/>
        <w:gridCol w:w="576"/>
        <w:gridCol w:w="4952"/>
        <w:gridCol w:w="1300"/>
      </w:tblGrid>
      <w:tr>
        <w:trPr>
          <w:trHeight w:val="345" w:hRule="atLeast"/>
        </w:trPr>
        <w:tc>
          <w:tcPr>
            <w:tcW w:w="996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на 2018 год, тыс. рублей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, ПР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 998,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8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8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е занятости населения в Александровском муниципальном районе Пермского края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8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Активная политика занятости населения в Александровском муниципальном районе Пермского края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8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ффективности содействия трудоустройству безработных граждан, в том числе обладающих недостаточной конкурентоспособностью на рынке труда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8</w:t>
            </w:r>
          </w:p>
        </w:tc>
      </w:tr>
      <w:tr>
        <w:trPr>
          <w:trHeight w:val="1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8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8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303,4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52,7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146,1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дошкольного общего образования Александровского муниципального района"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146,1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146,1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Н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598,4</w:t>
            </w:r>
          </w:p>
        </w:tc>
      </w:tr>
      <w:tr>
        <w:trPr>
          <w:trHeight w:val="1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2,4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137,7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47,7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,4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14,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1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6,6</w:t>
            </w:r>
          </w:p>
        </w:tc>
      </w:tr>
      <w:tr>
        <w:trPr>
          <w:trHeight w:val="10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Р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6,6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6,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890,9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706,4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начального общего, основного общего, среднего общего образования Александровского муниципального района"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706,4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706,4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59,8</w:t>
            </w:r>
          </w:p>
        </w:tc>
      </w:tr>
      <w:tr>
        <w:trPr>
          <w:trHeight w:val="2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59,8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"Мобильный учитель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877,9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11,7</w:t>
            </w:r>
          </w:p>
        </w:tc>
      </w:tr>
      <w:tr>
        <w:trPr>
          <w:trHeight w:val="1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</w:tr>
      <w:tr>
        <w:trPr>
          <w:trHeight w:val="1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84,1</w:t>
            </w:r>
          </w:p>
        </w:tc>
      </w:tr>
      <w:tr>
        <w:trPr>
          <w:trHeight w:val="38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Н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 "и муниципальных санаторных общеобразовательных учрежден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2,3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2,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</w:tr>
      <w:tr>
        <w:trPr>
          <w:trHeight w:val="2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4,5</w:t>
            </w:r>
          </w:p>
        </w:tc>
      </w:tr>
      <w:tr>
        <w:trPr>
          <w:trHeight w:val="7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Р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4,5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4,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92,1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65,8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воспитания и дополнительного образования Александровского муниципального район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65,8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65,8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65,8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65,8</w:t>
            </w:r>
          </w:p>
        </w:tc>
      </w:tr>
      <w:tr>
        <w:trPr>
          <w:trHeight w:val="6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3</w:t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Р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3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2,4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2,4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тдыха, оздоровления и занятости детей и подростков Александровского муниципального района в каникулярный период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2,4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ления и отдыха детей, район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С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ления и отдыха дет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2,4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1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6,3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15,3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15,3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программы "Развитие системы образования Александровского муниципального района" и прочие мероприятия в области образован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15,3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управления образования администрации Александровского муниципального район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2,1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2,1</w:t>
            </w:r>
          </w:p>
        </w:tc>
      </w:tr>
      <w:tr>
        <w:trPr>
          <w:trHeight w:val="5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2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1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3,2</w:t>
            </w:r>
          </w:p>
        </w:tc>
      </w:tr>
      <w:tr>
        <w:trPr>
          <w:trHeight w:val="10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по обучению в образовательных учреждениях дополнительного профессионального образования (повышения квалификации) для специалистов, имеющих среднее профессиональное обра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9,0</w:t>
            </w:r>
          </w:p>
        </w:tc>
      </w:tr>
      <w:tr>
        <w:trPr>
          <w:trHeight w:val="1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9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"Финансовый центр образовательных учреждений Александровского муниципального район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91,3</w:t>
            </w:r>
          </w:p>
        </w:tc>
      </w:tr>
      <w:tr>
        <w:trPr>
          <w:trHeight w:val="1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2,7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8,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Н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9</w:t>
            </w:r>
          </w:p>
        </w:tc>
      </w:tr>
      <w:tr>
        <w:trPr>
          <w:trHeight w:val="1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</w:t>
            </w:r>
          </w:p>
        </w:tc>
      </w:tr>
      <w:tr>
        <w:trPr>
          <w:trHeight w:val="1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9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10,3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06,2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06,2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дошкольного образования Александровского муниципального района"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0</w:t>
            </w:r>
          </w:p>
        </w:tc>
      </w:tr>
      <w:tr>
        <w:trPr>
          <w:trHeight w:val="7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0</w:t>
            </w:r>
          </w:p>
        </w:tc>
      </w:tr>
      <w:tr>
        <w:trPr>
          <w:trHeight w:val="1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С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0</w:t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,0</w:t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начального общего, основного общего, среднего общего образования Александровского муниципального района"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00,2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57,5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57,5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8,7</w:t>
            </w:r>
          </w:p>
        </w:tc>
      </w:tr>
      <w:tr>
        <w:trPr>
          <w:trHeight w:val="1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08,8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2,7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С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2,7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2,7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воспитания и дополнительного образования Александровского муниципального район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</w:t>
            </w:r>
          </w:p>
        </w:tc>
      </w:tr>
      <w:tr>
        <w:trPr>
          <w:trHeight w:val="5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С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4,1</w:t>
            </w:r>
          </w:p>
        </w:tc>
      </w:tr>
      <w:tr>
        <w:trPr>
          <w:trHeight w:val="1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дошкольного образования Александровского муниципального района"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4,1</w:t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4,1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Н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4,1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4,1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Александ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1,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1,1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1,1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1,1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1,1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 Александ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7,7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7,7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ппарата контрольно-счетной палаты Александ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3,4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9,5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9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530,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29,5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3,4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3,4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3,4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3,4</w:t>
            </w:r>
          </w:p>
        </w:tc>
      </w:tr>
      <w:tr>
        <w:trPr>
          <w:trHeight w:val="4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3,4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24,6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по договорам найма специализированных жилых помещений Александровского муниципального район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>
          <w:trHeight w:val="2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сполнение переданных государственных полномочий по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С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>
          <w:trHeight w:val="7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формирование и развитие муниципальной службы Александровского муниципального район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 Александровского муниципального района 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фессиональное развитие муниципальных служащих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фессиональной переподготовке и повышению квалификации муниципальных служащи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6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5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14,4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01,2</w:t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78,2</w:t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2,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С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1</w:t>
            </w:r>
          </w:p>
        </w:tc>
      </w:tr>
      <w:tr>
        <w:trPr>
          <w:trHeight w:val="5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7,3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К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ранения, комплектования, учета и использования документов государственной части документов архивного фонда Пермского кр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7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П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П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1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5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Т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4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С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1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0,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0,7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униципальных выборов, местных референдумов и голосований в 2018 год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0,7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0,7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98,2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9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район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3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держка социально ориентированных некоммерческих организаций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3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3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3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по договорам найма специализированных жилых помещений Александровского муниципального район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сполнение переданных государственных полномочий по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C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ам из их чис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6,5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ффективное использование и управление муниципальным имуществом казны Александровского муниципального район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4,9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ффективности использования и управления имуществом казны Александровского муниципального район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4,9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для проведения независимой оценки рыночной стоимости объек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 казны Александ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4,9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4,9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ффективное использование и управление земельными ресурсами Александровского муниципального район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1,6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1,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"Земл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1,6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8,4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6,2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сные кадастровые работы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2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кадастровых рабо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9,8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4,8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4,8</w:t>
            </w:r>
          </w:p>
        </w:tc>
      </w:tr>
      <w:tr>
        <w:trPr>
          <w:trHeight w:val="1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5</w:t>
            </w:r>
          </w:p>
        </w:tc>
      </w:tr>
      <w:tr>
        <w:trPr>
          <w:trHeight w:val="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3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5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"Строительный контроль" Александ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5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5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9,7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,8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безопасности граждан Александровского муниципального район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,8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щественная безопасность и профилактика правонарушений в Александровском муниципальном районе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,8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Мероприятия по обеспечению готовности к реагированию на угрозу или возникновение чрезвычайных ситуаций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,8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"Единая дежурная диспетчерская служба Александровского муниципального района"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6,2</w:t>
            </w:r>
          </w:p>
        </w:tc>
      </w:tr>
      <w:tr>
        <w:trPr>
          <w:trHeight w:val="1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7,1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8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мещения для МКУ "Единая дежурная диспетчерская служба Александровского муниципального района" по адресу: г.Александровск, ул.Калинина, д.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6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6</w:t>
            </w:r>
          </w:p>
        </w:tc>
      </w:tr>
      <w:tr>
        <w:trPr>
          <w:trHeight w:val="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9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безопасности граждан Александровского муниципального района 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9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щественная безопасность и профилактика правонарушений в Александровском муниципальном районе 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6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нижение доли преступлений в общественных местах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6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храны общественного порядка на территории Александ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5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2П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6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6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Противодействие наркомании и не 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"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3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Снижение количества лиц, состоящих на учете с диагнозом наркомания и алкоголизм"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3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овых мероприятий, мероприятий по информированию населения в целях профилактики спроса потребления психоактивных вещест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3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3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32,4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5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е занятости населения в Александровском муниципальном районе Пермского кра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5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Активная политика занятости населения в Александровском муниципальном районе Пермского кра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5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ффективности содействия трудоустройству безработных граждан, в том числе обладающих недостаточной конкурентоспособностью на рынке труд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5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лачиваемых общественных работ в Александровском муниципальном район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5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лучшение условий и охраны труда, развитие социального партнерства в Александровском муниципальном районе Пермского кра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улучшению условий и охраны труда в Александровском муниципальном районе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униципальных конкурсов по вопросам охраны труд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6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ельского хозяйства и устойчивое развитие сельских территорий в Александровском муниципальном районе Пермского края 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6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ельского хозяйства в Александровском муниципальном районе Пермского кра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6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(обеспечение) доступности финансовых ресурсов для сельскохозяйственных товаропроизводителей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6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возмещения части затрат по направлению "животноводство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R5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стижения целевых показателей региональных программ развития агропромышленного комплекс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воение внутреннего рынка сбыта за счет развития ресурсного потенциала сельскохозяйственных товаропроизводителей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чно-ярмарочной деятельности на муниципальном уровн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3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нфраструктуры Александровского муниципального района и градостроительств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3,0</w:t>
            </w:r>
          </w:p>
        </w:tc>
      </w:tr>
      <w:tr>
        <w:trPr>
          <w:trHeight w:val="4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рожно-транспортной инфраструктуры Александровского муниципального район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3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убсидии перевозчикам, обслуживающим социально-значимые маршруты Александровского муниципального района, в целях возмещения недополученных доходов 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3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перевозчикам, обслуживающим социально-значимые маршруты Александровского муниципального района, в целях возмещения недополученных доходов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3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3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64,3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нфраструктуры Александровского муниципального района и градостроительств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64,3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рожно-транспортной инфраструктуры Александровского муниципального район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64,3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униципальный дорожный фонд Александровского муниципального район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64,3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и дорожных сооружений на ни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муниципальных автомобильных дорог общего пользования и искусственных сооружений на ни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,3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,3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ивлечение инвестиций и развитие потребительского рынка в Александровском муниципальном районе Пермского края 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алого и среднего предпринимательства в Александровском муниципальном районе Пермского кра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социального статуса, повышение престижа и этики предпринимательств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ю российского предприниматель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х конкурсов среди СМСП, содействие участию СМСП в конкурсах, проводимых на межмуниципальном, региональном и федеральном уровн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(обеспечение) доступности финансовых ресурсов для СМСП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части затрат, связанных с уплатой СМСП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, включая затраты на монтаж оборуд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вновь зарегистрированным субъектам малого предпринимательства на возмещение части затрат, связанных с началом предпринимательской деятель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части затрат, связанных с расширением деятельности СМС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Содействие развитию молодежного предпринимательств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0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х конкурсов, направленных на популяризацию молодежного предприниматель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феры торговли в Александровском муниципальном районе Пермского кра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Формирование современной инфраструктуры розничной торговли и повышение территориальной доступности торговых объектов для населен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чно-ярмарочной деятельности на муниципальном уровн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Защита прав потребителей в Александровском муниципальном районе Пермского кра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уровня правовой грамотности и информированности населения по вопросам защиты прав потребителей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1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о-справочных материалов (памяток) по вопросам защиты прав потребите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аннеров по защите прав потребителей с информацией о номерах "горячей линии" , организаций, осуществляющих защиту прав потребите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Всемирному дню защиты прав потребите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униципальных конкурсов в области защиты прав потребителе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нфраструктуры Александровского муниципального района и градостроительств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 в Александровском муниципальном районе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женерных изысканий, разработка проектно – сметной документации на строительство котельной в п. Ивакинский Карьер на твердом топливе и прохождение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0,2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0,2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Экологическая безопасность Александровского муниципального района"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0,2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2,2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утилизации и переработки бытовых и промышленных отходов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2,2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полигоне ТБО п. Яй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2,2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2,2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мероприятий межпоселенческого характера по охране окружающей среды на территории Александровского муниципального район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Проведение природоохранных мероприятий межпоселенческого характера по охране окружающей среды в Александровском муниципальном районе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направленных, на проведение природоохранных мероприятий межпоселенческого характера по охране окружающей среды в Александровском муниципальном район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1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4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4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культуры, спорта и туризма Александровского муниципального района"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4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1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и молодежной политики Александровского муниципального района 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4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значимых мероприятий в сфере культуры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4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1 01 1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4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4,4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71,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5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5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район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5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района Пермского кра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5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5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5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5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5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района 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5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района Пермского кра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5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2С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2С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9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9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0,7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по договорам найма специализированных жилых помещений Александровского муниципального район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0,7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сполнение переданных государственных полномочий по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0,7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С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0,7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0,7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1,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1,5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, спорта и туризма Александровского муниципального район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8,9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, спорта и туризма в Александровском муниципальном районе 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8,9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значимых мероприятий в сфере физической культуры, спорта и туризм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8,9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1 1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районного и межпоселенческого значения в сфере физической культуры, спорта и туриз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8,9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,9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инициативного бюджетирования Александ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устройство общедоступной уличной спортивной площадки у крытого катка в г. Александровске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SP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ектов инициативного бюджетир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7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7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"Редакция газеты "Боевой путь"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7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7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ское Собрание Александ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5,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5,3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5,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5,3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5,3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Земского Собрания Александровского муниципального район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1,6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1,6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ппарата Земского Собрания Александ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,2</w:t>
            </w:r>
          </w:p>
        </w:tc>
      </w:tr>
      <w:tr>
        <w:trPr>
          <w:trHeight w:val="1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,3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9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75,9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32,1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3,4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3,4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программы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3,4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муниципальных органов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3,4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2Ц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5,6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5,7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1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38,7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38,7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Р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38,7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38,7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8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8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Создание условий эффективного развития сети организаций культуры в поселениях Александровского муниципального района на 2016-2018 годы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8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поступательного развития системы учреждений культуры поселенческого уровн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8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ступательного развития системы учреждений культуры поселенческого уровн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8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8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851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51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51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финансовой устойчивости местных бюджетов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51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равнивание бюджетной обеспеченности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51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1 01 19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51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51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 491,4</w:t>
            </w:r>
          </w:p>
        </w:tc>
      </w:tr>
    </w:tbl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280" w:after="2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4.12.2017 № 394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20"/>
        <w:gridCol w:w="1554"/>
        <w:gridCol w:w="640"/>
        <w:gridCol w:w="3767"/>
        <w:gridCol w:w="1275"/>
        <w:gridCol w:w="1300"/>
      </w:tblGrid>
      <w:tr>
        <w:trPr>
          <w:trHeight w:val="315" w:hRule="atLeast"/>
        </w:trPr>
        <w:tc>
          <w:tcPr>
            <w:tcW w:w="99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на 2019-2020 годы, тыс. рублей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, ПР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43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677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е занятости населения в Александровском муниципальном районе Пермского кра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Активная политика занятости населения в Александровском муниципальном районе Пермского кра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</w:t>
            </w:r>
          </w:p>
        </w:tc>
      </w:tr>
      <w:tr>
        <w:trPr>
          <w:trHeight w:val="1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ффективности содействия трудоустройству безработных граждан, в том числе обладающих недостаточной конкурентоспособностью на рынке труд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594,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638,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259,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120,2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259,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120,2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дошкольного общего образования Александровского муниципального района"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259,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120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259,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120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Н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711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572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2,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2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251,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111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47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47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,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,4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14,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14,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504,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408,7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504,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408,7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начального общего, основного общего, среднего общего образования Александровского муниципального района"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504,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408,7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504,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408,7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59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59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59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59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772,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676,6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11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11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878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782,8</w:t>
            </w:r>
          </w:p>
        </w:tc>
      </w:tr>
      <w:tr>
        <w:trPr>
          <w:trHeight w:val="56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Н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 "и муниципальных санаторных обще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2,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2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2,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2,5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65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37,6</w:t>
            </w:r>
          </w:p>
        </w:tc>
      </w:tr>
      <w:tr>
        <w:trPr>
          <w:trHeight w:val="2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65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37,6</w:t>
            </w:r>
          </w:p>
        </w:tc>
      </w:tr>
      <w:tr>
        <w:trPr>
          <w:trHeight w:val="2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воспитания и дополнительного образования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65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37,6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65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37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1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65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37,6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65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37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2,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2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2,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2,4</w:t>
            </w:r>
          </w:p>
        </w:tc>
      </w:tr>
      <w:tr>
        <w:trPr>
          <w:trHeight w:val="1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тдыха, оздоровления и занятости детей и подростков Александровского муниципального района в каникулярный период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2,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2,4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ления и отдыха детей, 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С1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ления и отдыха дет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2,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2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6,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6,3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12,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19,7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12,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19,7</w:t>
            </w:r>
          </w:p>
        </w:tc>
      </w:tr>
      <w:tr>
        <w:trPr>
          <w:trHeight w:val="1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программы "Развитие системы образования Александровского муниципального района" и прочие мероприятия в области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12,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19,7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управления образования администрации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6,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2,3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6,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2,3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,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80,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98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1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по обучению в образовательных учреждениях дополнительного профессионального образования (повышения квалификации) для специалистов, имеющих среднее профессиона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9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0,5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9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0,5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"Финансовый центр образовательных учреждений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91,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38,1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2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9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8,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8,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Н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8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58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44,8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06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06,2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06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06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дошкольного образования Александровского муниципального района"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0</w:t>
            </w:r>
          </w:p>
        </w:tc>
      </w:tr>
      <w:tr>
        <w:trPr>
          <w:trHeight w:val="2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С1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0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,0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начального общего, основного общего, среднего общего образования Александровского муниципального района"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00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00,2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57,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57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57,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57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8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8,7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08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08,8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2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2,7</w:t>
            </w:r>
          </w:p>
        </w:tc>
      </w:tr>
      <w:tr>
        <w:trPr>
          <w:trHeight w:val="2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С1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2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2,7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2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2,7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воспитания и дополнительного образования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</w:t>
            </w:r>
          </w:p>
        </w:tc>
      </w:tr>
      <w:tr>
        <w:trPr>
          <w:trHeight w:val="10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</w:t>
            </w:r>
          </w:p>
        </w:tc>
      </w:tr>
      <w:tr>
        <w:trPr>
          <w:trHeight w:val="2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С1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1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8,6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дошкольного образования Александровского муниципального района"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1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8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мер социальной помощи и поддержки семьям и семьям с детьми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1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8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Н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1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8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1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8,6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8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5,7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8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5,7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8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5,7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8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5,7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8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5,7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0</w:t>
            </w:r>
          </w:p>
        </w:tc>
      </w:tr>
      <w:tr>
        <w:trPr>
          <w:trHeight w:val="12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ппарата контрольно-счетной палаты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4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1,7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1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93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227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69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996,2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5</w:t>
            </w:r>
          </w:p>
        </w:tc>
      </w:tr>
      <w:tr>
        <w:trPr>
          <w:trHeight w:val="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5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5</w:t>
            </w:r>
          </w:p>
        </w:tc>
      </w:tr>
      <w:tr>
        <w:trPr>
          <w:trHeight w:val="8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5</w:t>
            </w:r>
          </w:p>
        </w:tc>
      </w:tr>
      <w:tr>
        <w:trPr>
          <w:trHeight w:val="1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89,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3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по договорам найма специализированных жилых помещений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</w:tr>
      <w:tr>
        <w:trPr>
          <w:trHeight w:val="22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сполнение переданных государственных полномочий по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С0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формирование и развитие муниципальной службы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 Александровского муниципального района 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фессиональное развитие муниципальных служащих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фессиональной переподготовке и повышению квалификации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17,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30,2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03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15,1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04,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70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7,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4,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С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1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7,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7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К0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ранения, комплектования, учета и использования документов государственной части документов архивного фонда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П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П0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Т0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1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С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1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1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7,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7,5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7,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7,5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униципальных выборов, местных референдумов и голосований в 2018 год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7,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7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7,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7,5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2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6,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27,5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района 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3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держка социально ориентированных некоммерческих организаций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3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3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3</w:t>
            </w:r>
          </w:p>
        </w:tc>
      </w:tr>
      <w:tr>
        <w:trPr>
          <w:trHeight w:val="19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по договорам найма специализированных жилых помещений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</w:tr>
      <w:tr>
        <w:trPr>
          <w:trHeight w:val="22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сполнение переданных государственных полномочий по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C0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ам из их чис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66,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77,9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ффективное использование и управление муниципальным имуществом казны  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4,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4,9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Повышение эффективности использования и управления имуществом казны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4,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4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для проведения независимой оценки рыночной стоимости объек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 казны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4,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4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4,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4,9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ффективное использование и управление земельными ресурсами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1,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3,0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1,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3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"Земл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1,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3,0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8,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9,8</w:t>
            </w:r>
          </w:p>
        </w:tc>
      </w:tr>
      <w:tr>
        <w:trPr>
          <w:trHeight w:val="4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6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6,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2 4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кадастровых рабо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9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5,4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4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4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4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4,8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3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5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6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"Строительный контроль"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5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6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5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6,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1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6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1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безопасности граждан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6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1,6</w:t>
            </w:r>
          </w:p>
        </w:tc>
      </w:tr>
      <w:tr>
        <w:trPr>
          <w:trHeight w:val="2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щественная безопасность и профилактика правонарушений в Александровском муниципальном районе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6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1,6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Мероприятия по обеспечению готовности к реагированию на угрозу или возникновение чрезвычайных ситуаций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6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1,6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0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"Единая дежурная диспетчерская служба Александровского муниципального района"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6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1,6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7,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2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2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9</w:t>
            </w:r>
          </w:p>
        </w:tc>
      </w:tr>
      <w:tr>
        <w:trPr>
          <w:trHeight w:val="1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безопасности граждан Александровского муниципального района 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9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щественная безопасность и профилактика правонарушений в Александровском муниципальном районе 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нижение доли преступлений в общественных местах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6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храны общественного порядка на территории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2П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6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Противодействие наркомании и не 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"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3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Снижение количества лиц, состоящих на учете с диагнозом наркомания и алкоголизм"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0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овых мероприятий, мероприятий по информированию населения в целях профилактики спроса потребления психоактивных вещест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3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26,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01,5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е занятости населения в Александровском муниципальном районе Пермского кра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2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Активная политика занятости населения в Александровском муниципальном районе Пермского кра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2</w:t>
            </w:r>
          </w:p>
        </w:tc>
      </w:tr>
      <w:tr>
        <w:trPr>
          <w:trHeight w:val="1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ффективности содействия трудоустройству безработных граждан, в том числе обладающих недостаточной конкурентоспособностью на рынке труд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2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лачиваемых общественных работ в Александровском муниципальном район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2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лучшение условий и охраны труда, развитие социального партнерства в Александровском муниципальном районе Пермского кра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улучшению условий и охраны труда в Александровском муниципальном районе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00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униципальных конкурсов по вопросам охраны труд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8</w:t>
            </w:r>
          </w:p>
        </w:tc>
      </w:tr>
      <w:tr>
        <w:trPr>
          <w:trHeight w:val="2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ельского хозяйства и устойчивое развитие сельских территорий в Александровском муниципальном районе Пермского края 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8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ельского хозяйства в Александровском муниципальном районе Пермского кра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8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(обеспечение) доступности финансовых ресурсов для сельскохозяйственных товаропроизводителей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4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возмещения части затрат по направлению "животноводство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R54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стижения целевых показателей региональных программ развития агропромышленного комплекс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воение внутреннего рынка сбыта за счет развития ресурсного потенциала сельскохозяйственных товаропроизводителей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4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чно-ярмарочной деятельности на муниципальном уровн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3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3,0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нфраструктуры Александровского муниципального района и градостроительств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3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3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рожно-транспортной инфраструктуры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3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3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убсидии перевозчикам, обслуживающим социально-значимые маршруты Александровского муниципального района, в целях возмещения недополученных доходов 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3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3,0</w:t>
            </w:r>
          </w:p>
        </w:tc>
      </w:tr>
      <w:tr>
        <w:trPr>
          <w:trHeight w:val="1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перевозчикам, обслуживающим социально-значимые маршруты Александровского муниципального района, в целях возмещения недополученных доходов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3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3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3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3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8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99,5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нфраструктуры Александровского муниципального района и градостроительств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8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99,5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рожно-транспортной инфраструктуры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8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99,5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униципальный дорожный фонд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8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99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и дорожных сооружений на ни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>
          <w:trHeight w:val="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муниципальных автомобильных дорог общего пользования и искусственных сооружений на ни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8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8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ивлечение инвестиций и развитие потребительского рынка в Александровском муниципальном районе Пермского края 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алого и среднего предпринимательства в Александровском муниципальном районе Пермского кра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2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социального статуса, повышение престижа и этики предпринимательств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ю российско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х конкурсов среди СМСП, содействие участию СМСП в конкурсах, проводимых на межмуниципальном, региональном и федеральном уровня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(обеспечение) доступности финансовых ресурсов для СМСП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28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части затрат, связанных с уплатой СМСП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, включая затраты на монтаж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вновь зарегистрированным субъектам малого предпринимательства на возмещение части затрат, связанных с началом предприниматель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части затрат, связанных с расширением деятельности СМС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Содействие развитию молодежного предпринимательств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000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х конкурсов, направленных на популизацию молодежно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феры торговли в Александровском муниципальном районе Пермского кра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Формирование современной инфраструктуры розничной торговли и повышение территориальной доступности торговых объектов для населени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000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чно-ярмарочной деятельности на муниципальном уровн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Защита прав потребителей в Александровском муниципальном районе Пермского кра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уровня правовой грамотности и информированности населения по вопросам защиты прав потребителей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00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о-справочных материалов (памяток) по вопросам защиты прав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00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аннеров по защите прав потребителей с информацией о номерах "горячей линии" организаций, осуществляющих защиту прав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Всемирному дню защиты прав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0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униципальных конкурсов в области защиты прав потребителей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0,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0,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Экологическая безопасность Александровского муниципального района"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0,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утилизации и переработки бытовых и промышленных отходов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полигоне ТБО п. Яй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Организация муниципального контроля"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униципаль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мероприятий межпоселенческого характера по охране окружающей среды на территории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Проведение природоохранных мероприятий межпоселенческого характера по охране окружающей среды в Александровском муниципальном район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направленных, на проведение природоохранных мероприятий межпоселенческого характера по охране окружающей среды в Александровском муниципальном район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4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4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культуры, спорта и туризма Александровского муниципального района"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4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1 00 00000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и молодежной политики Александровского муниципального района 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4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значимых мероприятий в сфере культуры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4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1 01 10000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4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4,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4,4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95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90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5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5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5,0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5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5,0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района Пермского кра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5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5,0</w:t>
            </w:r>
          </w:p>
        </w:tc>
      </w:tr>
      <w:tr>
        <w:trPr>
          <w:trHeight w:val="1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4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5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5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2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2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района 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2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района Пермского кра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2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2С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2С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5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6,0</w:t>
            </w:r>
          </w:p>
        </w:tc>
      </w:tr>
      <w:tr>
        <w:trPr>
          <w:trHeight w:val="28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по договорам найма специализированных жилых помещений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5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6,0</w:t>
            </w:r>
          </w:p>
        </w:tc>
      </w:tr>
      <w:tr>
        <w:trPr>
          <w:trHeight w:val="22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сполнение переданных государственных полномочий по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5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6,0</w:t>
            </w:r>
          </w:p>
        </w:tc>
      </w:tr>
      <w:tr>
        <w:trPr>
          <w:trHeight w:val="28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С0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3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77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3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77,7</w:t>
            </w:r>
          </w:p>
        </w:tc>
      </w:tr>
      <w:tr>
        <w:trPr>
          <w:trHeight w:val="1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R08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1,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8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1,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8,3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8,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8,9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8,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8,9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, спорта и туризма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8,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8,9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0 00000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, спорта и туризма в Александровском муниципальном районе 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8,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8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1 00000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значимых мероприятий в сфере физической культуры, спорта и туризм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8,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8,9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1 10000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районного и межпоселенческого значения в сфере физической культуры, спорта и туризм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8,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8,9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,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,9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7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7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"Редакция газеты "Боевой путь"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7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7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ское Собрание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1,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8,3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1,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8,3</w:t>
            </w:r>
          </w:p>
        </w:tc>
      </w:tr>
      <w:tr>
        <w:trPr>
          <w:trHeight w:val="2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1,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8,3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1,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8,3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1,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8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Земского Собрания Александровского муниципального район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1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1,8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1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1,8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ппарата Земского Собрания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466,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452,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63,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70,1</w:t>
            </w:r>
          </w:p>
        </w:tc>
      </w:tr>
      <w:tr>
        <w:trPr>
          <w:trHeight w:val="2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6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4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6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4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000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6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4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муниципальных органов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6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4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2Ц3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0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8,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6,8</w:t>
            </w:r>
          </w:p>
        </w:tc>
      </w:tr>
      <w:tr>
        <w:trPr>
          <w:trHeight w:val="11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4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3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7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96,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5,5</w:t>
            </w:r>
          </w:p>
        </w:tc>
      </w:tr>
      <w:tr>
        <w:trPr>
          <w:trHeight w:val="43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96,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5,5</w:t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Р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96,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5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96,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5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03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82,0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03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82,0</w:t>
            </w:r>
          </w:p>
        </w:tc>
      </w:tr>
      <w:tr>
        <w:trPr>
          <w:trHeight w:val="3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и финансами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03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82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финансовой устойчивости местных бюджето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0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82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равнивание бюджетной обеспеченно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0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82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1 01 1901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0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82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0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82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6 20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6 160,5</w:t>
            </w:r>
          </w:p>
        </w:tc>
      </w:tr>
    </w:tbl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280" w:after="2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4.12.2017 № 394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Дотации из районного фонда финансовой поддержки поселе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4"/>
          <w:lang w:val="en-US"/>
        </w:rPr>
        <w:t>на 201</w:t>
      </w:r>
      <w:r>
        <w:rPr>
          <w:b/>
          <w:bCs/>
          <w:szCs w:val="24"/>
        </w:rPr>
        <w:t>8</w:t>
      </w:r>
      <w:r>
        <w:rPr>
          <w:b/>
          <w:bCs/>
          <w:szCs w:val="24"/>
          <w:lang w:val="en-US"/>
        </w:rPr>
        <w:t xml:space="preserve"> год</w:t>
      </w:r>
    </w:p>
    <w:p>
      <w:pPr>
        <w:pStyle w:val="Normal"/>
        <w:jc w:val="right"/>
        <w:rPr>
          <w:b/>
          <w:b/>
          <w:bCs/>
          <w:sz w:val="20"/>
          <w:szCs w:val="24"/>
          <w:lang w:val="en-US"/>
        </w:rPr>
      </w:pPr>
      <w:r>
        <w:rPr>
          <w:b/>
          <w:bCs/>
          <w:sz w:val="20"/>
          <w:szCs w:val="24"/>
          <w:lang w:val="en-US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 Александр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городское поселение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до-Вильвенское городское поселение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6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винское городское поселение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9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кортненское сельское поселение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 151,0</w:t>
            </w:r>
          </w:p>
        </w:tc>
      </w:tr>
    </w:tbl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280" w:after="2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4.12.2017 № 3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  <w:lang w:val="en-US"/>
        </w:rPr>
        <w:t xml:space="preserve">Дотации из районного фонда финансовой поддержки поселени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  <w:lang w:val="en-US"/>
        </w:rPr>
        <w:t>на 201</w:t>
      </w:r>
      <w:r>
        <w:rPr>
          <w:b/>
          <w:bCs/>
          <w:szCs w:val="24"/>
        </w:rPr>
        <w:t>9</w:t>
      </w:r>
      <w:r>
        <w:rPr>
          <w:b/>
          <w:bCs/>
          <w:szCs w:val="24"/>
          <w:lang w:val="en-US"/>
        </w:rPr>
        <w:t xml:space="preserve"> – 20</w:t>
      </w:r>
      <w:r>
        <w:rPr>
          <w:b/>
          <w:bCs/>
          <w:szCs w:val="24"/>
        </w:rPr>
        <w:t>20</w:t>
      </w:r>
      <w:r>
        <w:rPr>
          <w:b/>
          <w:bCs/>
          <w:szCs w:val="24"/>
          <w:lang w:val="en-US"/>
        </w:rPr>
        <w:t xml:space="preserve"> годы</w:t>
      </w:r>
    </w:p>
    <w:p>
      <w:pPr>
        <w:pStyle w:val="Normal"/>
        <w:jc w:val="righ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  <w:gridCol w:w="141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муниципального образования Александ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лександровское городское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91,7</w:t>
            </w:r>
          </w:p>
        </w:tc>
      </w:tr>
      <w:tr>
        <w:trPr>
          <w:trHeight w:val="31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севолодо-Вильвенское городское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42,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en-US"/>
              </w:rPr>
              <w:t>3.</w:t>
            </w:r>
            <w:r>
              <w:rPr>
                <w:sz w:val="24"/>
                <w:szCs w:val="24"/>
              </w:rPr>
              <w:t xml:space="preserve"> Яйвинское городское поселени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22,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копкортненское сельское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4,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 3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 782,0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940" w:firstLine="72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280" w:after="2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4.12.2017 № 3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Иные межбюджетные трансферты, предоставляемые бюджетам поселений Александровского муниципального района в 2018 году, тыс. рублей</w:t>
      </w:r>
    </w:p>
    <w:p>
      <w:pPr>
        <w:pStyle w:val="Normal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здание условий эффективного развития сети организаций культуры в поселениях Александровского муниципального района на 2016-2018 годы, из ни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город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8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до-Вильвенское город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винское город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кортнен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по проведению инженерных изысканий, разработке проектно-сметной документации на строительство котельной в п. Ивакинский Карьер на твердом топливе и прохождению государственной экспертизы проектной документации и результатов инженерных изыск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до-Вильвенское город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2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280" w:after="2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4.12.2017 № 394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580"/>
      </w:tblGrid>
      <w:tr>
        <w:trPr>
          <w:trHeight w:val="1275" w:hRule="atLeast"/>
        </w:trPr>
        <w:tc>
          <w:tcPr>
            <w:tcW w:w="99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ежбюджетные трансферты, получаемые бюджетом Александровского муниципального района из других бюджетов бюджетной системы Российской Федерации в 2018 году, тыс. рублей</w:t>
            </w:r>
          </w:p>
        </w:tc>
      </w:tr>
      <w:tr>
        <w:trPr>
          <w:trHeight w:val="70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48,7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260,8</w:t>
            </w:r>
          </w:p>
        </w:tc>
      </w:tr>
      <w:tr>
        <w:trPr>
          <w:trHeight w:val="1321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" и муниципальных санаторных общеобразовательных учрежден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1,3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ления и отдыха дет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2,4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4,8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ранения, комплектования, учета и использования документов государственной части документов архивного фонда Пермского кр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7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1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0,7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6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9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стижения целевых показателей региональных программ развития агропромышленного комплекс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38,7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з регионального фонда финансовой поддержки муниципальных районов (городских округов) кра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138,1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оведению инженерных изысканий, разработке проектно-сметной документации на строительство котельной в п. Ивакинский Карьер на твердом топливе и прохождению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24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15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280" w:after="2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4.12.2017 № 394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60"/>
        <w:gridCol w:w="960"/>
        <w:gridCol w:w="960"/>
        <w:gridCol w:w="960"/>
        <w:gridCol w:w="1678"/>
        <w:gridCol w:w="1580"/>
        <w:gridCol w:w="1600"/>
      </w:tblGrid>
      <w:tr>
        <w:trPr>
          <w:trHeight w:val="975" w:hRule="atLeast"/>
        </w:trPr>
        <w:tc>
          <w:tcPr>
            <w:tcW w:w="985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ежбюджетные трансферты, получаемые бюджетом Александровского муниципального района из других бюджетов бюджетной системы Российской Федерации в 2019-2020 годах, тыс .рублей</w:t>
            </w:r>
          </w:p>
        </w:tc>
      </w:tr>
      <w:tr>
        <w:trPr>
          <w:trHeight w:val="420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157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48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48,7</w:t>
            </w:r>
          </w:p>
        </w:tc>
      </w:tr>
      <w:tr>
        <w:trPr>
          <w:trHeight w:val="70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409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354,0</w:t>
            </w:r>
          </w:p>
        </w:tc>
      </w:tr>
      <w:tr>
        <w:trPr>
          <w:trHeight w:val="316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" и муниципальных санаторных общеобразовательных учрежден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1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1,3</w:t>
            </w:r>
          </w:p>
        </w:tc>
      </w:tr>
      <w:tr>
        <w:trPr>
          <w:trHeight w:val="70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ления и отдыха дет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2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2,4</w:t>
            </w:r>
          </w:p>
        </w:tc>
      </w:tr>
      <w:tr>
        <w:trPr>
          <w:trHeight w:val="70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4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4,8</w:t>
            </w:r>
          </w:p>
        </w:tc>
      </w:tr>
      <w:tr>
        <w:trPr>
          <w:trHeight w:val="70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70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ранения, комплектования, учета и использования документов государственной части документов архивного фонда Пермского кр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6</w:t>
            </w:r>
          </w:p>
        </w:tc>
      </w:tr>
      <w:tr>
        <w:trPr>
          <w:trHeight w:val="70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1</w:t>
            </w:r>
          </w:p>
        </w:tc>
      </w:tr>
      <w:tr>
        <w:trPr>
          <w:trHeight w:val="1050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</w:tr>
      <w:tr>
        <w:trPr>
          <w:trHeight w:val="70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6</w:t>
            </w:r>
          </w:p>
        </w:tc>
      </w:tr>
      <w:tr>
        <w:trPr>
          <w:trHeight w:val="70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9</w:t>
            </w:r>
          </w:p>
        </w:tc>
      </w:tr>
      <w:tr>
        <w:trPr>
          <w:trHeight w:val="70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3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77,7</w:t>
            </w:r>
          </w:p>
        </w:tc>
      </w:tr>
      <w:tr>
        <w:trPr>
          <w:trHeight w:val="70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8</w:t>
            </w:r>
          </w:p>
        </w:tc>
      </w:tr>
      <w:tr>
        <w:trPr>
          <w:trHeight w:val="70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1,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8,3</w:t>
            </w:r>
          </w:p>
        </w:tc>
      </w:tr>
      <w:tr>
        <w:trPr>
          <w:trHeight w:val="70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6</w:t>
            </w:r>
          </w:p>
        </w:tc>
      </w:tr>
      <w:tr>
        <w:trPr>
          <w:trHeight w:val="70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,6</w:t>
            </w:r>
          </w:p>
        </w:tc>
      </w:tr>
      <w:tr>
        <w:trPr>
          <w:trHeight w:val="78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124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стижения целевых показателей региональных программ развития агропромышленного комплекс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8</w:t>
            </w:r>
          </w:p>
        </w:tc>
      </w:tr>
      <w:tr>
        <w:trPr>
          <w:trHeight w:val="97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96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05,5</w:t>
            </w:r>
          </w:p>
        </w:tc>
      </w:tr>
      <w:tr>
        <w:trPr>
          <w:trHeight w:val="70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з регионального фонда финансовой поддержки муниципальных районов (городских округов) кр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986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644,1</w:t>
            </w:r>
          </w:p>
        </w:tc>
      </w:tr>
      <w:tr>
        <w:trPr>
          <w:trHeight w:val="70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 676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9 849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280" w:after="2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4.12.2017 № 394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4"/>
          <w:lang w:val="en-US"/>
        </w:rPr>
        <w:t>Программа муниципальных гарантий Александровского муниципального района на 201</w:t>
      </w:r>
      <w:r>
        <w:rPr>
          <w:b/>
          <w:bCs/>
          <w:szCs w:val="24"/>
        </w:rPr>
        <w:t>8</w:t>
      </w:r>
      <w:r>
        <w:rPr>
          <w:b/>
          <w:bCs/>
          <w:szCs w:val="24"/>
          <w:lang w:val="en-US"/>
        </w:rPr>
        <w:t xml:space="preserve"> год</w:t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4"/>
        <w:gridCol w:w="2901"/>
        <w:gridCol w:w="1591"/>
        <w:gridCol w:w="20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гарантир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гарант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регрессного треб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городское поселение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ных ресурсов кредитных организаций для исполнения расходных полномочий поселений, за исключением строительства (реконструкции) объектов общественной инфраструктур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м регрессного требования к соответствующим поселениям в течение 2018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до-Вильвенское городское поселение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винское городское поселение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кортненское сельское поселение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940" w:firstLine="72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spacing w:before="280" w:after="2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15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4.12.2017 № 394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4"/>
          <w:lang w:val="en-US"/>
        </w:rPr>
        <w:t>Программа муниципальных гарантий Александровского муниципального района на 20</w:t>
      </w:r>
      <w:r>
        <w:rPr>
          <w:b/>
          <w:bCs/>
          <w:szCs w:val="24"/>
        </w:rPr>
        <w:t>19</w:t>
      </w:r>
      <w:r>
        <w:rPr>
          <w:b/>
          <w:bCs/>
          <w:szCs w:val="24"/>
          <w:lang w:val="en-US"/>
        </w:rPr>
        <w:t xml:space="preserve"> - 20</w:t>
      </w:r>
      <w:r>
        <w:rPr>
          <w:b/>
          <w:bCs/>
          <w:szCs w:val="24"/>
        </w:rPr>
        <w:t>20</w:t>
      </w:r>
      <w:r>
        <w:rPr>
          <w:b/>
          <w:bCs/>
          <w:szCs w:val="24"/>
          <w:lang w:val="en-US"/>
        </w:rPr>
        <w:t xml:space="preserve"> годы</w:t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14"/>
        <w:gridCol w:w="958"/>
        <w:gridCol w:w="958"/>
        <w:gridCol w:w="2053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гарантировани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гарантий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регрессного требования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городское поселение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ных ресурсов кредитных организаций для исполнения расходных полномочий поселений, за исключением строительства (реконструкции) объектов общественной инфраструк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м регрессного требования к соответствующим поселениям в течение 2019– 2020 г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до-Вильвенское городское поселение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винское городское поселение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кортненское сельское поселение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280" w:after="2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16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4.12.2017 № 394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4"/>
          <w:lang w:val="en-US"/>
        </w:rPr>
        <w:t>Программа муниципальных внутренних заимствований Александровского муниципального района на 201</w:t>
      </w:r>
      <w:r>
        <w:rPr>
          <w:b/>
          <w:bCs/>
          <w:szCs w:val="24"/>
        </w:rPr>
        <w:t>8</w:t>
      </w:r>
      <w:r>
        <w:rPr>
          <w:b/>
          <w:bCs/>
          <w:szCs w:val="24"/>
          <w:lang w:val="en-US"/>
        </w:rPr>
        <w:t xml:space="preserve"> год</w:t>
      </w:r>
    </w:p>
    <w:p>
      <w:pPr>
        <w:pStyle w:val="Normal"/>
        <w:spacing w:lineRule="exact" w:line="240"/>
        <w:ind w:left="5940" w:firstLine="720"/>
        <w:jc w:val="right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68"/>
        <w:gridCol w:w="13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униципальных внутренних заимствов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ивлеченные в бюджет Александровского муниципального района от других бюджетов бюджетной системы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на 01.01.2018 г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 в 2018 го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задолженности в 2018 го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на 01.01.2019 г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на 01.01.2018 г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 в 2018 го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задолженности в 2018 го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на 01.01.2019 г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280" w:after="2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17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4.12.2017 № 394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4"/>
          <w:lang w:val="en-US"/>
        </w:rPr>
        <w:t>Программа муниципальных внутренних заимствований Александровского муниципального района на 201</w:t>
      </w:r>
      <w:r>
        <w:rPr>
          <w:b/>
          <w:bCs/>
          <w:szCs w:val="24"/>
        </w:rPr>
        <w:t>9</w:t>
      </w:r>
      <w:r>
        <w:rPr>
          <w:b/>
          <w:bCs/>
          <w:szCs w:val="24"/>
          <w:lang w:val="en-US"/>
        </w:rPr>
        <w:t>-20</w:t>
      </w:r>
      <w:r>
        <w:rPr>
          <w:b/>
          <w:bCs/>
          <w:szCs w:val="24"/>
        </w:rPr>
        <w:t>20</w:t>
      </w:r>
      <w:r>
        <w:rPr>
          <w:b/>
          <w:bCs/>
          <w:szCs w:val="24"/>
          <w:lang w:val="en-US"/>
        </w:rPr>
        <w:t xml:space="preserve"> годы</w:t>
      </w:r>
    </w:p>
    <w:p>
      <w:pPr>
        <w:pStyle w:val="Normal"/>
        <w:spacing w:lineRule="exact" w:line="240"/>
        <w:ind w:left="5940" w:firstLine="72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08"/>
        <w:gridCol w:w="1214"/>
        <w:gridCol w:w="116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униципальных внутренних заимствований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4"/>
                <w:sz w:val="20"/>
                <w:szCs w:val="24"/>
              </w:rPr>
            </w:pPr>
            <w:r>
              <w:rPr>
                <w:b/>
                <w:color w:val="000000"/>
                <w:spacing w:val="-4"/>
                <w:sz w:val="20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ивлеченные в бюджет Александровского муниципального района от других бюджетов бюджетной системы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на начало финансового г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 в финансовом 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средств в финансовом 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на 01.01.2019 г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на 01.01.2020 г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на начало финансового г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 в финансовом 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средств в финансовом 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на 01.01.2019 г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на 01.01.2020 г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280" w:after="2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18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4.12.2017 № 3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103"/>
        <w:gridCol w:w="1701"/>
      </w:tblGrid>
      <w:tr>
        <w:trPr>
          <w:trHeight w:val="435" w:hRule="atLeast"/>
        </w:trPr>
        <w:tc>
          <w:tcPr>
            <w:tcW w:w="99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финансирования дефицита бюджета на 2018 год, тыс. рублей</w:t>
            </w:r>
          </w:p>
        </w:tc>
      </w:tr>
      <w:tr>
        <w:trPr>
          <w:trHeight w:val="435" w:hRule="atLeast"/>
        </w:trPr>
        <w:tc>
          <w:tcPr>
            <w:tcW w:w="99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0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87,2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 183,6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 307,8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 307,8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491,4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491,4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03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, предоставленные внутри стра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,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1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6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1 05 0000 6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280" w:after="2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19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4.12.2017 № 3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111"/>
        <w:gridCol w:w="1417"/>
        <w:gridCol w:w="1295"/>
      </w:tblGrid>
      <w:tr>
        <w:trPr>
          <w:trHeight w:val="435" w:hRule="atLeast"/>
        </w:trPr>
        <w:tc>
          <w:tcPr>
            <w:tcW w:w="995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сточники финансирования дефицита бюджета на 2019-2020 годы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0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38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0,3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 738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 260,3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 468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 900,2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 468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 900,2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206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160,5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206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160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280" w:after="2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20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4.12.2017 № 3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Распределение средств муниципального дорожного фонда Александровского муниципального района на 2018 год, тыс. рубле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0" w:hanging="5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>
          <w:trHeight w:val="51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правление рас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9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8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Выполнение работ по содержанию муниципальных автомобильных дорог общего пользования и искусственных сооружений на них,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 000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Содержание автомобильных дорог общего пользования и искусственных сооружений на них (Кунгур-Соликамск-Луньевка, Кунгур-Соликамск-Малая Вильва, Кунгур-Соликамск-Усть-Игум, Яйва-Чикман, Кунгур-Соликамск-Люзень, Кунгур-Соликамск-с. Подслудное-Люзень,  Кунгур-Соликамск-Камен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 000,0</w:t>
            </w:r>
          </w:p>
        </w:tc>
      </w:tr>
      <w:tr>
        <w:trPr>
          <w:trHeight w:val="6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ыполнение работ по ремонту муниципальных автомобильных дорог общего пользования и искусственных сооружений на них (Кунгур-Соликамск-Усть-Игум, Яйва-Чикман, Кунгур-Соликамск-Камень, Кунгур-Соликамск-Малая Вильва, Кунгур-Соликамск-Люзень, Кунгур-Соликамск-с. Подслудное-Люзен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64,3</w:t>
            </w:r>
          </w:p>
        </w:tc>
      </w:tr>
      <w:tr>
        <w:trPr>
          <w:trHeight w:val="4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164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280" w:after="2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21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4.12.2017 № 394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Распределение средств муниципального дорожного фонда Александровского муниципального района на 2019 -2020 год, тыс. рублей</w:t>
      </w:r>
    </w:p>
    <w:p>
      <w:pPr>
        <w:pStyle w:val="Normal"/>
        <w:ind w:left="5400" w:hanging="54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0" w:hanging="5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8"/>
        <w:gridCol w:w="1417"/>
        <w:gridCol w:w="1418"/>
      </w:tblGrid>
      <w:tr>
        <w:trPr>
          <w:trHeight w:val="51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20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Выполнение работ по содержанию муниципальных автомобильных дорог общего пользования и искусственных сооружений на них,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,0</w:t>
            </w:r>
          </w:p>
        </w:tc>
      </w:tr>
      <w:tr>
        <w:trPr>
          <w:trHeight w:val="5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Содержание автомобильных дорог общего пользования и искусственных сооружений на них (Кунгур-Соликамск-Луньевка, Кунгур-Соликамск-Малая Вильва, Кунгур-Соликамск-Усть-Игум, Яйва-Чикман, Кунгур-Соликамск-Люзень, Кунгур-Соликамск-с. Подслудное-Люзень, Кунгур-Соликамск-Кам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ыполнение работ по ремонту муниципальных автомобильных дорог общего пользования и искусственных сооружений на них (Кунгур-Соликамск-Усть-Игум, Яйва-Чикман, Кунгур-Соликамск–Камень, Кунгур-Соликамск-Малая Вильва, Кунгур-Соликамск-Люзень, Кунгур-Соликамск-с. Подслудное-Люз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9,5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 65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799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280" w:after="2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22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4.12.2017 № 394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ведомственных целевых программ Александровского муниципального района на 2018 год, тыс. рублей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00" w:hanging="54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7"/>
      </w:tblGrid>
      <w:tr>
        <w:trPr>
          <w:trHeight w:val="635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финансирования</w:t>
            </w:r>
          </w:p>
        </w:tc>
      </w:tr>
      <w:tr>
        <w:trPr>
          <w:trHeight w:val="9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Создание условий эффективного развития сети организаций культуры в поселениях Александровского муниципального района на 2016-2018 год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2,8</w:t>
            </w:r>
          </w:p>
        </w:tc>
      </w:tr>
      <w:tr>
        <w:trPr>
          <w:trHeight w:val="31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,8</w:t>
            </w:r>
          </w:p>
        </w:tc>
      </w:tr>
    </w:tbl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280" w:after="2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23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4.12.2017 № 394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1700"/>
        <w:gridCol w:w="1419"/>
        <w:gridCol w:w="1559"/>
      </w:tblGrid>
      <w:tr>
        <w:trPr>
          <w:trHeight w:val="737" w:hRule="atLeast"/>
        </w:trPr>
        <w:tc>
          <w:tcPr>
            <w:tcW w:w="99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чень приоритетных муниципальных проектов, реализуемых на территории Александровского муниципального района на 2018 год</w:t>
            </w:r>
          </w:p>
        </w:tc>
      </w:tr>
      <w:tr>
        <w:trPr>
          <w:trHeight w:val="3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екта, направл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 на реализацию проекта, всег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10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счет средств районного бюдж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краевого бюджета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0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"Приведение в нормативное состояние объектов общественной инфраструктуры Александровского муниципального района в рамках регионального проекта "Приведение в нормативное состояние объектов общественной инфраструктуры муниципального значения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469,61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17,4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52,21200</w:t>
            </w:r>
          </w:p>
        </w:tc>
      </w:tr>
      <w:tr>
        <w:trPr>
          <w:trHeight w:val="16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иметрального ограждения, ремонт здания (цоколь, отмостка, примыкание мягкой кровли) МБДОУ «Детский сад № 8» по адресу: 618323, Пермский край, город Александровск, улица Советская, 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6,03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0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2,02325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здания (входной тамбур) МБДОУ «Детский сад № 15» по адресу: 618320, Пермский край, город Александровск, улица Ленина, 3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259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14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94425</w:t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здания (фасад, пристрой) МБДОУ «Детский сад № 16» по адресу: 618320, Пермский край, город Александровск, улица Кирова, 1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9,36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84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9,52300</w:t>
            </w:r>
          </w:p>
        </w:tc>
      </w:tr>
      <w:tr>
        <w:trPr>
          <w:trHeight w:val="17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(устройство эвакуационного выхода, замена оконных блоков) МБДОУ «Детский сад № 19» по адресу: 618340, Пермский край, город Александровск, поселок Яйва, улица Коммунистическая, 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2,58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5,64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6,9380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RANGE!B19"/>
            <w:r>
              <w:rPr>
                <w:sz w:val="24"/>
                <w:szCs w:val="24"/>
              </w:rPr>
              <w:t xml:space="preserve">Ремонт здания (замена оконных блоков, утепление труб отопления и чердачного перекрытия) МБДОУ «Детский сад № 21» по адресу: 618333, Пермский край, город Александровск, поселок Карьер-Известняк, улица Гоголя, 1 </w:t>
            </w:r>
            <w:bookmarkEnd w:id="1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1,91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47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6,4385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здания (крыльцо, отмостка, фасад) МБДОУ «Детский сад № 23» по адресу: 618340, Пермский край, город Александровск, поселок Яйва, улица Юннатов, 8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36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4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207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толовой МБОУ «Гимназия» по адресу: 618320, Пермский край, город Александровск, улица Пионерская, 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22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0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157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ивного зала МБОУ «БСОШ № 1» по адресу: 618320, Пермский край, город Александровск, улица Кирова, 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0,29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57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7,72125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 МБОУ «ООШ № 7» по адресу: 618333, Пермский край, город Александровск, поселок Карьер – Известняк, улица Горького, 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1,9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97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3,9325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здания (замена оконных блоков) МБОУ «СОШ № 33» по адресу: 618340, Пермский край, город Александровск, поселок Яйва, улица 6-ой Пятилетки, 23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4,308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7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8,23100</w:t>
            </w:r>
          </w:p>
        </w:tc>
      </w:tr>
      <w:tr>
        <w:trPr>
          <w:trHeight w:val="12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здания (замена оконных блоков, ремонт отмостки, цоколя, замена входных дверей) МБУ ДО «ДМШ»: 618340, Пермский край, город Александровск, поселок Яйва, улица Заводская, 35а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5,36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34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2375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469,61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17,4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52,21200</w:t>
            </w:r>
          </w:p>
        </w:tc>
      </w:tr>
    </w:tbl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280" w:after="28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8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consultantplus://offline/ref=2D3C9EAB448C5036C609F759710BB6CD9801F32E71F180125B766E7E05DB0BBC624C68A73CDCb2s2L" TargetMode="External"/><Relationship Id="rId6" Type="http://schemas.openxmlformats.org/officeDocument/2006/relationships/hyperlink" Target="consultantplus://offline/ref=2D3C9EAB448C5036C609F759710BB6CD9801F32E71F180125B766E7E05DB0BBC624C68A73CDCb2s2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4:16:00Z</dcterms:created>
  <dc:creator>Дума</dc:creator>
  <dc:description/>
  <cp:keywords/>
  <dc:language>en-US</dc:language>
  <cp:lastModifiedBy>ZS-G</cp:lastModifiedBy>
  <cp:lastPrinted>2011-09-23T11:33:00Z</cp:lastPrinted>
  <dcterms:modified xsi:type="dcterms:W3CDTF">2017-12-15T09:34:00Z</dcterms:modified>
  <cp:revision>4</cp:revision>
  <dc:subject/>
  <dc:title>П  О  С  Т  А  Н  О  В  Л  Е  Н  И  Е</dc:title>
</cp:coreProperties>
</file>