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5873849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12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12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52520" cy="164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 и 2020 год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29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 и 2020 год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51 Федерального закона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руководствуясь статьей 52 Устава Александровского муниципального района, Порядком приватизации муниципального имущества муниципального образования «Александровский муниципальный район», принятым Решением Земского Собрания Александровского муниципального района от 27.11.2014 № 132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твердить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 и 2020 годов согласно приложению.</w:t>
      </w:r>
    </w:p>
    <w:p>
      <w:pPr>
        <w:pStyle w:val="Style14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стоящее решение подлежит опубликованию в газете «Боевой путь», размещению на официальном сайте Александровского муниципального района и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И. 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Т.А. Щербини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42" w:firstLine="9639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42" w:firstLine="9639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lineRule="exact" w:line="240"/>
        <w:ind w:left="142" w:firstLine="9639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spacing w:lineRule="exact" w:line="240"/>
        <w:ind w:left="142" w:firstLine="9639"/>
        <w:rPr/>
      </w:pPr>
      <w:r>
        <w:rPr>
          <w:sz w:val="24"/>
          <w:szCs w:val="24"/>
        </w:rPr>
        <w:t>от 14.12.2017 № 392___</w:t>
      </w:r>
    </w:p>
    <w:p>
      <w:pPr>
        <w:pStyle w:val="Normal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ная программа приватизации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Александровский муниципальный район»</w:t>
        <w:br/>
        <w:t>на 2018 год и плановый период 2019 и 2020 год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4677"/>
        <w:gridCol w:w="1134"/>
        <w:gridCol w:w="1843"/>
        <w:gridCol w:w="2977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иоб-ретения (выпус-ка, пост-рой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 продажи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срок приват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лександровск, п. Карьер-Известняк, ул. Юбилейная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 нежилое, общей площадью 64,1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1100,00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Александровск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общей площадью 85,6 кв. м., этаж 1, номера на поэтажном плане 1,2,3,4,5,6,7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Ленина, д.33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напорной башни, назначение нежилое, площадью 49 кв. м. Кадастровый (или условный) номер объекта: 59:02:0101165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пер. Инструментальный, д. 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 нежилое, площадью 54,2 кв. м. инв. № 2045-170, литер А. Кадастровый (или условный) номер объекта: 59:02:0101168: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п. Луньевка, ул. Фабричная,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енный земельный участок с кадастровым номером 59:02:0701023:31 общей площадью 6082 кв. м. с расположенными на нем объектами недвижимости – д/сад ясли, назначение: нежилое, общая площадь 258 кв.м., кол-во этажей: 1, кадастровый номер 59:02:0701023:63 и кухня, назначение: нежилое, общая площадь 38,9 кв.м., кол-во этажей: 1, кадастровый номер 59:02:0701023: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Чернышевского,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124,7 кв.м., этаж – цокольный, кадастровый номер объекта 59:02:0101151: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Чернышевского,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294,8 кв.м., этаж – цокольный, номера на поэтажном плане 1002, кадастровый номер объекта 59:02:0101151: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лександровск, п. Яйва, ул. Заводская, д. 40, гаражный бокс 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 нежилое, площадью 18,2 кв. м. Кадастровый (или условный) номер объекта: 59:02:0902093: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Ленина, д.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ая площадь 248,5 кв.м., цокольный этаж, кадастровый номер 59:02:0101174: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Халтурина,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750 кв.м., этаж – подвал, номера на поэтажном плане 1001, кадастровый номер объекта 59:02:0101151: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без объявления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лександровск, п. Яйва, ул. Заводская, 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кер накоп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39,71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Ленина 20а (непосредственное хранение осуществляется подразделениями Росгвардии г. Перм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ий самозарядный карабин «Сайга» 7,62х39 мм № 1012664 (нарезное огнестрельное оруж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7,85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лександровск, ул. Советская, 8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лит.А2) на 1 этаже в 2 этажном кирпичном жилом доме, площадью 67,7 кв.м., кадастровый номер 59:02:0110049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 100,00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8 года</w:t>
            </w:r>
          </w:p>
        </w:tc>
      </w:tr>
      <w:tr>
        <w:trPr>
          <w:trHeight w:val="31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, ул. Мехоношина,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ежилое, общей площадью 638,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300,00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19 года</w:t>
            </w:r>
          </w:p>
        </w:tc>
      </w:tr>
      <w:tr>
        <w:trPr>
          <w:trHeight w:val="31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8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лександровск, ул. Ленина,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ежилое, общей площадью 48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550,00 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ы 2020 года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type w:val="nextPage"/>
      <w:pgSz w:orient="landscape" w:w="16838" w:h="11906"/>
      <w:pgMar w:left="1276" w:right="1134" w:gutter="0" w:header="708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1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7-12-15T09:26:00Z</dcterms:modified>
  <cp:revision>5</cp:revision>
  <dc:subject/>
  <dc:title>П  О  С  Т  А  Н  О  В  Л  Е  Н  И  Е</dc:title>
</cp:coreProperties>
</file>