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3753714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1869985367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09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граждении «Почетной грамото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граждении «Почетной грамото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ложением «О почетной грамоте Александровского муниципального района», принятым решением Земского Собрания Александровского муниципального района от 29.06.2006 № 63, рассмотрев представления предприятий, организаций, учреждений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Наградить «Почетной грамотой Александровского муниципальн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 xml:space="preserve">- Верещака Антониду Васильевну </w:t>
      </w:r>
      <w:r>
        <w:rPr>
          <w:szCs w:val="28"/>
        </w:rPr>
        <w:t>за активную жизненную позицию в области спорт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Сидорову Елену Владимировну </w:t>
      </w:r>
      <w:r>
        <w:rPr>
          <w:szCs w:val="28"/>
        </w:rPr>
        <w:t>за высокий личный вклад в общественную деятельность и активную жизненную позиц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Мелентьева Александра Михайловича</w:t>
      </w:r>
      <w:r>
        <w:rPr>
          <w:szCs w:val="28"/>
        </w:rPr>
        <w:t xml:space="preserve"> за значительный вклад в развитие ветеранского движения и активное участие в общественной деятельност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номарева Валерия Ивановича</w:t>
      </w:r>
      <w:r>
        <w:rPr>
          <w:szCs w:val="28"/>
        </w:rPr>
        <w:t xml:space="preserve"> за большой личный вклад в развитие садоводческого товарищества «За прудом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С.В. Богатырева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Дума</dc:creator>
  <dc:description/>
  <dc:language>en-US</dc:language>
  <cp:lastModifiedBy>gorina</cp:lastModifiedBy>
  <cp:lastPrinted>2011-09-23T11:33:00Z</cp:lastPrinted>
  <dcterms:modified xsi:type="dcterms:W3CDTF">2017-08-17T09:02:00Z</dcterms:modified>
  <cp:revision>3</cp:revision>
  <dc:subject/>
  <dc:title>П  О  С  Т  А  Н  О  В  Л  Е  Н  И  Е</dc:title>
</cp:coreProperties>
</file>