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47157755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2146535911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8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8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62045" cy="742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04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присвоении почетного звания «Почетный гражданин Александровского муниципальн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35pt;height:5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исвоении почетного звания «Почетный гражданин Александровского муниципальн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ложением «О почетном гражданине Александровского муниципального района», принятым решением Земского Собрания Александровского муниципального района от 28.05.2009 № 37, рассмотрев представления коллективов предприятий, учреждений, организаций и групп граждан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Присвоить почетное звание «Почетный гражданин Александровского муниципального района»: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Овчинниковой Ольге Прокопьевне</w:t>
      </w:r>
      <w:r>
        <w:rPr>
          <w:szCs w:val="28"/>
        </w:rPr>
        <w:t xml:space="preserve"> за активную жизненную позицию и неоценимый вклад в дело патриотического воспитания подрастающего поко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 xml:space="preserve">                 С.В. Богатырева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6:00Z</dcterms:created>
  <dc:creator>Дума</dc:creator>
  <dc:description/>
  <cp:keywords/>
  <dc:language>en-US</dc:language>
  <cp:lastModifiedBy>zs</cp:lastModifiedBy>
  <cp:lastPrinted>2017-08-18T10:25:00Z</cp:lastPrinted>
  <dcterms:modified xsi:type="dcterms:W3CDTF">2017-08-18T05:26:00Z</dcterms:modified>
  <cp:revision>4</cp:revision>
  <dc:subject/>
  <dc:title>П  О  С  Т  А  Н  О  В  Л  Е  Н  И  Е</dc:title>
</cp:coreProperties>
</file>