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8.2017 № 37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ая программа 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Александровский муниципальный район»</w:t>
        <w:br/>
        <w:t>на 2017 год и плановый период 2018 и 2019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3322"/>
        <w:gridCol w:w="1417"/>
        <w:gridCol w:w="1985"/>
        <w:gridCol w:w="3955"/>
        <w:gridCol w:w="14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-ние имуще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приоб-ретения (выпуска, постр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привати-з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цена продажи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-емый срок привати-зации</w:t>
            </w:r>
          </w:p>
        </w:tc>
      </w:tr>
      <w:tr>
        <w:trPr>
          <w:trHeight w:val="3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г. Александровск, ул.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нтернационала, д. </w:t>
            </w:r>
            <w:bookmarkStart w:id="0" w:name="_GoBack"/>
            <w:bookmarkEnd w:id="0"/>
            <w:r>
              <w:rPr>
                <w:sz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ещение, назначение: нежилое, общей площадью 85,6 кв. м., этаж 1, номера на поэтажном плане 1,2,3,4,5,6,7,8,9 кадастровый номер 59:02:0110049:92, инвентарный номер 2219-1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501,55 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Александровск, п. Карьер-Известняк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. 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общей площадью 64,1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100,00 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8 года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Мехоношина, д. 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ежилое, общей площадью 638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300,00 тыс. 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9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Александровск, п. Яйв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Уральская, д. 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Блочное здание материального склада, назначение нежилое, площадью 567 кв. м. Кадастровый (или условный) номер объекта: 59:02:0902070:53 с земельным участком площадью 821 кв.м. кадастровый номер 59:02:0902070:7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Александровск, п. Яйв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Заводская, 53, бокс 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площадью 47,4 кв. м., Кадастровый (или условный) номер объекта: 59:02:0902070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127,85 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Советская, д.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Помещение, назначение нежилое, площадью 40,3 кв. м. Кадастровый (или условный) номер объекта: 59:02:0110049: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>
          <w:trHeight w:val="3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Луньевк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Фабричн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. 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258 кв.м., кол-во этажей: 1, кадастровый номер 59:02:0701023:63 и кухня, назначение: нежилое, общая площадь 38,9 кв.м., кол-во этажей: 1, кадастровый номер 59:02:0701023: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Ленина, д. 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ая площадь 248,5 кв.м., цокольный этаж, кадастровый номер 59:02:0101174: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Ленина, д.33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5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327,5 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п. Яйва, ул. Заводская, д. 40, гаражный бокс 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посредством публичного предлож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цена отсечения – 27,6 тыс. 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ind w:left="-46" w:right="-170" w:firstLine="4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ександровск, пер. Инструментальный, д. 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ександровск, ул. Свободы, д. 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-этажное кирпичное здание конторы (Литер А), общей площадью 186,1 кв.м., кадастровый номер 59:02:0110055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Халтурина, д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750 кв.м., этаж – подвал, номера на поэтажном плане 1001, кадастровый номер объекта 59:02:0101151: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Чернышевского, д. 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 Александровск, ул. Чернышевского, д. 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124,7 кв.м., этаж – цокольный, кадастровый номер объекта 59:02:0101151: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пального имущества без объявления цен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устанавливается не ниже рыночной стоимости имущества, указанной информационном сообщении аукциона, признанного не состоявшим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-4 кварталы 2017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103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7:00Z</dcterms:created>
  <dc:creator>Дума</dc:creator>
  <dc:description/>
  <cp:keywords/>
  <dc:language>en-US</dc:language>
  <cp:lastModifiedBy>zs</cp:lastModifiedBy>
  <cp:lastPrinted>2017-08-07T14:01:00Z</cp:lastPrinted>
  <dcterms:modified xsi:type="dcterms:W3CDTF">2017-08-18T05:17:00Z</dcterms:modified>
  <cp:revision>2</cp:revision>
  <dc:subject/>
  <dc:title>П  О  С  Т  А  Н  О  В  Л  Е  Н  И  Е</dc:title>
</cp:coreProperties>
</file>