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3677316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8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8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485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1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изменения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, утвержденную решением Земского Собрания Александровского муниципального района от 18.08.2016 года № 279, изложив табличную часть в редакции согласно приложения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органов местного самоуправления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7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8-17T09:57:00Z</dcterms:modified>
  <cp:revision>2</cp:revision>
  <dc:subject/>
  <dc:title>П  О  С  Т  А  Н  О  В  Л  Е  Н  И  Е</dc:title>
</cp:coreProperties>
</file>