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2261570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81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№ 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№ 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 статьи 9 Закона Пермского края от 01 июля 2011 г. № 787-ПК «О классных чинах муниципальных служащих в Пермском крае», в целях приведения в соответствие с действующим законодательством нормативно-правовых актов Земского Собрания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  <w:lang w:eastAsia="ar-SA"/>
        </w:rPr>
        <w:t>1. Внести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№ 162 следующие изменения: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Пункт 4.3.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"4.3. Установить следующие размеры ежемесячного оклада за классный чин: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8"/>
        <w:gridCol w:w="18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лассные 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Размер ежемесячного оклада за классный чин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Высш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йствительный муниципальный советник муниципального образования Пермского края 1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7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йствительный муниципальный советник муниципального образования Пермского края 2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йствительный муниципальный советник муниципального образования Пермского края 3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Главн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й советник муниципального образования Пермского края 1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й советник муниципального образования Пермского края 2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й советник муниципального образования Пермского края 3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Ведущ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Старш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ферент муниципальной службы муниципального образования Пермского края 1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ферент муниципальной службы муниципального образования Пермского края 2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ферент муниципальной службы муниципального образования Пермского края 3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Младш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 муниципальной службы муниципального образования Пермского края 1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 муниципальной службы муниципального образования Пермского края 2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 муниципальной службы муниципального образования Пермского края 3-го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2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 пункт 5.2.1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"5.2.1. ежемесячного оклада за классный чин в размере: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93048 руб. - по высши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59808 руб. - по главны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40836 руб. - по ведущи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29904 руб. - по старшим должностям муниципальной службы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25620 руб. - по младшим должностям муниципальной службы;" 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Настоящее решение вступает в силу с момента его обнародования и распространяется на правоотношения, возникающие с 01.07.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8-16T11:56:00Z</dcterms:modified>
  <cp:revision>2</cp:revision>
  <dc:subject/>
  <dc:title>П  О  С  Т  А  Н  О  В  Л  Е  Н  И  Е</dc:title>
</cp:coreProperties>
</file>