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218"/>
      </w:tblGrid>
      <w:tr>
        <w:trPr/>
        <w:tc>
          <w:tcPr>
            <w:tcW w:w="8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Земского Собрания Александр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17.08.2017 № 36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7886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692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72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0</wp:posOffset>
                </wp:positionH>
                <wp:positionV relativeFrom="paragraph">
                  <wp:posOffset>79248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2.4pt" to="603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.4pt" to="189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79248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2.4pt" to="369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5638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.4pt" to="35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220980</wp:posOffset>
                </wp:positionV>
                <wp:extent cx="2400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7.4pt" to="701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9700</wp:posOffset>
                </wp:positionH>
                <wp:positionV relativeFrom="paragraph">
                  <wp:posOffset>56388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4.4pt" to="711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2970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2.4pt" to="719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29700</wp:posOffset>
                </wp:positionH>
                <wp:positionV relativeFrom="paragraph">
                  <wp:posOffset>1249680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98.4pt" to="719.95pt,9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29700</wp:posOffset>
                </wp:positionH>
                <wp:positionV relativeFrom="paragraph">
                  <wp:posOffset>1592580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25.4pt" to="719.95pt,1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1100</wp:posOffset>
                </wp:positionH>
                <wp:positionV relativeFrom="paragraph">
                  <wp:posOffset>792480</wp:posOffset>
                </wp:positionV>
                <wp:extent cx="0" cy="4686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2.4pt" to="693pt,4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01100</wp:posOffset>
                </wp:positionH>
                <wp:positionV relativeFrom="paragraph">
                  <wp:posOffset>307848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42.4pt" to="710.95pt,2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1100</wp:posOffset>
                </wp:positionH>
                <wp:positionV relativeFrom="paragraph">
                  <wp:posOffset>353568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78.4pt" to="710.95pt,2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1706880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4.4pt" to="567pt,2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1935480</wp:posOffset>
                </wp:positionV>
                <wp:extent cx="114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2.4pt" to="575.95pt,1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2278380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79.4pt" to="575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2735580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15.4pt" to="575.95pt,2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0</wp:posOffset>
                </wp:positionH>
                <wp:positionV relativeFrom="paragraph">
                  <wp:posOffset>3192780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51.4pt" to="575.95pt,2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0</wp:posOffset>
                </wp:positionH>
                <wp:positionV relativeFrom="paragraph">
                  <wp:posOffset>422148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32.4pt" to="593.95pt,3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935480</wp:posOffset>
                </wp:positionV>
                <wp:extent cx="0" cy="1600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2.4pt" to="306pt,2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164080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0.4pt" to="314.95pt,1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2964180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3.4pt" to="314.95pt,2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3535680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8.4pt" to="314.95pt,2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935480</wp:posOffset>
                </wp:positionV>
                <wp:extent cx="0" cy="2057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2.4pt" to="135pt,3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216408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0.4pt" to="143.95pt,1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935480</wp:posOffset>
                </wp:positionV>
                <wp:extent cx="0" cy="1714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2.4pt" to="9pt,2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284988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4.4pt" to="26.95pt,2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216408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0.4pt" to="26.95pt,1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79248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2.4pt" to="49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9500</wp:posOffset>
                </wp:positionH>
                <wp:positionV relativeFrom="paragraph">
                  <wp:posOffset>3764280</wp:posOffset>
                </wp:positionV>
                <wp:extent cx="0" cy="457200"/>
                <wp:effectExtent l="5080" t="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96.4pt" to="585pt,3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01100</wp:posOffset>
                </wp:positionH>
                <wp:positionV relativeFrom="paragraph">
                  <wp:posOffset>250698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97.4pt" to="710.95pt,19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2735580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5.4pt" to="143.95pt,2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3421380</wp:posOffset>
                </wp:positionV>
                <wp:extent cx="114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9.4pt" to="143.95pt,2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3992880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4.4pt" to="143.95pt,3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628630" cy="597090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8640" cy="5970960"/>
                          <a:chOff x="0" y="0"/>
                          <a:chExt cx="10628640" cy="59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28640" cy="59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27720" y="39992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бухгалтерскому учету и контро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7720" y="45705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вопросам муниципальной службы и кадр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9840" y="42285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840" y="47991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31344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культуре  и молодежной политике, физкультуре и спор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развития ту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27417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внутренней полит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7720" y="525600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мобилизационной подготовке и гражданской защ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239976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0855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0480" y="2049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840" y="54849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5688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6.9pt;height:470.15pt" coordorigin="0,0" coordsize="16738,9403">
                <v:rect id="shape_0" stroked="f" o:allowincell="f" style="position:absolute;left:0;top:0;width:16737;height:9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217;top:62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бухгалтерскому учету и контро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7;top:719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вопросам муниципальной службы и кадр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58,6659" to="14216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8,7558" to="14216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521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культуре  и молодежной политике, физкультуре и спорт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развития туриз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431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внутренней политик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7;top:8277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мобилизационной подготовке и гражданской защи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3779" to="918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4859" to="9357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43,3228" to="14201,3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8,8638" to="14216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759" to="553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97155</wp:posOffset>
                </wp:positionV>
                <wp:extent cx="4248150" cy="4762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муниципального района – глава администрации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глава администрации рай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7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муниципального района – глава администрации Александр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глава администрации рай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97255</wp:posOffset>
                </wp:positionV>
                <wp:extent cx="1619250" cy="10477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заместитель главы администрации района по социальному развит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7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заместитель главы администрации района по социальному развит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040255</wp:posOffset>
                </wp:positionV>
                <wp:extent cx="1162050" cy="3619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0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611755</wp:posOffset>
                </wp:positionV>
                <wp:extent cx="1162050" cy="5905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социальной полити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05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социальной полити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897255</wp:posOffset>
                </wp:positionV>
                <wp:extent cx="1847850" cy="10477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администрации района по экономическому развит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70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Заместитель главы администрации района по экономическому развит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2040255</wp:posOffset>
                </wp:positionV>
                <wp:extent cx="1733550" cy="36195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ческого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60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экономического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2497455</wp:posOffset>
                </wp:positionV>
                <wp:extent cx="1733550" cy="4762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размещения муниципальных закуп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96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размещения муниципальных закупо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897255</wp:posOffset>
                </wp:positionV>
                <wp:extent cx="1962150" cy="10477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администрации района – председатель комитета по управлению имуществом и земельными отнош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70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администрации района – председатель комитета по управлению имуществом и земельными отнош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2040255</wp:posOffset>
                </wp:positionV>
                <wp:extent cx="1619250" cy="59055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итет по управлению имуществом и земельными отношения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60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Комитет по управлению имуществом и земельными отношени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2726055</wp:posOffset>
                </wp:positionV>
                <wp:extent cx="1619250" cy="5905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развития инфрастру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14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развития инфрастру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3411855</wp:posOffset>
                </wp:positionV>
                <wp:extent cx="1619250" cy="3619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экологии и природопользова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68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экологии и природопользова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91375</wp:posOffset>
                </wp:positionH>
                <wp:positionV relativeFrom="paragraph">
                  <wp:posOffset>897255</wp:posOffset>
                </wp:positionV>
                <wp:extent cx="1390650" cy="8191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яющий делами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70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яющий делам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5675</wp:posOffset>
                </wp:positionH>
                <wp:positionV relativeFrom="paragraph">
                  <wp:posOffset>1811655</wp:posOffset>
                </wp:positionV>
                <wp:extent cx="1162050" cy="2476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рхив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42.6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рхив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5675</wp:posOffset>
                </wp:positionH>
                <wp:positionV relativeFrom="paragraph">
                  <wp:posOffset>2154555</wp:posOffset>
                </wp:positionV>
                <wp:extent cx="1162050" cy="2476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ЗАГ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69.6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ЗАГ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5675</wp:posOffset>
                </wp:positionH>
                <wp:positionV relativeFrom="paragraph">
                  <wp:posOffset>2497455</wp:posOffset>
                </wp:positionV>
                <wp:extent cx="1162050" cy="4762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96.6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5675</wp:posOffset>
                </wp:positionH>
                <wp:positionV relativeFrom="paragraph">
                  <wp:posOffset>3068955</wp:posOffset>
                </wp:positionV>
                <wp:extent cx="1162050" cy="7048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делопроизводства и организационн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41.6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делопроизводства и организационн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4275</wp:posOffset>
                </wp:positionH>
                <wp:positionV relativeFrom="paragraph">
                  <wp:posOffset>3983355</wp:posOffset>
                </wp:positionV>
                <wp:extent cx="1047750" cy="47625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пировально– множительное  бю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13.6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пировально– множительное  бю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05875</wp:posOffset>
                </wp:positionH>
                <wp:positionV relativeFrom="paragraph">
                  <wp:posOffset>97155</wp:posOffset>
                </wp:positionV>
                <wp:extent cx="1390650" cy="4762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.6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34475</wp:posOffset>
                </wp:positionH>
                <wp:positionV relativeFrom="paragraph">
                  <wp:posOffset>668655</wp:posOffset>
                </wp:positionV>
                <wp:extent cx="1162050" cy="36195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дел операционно-кассового исполн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2.6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тдел операционно-кассового исполн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34475</wp:posOffset>
                </wp:positionH>
                <wp:positionV relativeFrom="paragraph">
                  <wp:posOffset>1125855</wp:posOffset>
                </wp:positionV>
                <wp:extent cx="1162050" cy="24765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Бюджет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88.6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Бюджет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34475</wp:posOffset>
                </wp:positionH>
                <wp:positionV relativeFrom="paragraph">
                  <wp:posOffset>1468755</wp:posOffset>
                </wp:positionV>
                <wp:extent cx="1162050" cy="36195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5.6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0175</wp:posOffset>
                </wp:positionH>
                <wp:positionV relativeFrom="paragraph">
                  <wp:posOffset>1925955</wp:posOffset>
                </wp:positionV>
                <wp:extent cx="1276350" cy="36195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трольно- ревиз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51.6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Контрольно- ревиз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0175</wp:posOffset>
                </wp:positionH>
                <wp:positionV relativeFrom="paragraph">
                  <wp:posOffset>2840355</wp:posOffset>
                </wp:positionV>
                <wp:extent cx="1276350" cy="47625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ощник по связям с общественностью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23.6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мощник по связям с общественностью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0175</wp:posOffset>
                </wp:positionH>
                <wp:positionV relativeFrom="paragraph">
                  <wp:posOffset>3411855</wp:posOffset>
                </wp:positionV>
                <wp:extent cx="1276350" cy="36195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68.6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05475</wp:posOffset>
                </wp:positionH>
                <wp:positionV relativeFrom="paragraph">
                  <wp:posOffset>897255</wp:posOffset>
                </wp:positionV>
                <wp:extent cx="1390650" cy="150495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 района по общественной безопасности и внутренне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70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еститель главы администрации района по общественной безопасности и внутренне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20175</wp:posOffset>
                </wp:positionH>
                <wp:positionV relativeFrom="paragraph">
                  <wp:posOffset>2383155</wp:posOffset>
                </wp:positionV>
                <wp:extent cx="1276350" cy="36195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тник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87.6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ветник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9275</wp:posOffset>
                </wp:positionH>
                <wp:positionV relativeFrom="paragraph">
                  <wp:posOffset>3068955</wp:posOffset>
                </wp:positionV>
                <wp:extent cx="1733550" cy="47625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ланирования муниципальных закуп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41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планирования муниципальных закуп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9275</wp:posOffset>
                </wp:positionH>
                <wp:positionV relativeFrom="paragraph">
                  <wp:posOffset>3754755</wp:posOffset>
                </wp:positionV>
                <wp:extent cx="1733550" cy="36195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трудовых отношений и социального партн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95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трудовых отношений и социального партн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33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7:00Z</dcterms:created>
  <dc:creator>Гольчикова</dc:creator>
  <dc:description/>
  <cp:keywords/>
  <dc:language>en-US</dc:language>
  <cp:lastModifiedBy>zs</cp:lastModifiedBy>
  <cp:lastPrinted>2014-05-28T13:12:00Z</cp:lastPrinted>
  <dcterms:modified xsi:type="dcterms:W3CDTF">2017-08-17T08:47:00Z</dcterms:modified>
  <cp:revision>2</cp:revision>
  <dc:subject/>
  <dc:title>Приложение №</dc:title>
</cp:coreProperties>
</file>