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61252520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7.08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7.08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604895" cy="1562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489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3.85pt;height:12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Руководствуясь статьей 30, 44 Устава Александровского муниципального района Пермского края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Внести в решение Земского Собрания Александровского муниципального района от 17.12.2015 №234 «Об утверждении структуры администрации Александровского муниципального района Пермского края»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 В Приложении 1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1. пункт 5.1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- отдел по мобилизационной подготовке и гражданской защите.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1.2. абзац второй пункта 5.5. исключит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риложение 2 изложить в новой редакции, согласно приложению к настоящему реш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9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08-16T11:49:00Z</dcterms:modified>
  <cp:revision>2</cp:revision>
  <dc:subject/>
  <dc:title>П  О  С  Т  А  Н  О  В  Л  Е  Н  И  Е</dc:title>
</cp:coreProperties>
</file>