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360612240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8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08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9670" cy="1247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67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1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Style14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7 год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16 549,4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26 743,3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10 193,9 тыс. рублей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2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изменения в ведомственную структуру расходов бюджета на 2017 год согласно приложению 3 к настоящему решению.</w:t>
      </w:r>
      <w:r>
        <w:rPr>
          <w:sz w:val="28"/>
          <w:szCs w:val="28"/>
        </w:rPr>
        <w:tab/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татью 8 изложить в следующей редакции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резервного фонда администрации Александровского муниципального района на 2017 год в размере 500,0 тыс. рублей на 2018-2019 годы в размере 1 000,0 тыс. рублей ежегодно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Приложение 11 «</w:t>
      </w:r>
      <w:r>
        <w:rPr>
          <w:bCs/>
          <w:color w:val="000000"/>
          <w:szCs w:val="28"/>
        </w:rPr>
        <w:t xml:space="preserve"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» </w:t>
      </w:r>
      <w:r>
        <w:rPr>
          <w:szCs w:val="28"/>
        </w:rPr>
        <w:t xml:space="preserve">изложить в редакции согласно приложению 4 к настоящему реш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В статье 10 цифры «322 799,4» заменить на «335 437,7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Приложение 17 «Источники финансирования дефицита бюджета на 2017 год» изложить в редакции согласно приложению 5 к настоящему реше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Приложение 19 «Распределение средств муниципального дорожного фонда Александровского муниципального района на 2017 год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rFonts w:eastAsia="Arial"/>
          <w:spacing w:val="2"/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Style w:val="Style11"/>
          <w:rFonts w:eastAsia="Arial"/>
          <w:szCs w:val="28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Style w:val="Style11"/>
          <w:rFonts w:eastAsia="Arial"/>
          <w:szCs w:val="28"/>
          <w:lang w:val="en-US"/>
        </w:rPr>
        <w:t>www</w:t>
      </w:r>
      <w:r>
        <w:rPr>
          <w:rStyle w:val="Style11"/>
          <w:rFonts w:eastAsia="Arial"/>
          <w:szCs w:val="28"/>
        </w:rPr>
        <w:t>.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7.08.2017 № 36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53"/>
        <w:gridCol w:w="1441"/>
      </w:tblGrid>
      <w:tr>
        <w:trPr>
          <w:trHeight w:val="480" w:hRule="atLeast"/>
        </w:trPr>
        <w:tc>
          <w:tcPr>
            <w:tcW w:w="99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ы бюджета по группам, подгруппам, статьям классификации доходов бюджетов на 2017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638,3</w:t>
            </w:r>
          </w:p>
        </w:tc>
      </w:tr>
      <w:tr>
        <w:trPr>
          <w:trHeight w:val="2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638,3</w:t>
            </w:r>
          </w:p>
        </w:tc>
      </w:tr>
      <w:tr>
        <w:trPr>
          <w:trHeight w:val="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0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301,9</w:t>
            </w:r>
          </w:p>
        </w:tc>
      </w:tr>
      <w:tr>
        <w:trPr>
          <w:trHeight w:val="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0051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931,3</w:t>
            </w:r>
          </w:p>
        </w:tc>
      </w:tr>
      <w:tr>
        <w:trPr>
          <w:trHeight w:val="3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051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0077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76,6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077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676,6</w:t>
            </w:r>
          </w:p>
        </w:tc>
      </w:tr>
      <w:tr>
        <w:trPr>
          <w:trHeight w:val="2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999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 306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 306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336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24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36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24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36,4</w:t>
            </w:r>
          </w:p>
        </w:tc>
      </w:tr>
      <w:tr>
        <w:trPr>
          <w:trHeight w:val="1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 638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7.08.2017 № 36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6"/>
        <w:gridCol w:w="6228"/>
        <w:gridCol w:w="1424"/>
      </w:tblGrid>
      <w:tr>
        <w:trPr>
          <w:trHeight w:val="900" w:hRule="atLeast"/>
        </w:trPr>
        <w:tc>
          <w:tcPr>
            <w:tcW w:w="99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, тыс. рублей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04,0</w:t>
            </w:r>
          </w:p>
        </w:tc>
      </w:tr>
      <w:tr>
        <w:trPr>
          <w:trHeight w:val="2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дошкольного образования Александровского муниципального района»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92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63,4</w:t>
            </w:r>
          </w:p>
        </w:tc>
      </w:tr>
      <w:tr>
        <w:trPr>
          <w:trHeight w:val="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6,1</w:t>
            </w:r>
          </w:p>
        </w:tc>
      </w:tr>
      <w:tr>
        <w:trPr>
          <w:trHeight w:val="8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4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Н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47,3</w:t>
            </w:r>
          </w:p>
        </w:tc>
      </w:tr>
      <w:tr>
        <w:trPr>
          <w:trHeight w:val="6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1,7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45,6</w:t>
            </w:r>
          </w:p>
        </w:tc>
      </w:tr>
      <w:tr>
        <w:trPr>
          <w:trHeight w:val="4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2С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</w:tr>
      <w:tr>
        <w:trPr>
          <w:trHeight w:val="5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,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40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9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9,1</w:t>
            </w:r>
          </w:p>
        </w:tc>
      </w:tr>
      <w:tr>
        <w:trPr>
          <w:trHeight w:val="1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9,1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,8</w:t>
            </w:r>
          </w:p>
        </w:tc>
      </w:tr>
      <w:tr>
        <w:trPr>
          <w:trHeight w:val="13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4 2С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,8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>
          <w:trHeight w:val="1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8,5</w:t>
            </w:r>
          </w:p>
        </w:tc>
      </w:tr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8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8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</w:tr>
      <w:tr>
        <w:trPr>
          <w:trHeight w:val="1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SК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музыкальных инструментов для муниципальных учреждений дополните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7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7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управления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1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31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величение объемов произведенной и реализованной сельскохозяйственной продукции субъектами малых форм хозяйствовани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8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сельскохозяйственным товаропроизводителям в участии в ярмарочной торговле, производимой на муниципальном, межмуниципальном и региональном уровн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R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инансовая поддержка субъектов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инансовая поддержка субъектов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10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0,0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4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5</w:t>
            </w:r>
          </w:p>
        </w:tc>
      </w:tr>
      <w:tr>
        <w:trPr>
          <w:trHeight w:val="2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5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5</w:t>
            </w:r>
          </w:p>
        </w:tc>
      </w:tr>
      <w:tr>
        <w:trPr>
          <w:trHeight w:val="8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овышение эффективности использования и управления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 01 SP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я, находящегося в муниципальной собственности, расположенного по адресу: г. Александровск, ул. Калинина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4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4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я, находящегося в муниципальной собственности, расположенного по адресу: г. Александровск, ул. Калинина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,8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 116,7</w:t>
            </w:r>
          </w:p>
        </w:tc>
      </w:tr>
      <w:tr>
        <w:trPr>
          <w:trHeight w:val="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 2Е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  <w:tr>
        <w:trPr>
          <w:trHeight w:val="5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629,4</w:t>
            </w:r>
          </w:p>
        </w:tc>
      </w:tr>
      <w:tr>
        <w:trPr>
          <w:trHeight w:val="1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 292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 292,8</w:t>
            </w:r>
          </w:p>
        </w:tc>
      </w:tr>
      <w:tr>
        <w:trPr>
          <w:trHeight w:val="4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1 2Р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36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86,8</w:t>
            </w:r>
          </w:p>
        </w:tc>
      </w:tr>
      <w:tr>
        <w:trPr>
          <w:trHeight w:val="48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2 2Р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3 2Р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943,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/>
        <w:t>от 17.08.2017 № 368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549"/>
        <w:gridCol w:w="576"/>
        <w:gridCol w:w="5094"/>
        <w:gridCol w:w="1418"/>
      </w:tblGrid>
      <w:tr>
        <w:trPr>
          <w:trHeight w:val="91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17 год, тыс.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240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240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6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63,4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дошкольного образования Александровского муниципальн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63,4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6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,1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2Н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47,3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45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96,9</w:t>
            </w:r>
          </w:p>
        </w:tc>
      </w:tr>
      <w:tr>
        <w:trPr>
          <w:trHeight w:val="19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96,9</w:t>
            </w:r>
          </w:p>
        </w:tc>
      </w:tr>
      <w:tr>
        <w:trPr>
          <w:trHeight w:val="2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1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96,9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96,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08,7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9,1</w:t>
            </w:r>
          </w:p>
        </w:tc>
      </w:tr>
      <w:tr>
        <w:trPr>
          <w:trHeight w:val="2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9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9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4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6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2Н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9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9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9,6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9,6</w:t>
            </w:r>
          </w:p>
        </w:tc>
      </w:tr>
      <w:tr>
        <w:trPr>
          <w:trHeight w:val="14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1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39,6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9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8,5</w:t>
            </w:r>
          </w:p>
        </w:tc>
      </w:tr>
      <w:tr>
        <w:trPr>
          <w:trHeight w:val="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</w:tr>
      <w:tr>
        <w:trPr>
          <w:trHeight w:val="1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1 SК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музыкальных инструментов для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7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3</w:t>
            </w:r>
          </w:p>
        </w:tc>
      </w:tr>
      <w:tr>
        <w:trPr>
          <w:trHeight w:val="6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3</w:t>
            </w:r>
          </w:p>
        </w:tc>
      </w:tr>
      <w:tr>
        <w:trPr>
          <w:trHeight w:val="1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1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дошкольного образования Александр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4 2С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</w:tr>
      <w:tr>
        <w:trPr>
          <w:trHeight w:val="1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начального общего, основного общего, среднего общего образования Александр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,8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,8</w:t>
            </w:r>
          </w:p>
        </w:tc>
      </w:tr>
      <w:tr>
        <w:trPr>
          <w:trHeight w:val="20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4 2С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68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6,8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Е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0</w:t>
            </w:r>
          </w:p>
        </w:tc>
      </w:tr>
      <w:tr>
        <w:trPr>
          <w:trHeight w:val="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2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5</w:t>
            </w:r>
          </w:p>
        </w:tc>
      </w:tr>
      <w:tr>
        <w:trPr>
          <w:trHeight w:val="1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5</w:t>
            </w:r>
          </w:p>
        </w:tc>
      </w:tr>
      <w:tr>
        <w:trPr>
          <w:trHeight w:val="1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величение объемов произведенной и реализованной сельскохозяйственной продукции субъектами малых форм хозяйств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21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сельскохозяйственным товаропроизводителям в участии в ярмарочной торговле, производимой на муниципальном, межмуниципальном и региональном уров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инансовая поддержка субъектов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инансовая поддержка субъектов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1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0,0</w:t>
            </w:r>
          </w:p>
        </w:tc>
      </w:tr>
      <w:tr>
        <w:trPr>
          <w:trHeight w:val="2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R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1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овышение эффективности использования и управления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3 01 SP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я, находящегося в муниципальной собственности, расположенного по адресу: г. Александровск, ул. Калинина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4,7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3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я, находящегося в муниципальной собственности, расположенного по адресу: г. Александровск, ул. Калинина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,8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 066,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 292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 292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 29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 292,8</w:t>
            </w:r>
          </w:p>
        </w:tc>
      </w:tr>
      <w:tr>
        <w:trPr>
          <w:trHeight w:val="2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 292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 292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11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3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18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1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2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943,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7.08.2017 № 36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«Приложение 1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5.12.2016   № 31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80"/>
      </w:tblGrid>
      <w:tr>
        <w:trPr>
          <w:trHeight w:val="1050" w:hRule="atLeast"/>
        </w:trPr>
        <w:tc>
          <w:tcPr>
            <w:tcW w:w="9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, тыс.рублей</w:t>
            </w:r>
          </w:p>
        </w:tc>
      </w:tr>
      <w:tr>
        <w:trPr>
          <w:trHeight w:val="74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 по оплате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569,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77,1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90,3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 662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966,6</w:t>
            </w:r>
          </w:p>
        </w:tc>
      </w:tr>
      <w:tr>
        <w:trPr>
          <w:trHeight w:val="38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32,8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20,8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62,7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,7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7,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краев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616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6,3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федеральн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9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6,8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2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5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9,8</w:t>
            </w:r>
          </w:p>
        </w:tc>
      </w:tr>
      <w:tr>
        <w:trPr>
          <w:trHeight w:val="15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03,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(федеральные средств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51,9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мероприятий ФЦП "Устойчивое развитие сельских территорий на 2014-2017 годы и на период до 2020 года- краев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9,4</w:t>
            </w:r>
          </w:p>
        </w:tc>
      </w:tr>
      <w:tr>
        <w:trPr>
          <w:trHeight w:val="1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 в 2017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ания территории и проектов межевания территории Александровского городского посел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7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86,8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государственной программы РФ "Доступная среда"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 437,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7.08.2017 № 36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«Приложение 1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5.12.2016 № 31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386"/>
        <w:gridCol w:w="1417"/>
      </w:tblGrid>
      <w:tr>
        <w:trPr>
          <w:trHeight w:val="360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а 2017 год, тыс.рублей</w:t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93,9</w:t>
            </w:r>
          </w:p>
        </w:tc>
      </w:tr>
      <w:tr>
        <w:trPr>
          <w:trHeight w:val="3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2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 000,0</w:t>
            </w:r>
          </w:p>
        </w:tc>
      </w:tr>
      <w:tr>
        <w:trPr>
          <w:trHeight w:val="22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2 00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2 00 00 05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9 790,3</w:t>
            </w:r>
          </w:p>
        </w:tc>
      </w:tr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 953,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 953,0</w:t>
            </w:r>
          </w:p>
        </w:tc>
      </w:tr>
      <w:tr>
        <w:trPr>
          <w:trHeight w:val="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 743,3</w:t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 743,3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1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1 05 0000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7.08.2017 № 36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«Приложение 1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5.12.2016 № 31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Распределение средств муниципального дорожного фонда Александровского муниципального района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/>
          <w:b/>
          <w:i/>
          <w:szCs w:val="24"/>
          <w:lang w:val="en-US"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rHeight w:val="48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правление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79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Кунгур-Соликамск-Камен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790,0</w:t>
            </w:r>
          </w:p>
        </w:tc>
      </w:tr>
      <w:tr>
        <w:trPr>
          <w:trHeight w:val="6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олнение работ по ремонту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 167,3</w:t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 089,219</w:t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 w:val="24"/>
              </w:rPr>
            </w:pPr>
            <w:r>
              <w:rPr>
                <w:sz w:val="24"/>
              </w:rPr>
              <w:t>2.2. Изготовление технических паспортов на мостовые сооружения, расположенные на автомобильных дорогах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22,0</w:t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 w:val="24"/>
              </w:rPr>
            </w:pPr>
            <w:r>
              <w:rPr>
                <w:sz w:val="24"/>
              </w:rPr>
              <w:t>2.3. Выполнение работ по оценке уязвимости мостов через реки Игумка и Кичига на автодороге Кунгур-Соликамск –Усть-Игу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56,081</w:t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монт автомобильных дорог местного значения поселений Александр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645,0</w:t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873,65845</w:t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Ремонт автомобильной дороги местного значения в г. Александровске по ул. Войкова: участок от пересечения с ул. Братьев Давыдовых до пересечения с ул. Кир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950,702</w:t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1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7,537</w:t>
            </w:r>
          </w:p>
        </w:tc>
      </w:tr>
      <w:tr>
        <w:trPr>
          <w:trHeight w:val="1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2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краев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703,165</w:t>
            </w:r>
          </w:p>
        </w:tc>
      </w:tr>
      <w:tr>
        <w:trPr>
          <w:trHeight w:val="4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Ремонт автомобильной дороги местного значения в г.Александровске по ул.Кирова: участок от пересечения с ул. Войкова до пересечения с ул.Кооперативная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0,6</w:t>
            </w:r>
          </w:p>
        </w:tc>
      </w:tr>
      <w:tr>
        <w:trPr>
          <w:trHeight w:val="4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 Ремонт автомобильной дороги местного значения в г. Александровске по ул. Войкова: участок от пересечения с ул. Кирова до пересечения с ул. Ленина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 602,3</w:t>
            </w:r>
          </w:p>
        </w:tc>
      </w:tr>
    </w:tbl>
    <w:p>
      <w:pPr>
        <w:pStyle w:val="TextBody"/>
        <w:spacing w:lineRule="exact" w:line="240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0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8-21T07:35:00Z</dcterms:modified>
  <cp:revision>5</cp:revision>
  <dc:subject/>
  <dc:title>П  О  С  Т  А  Н  О  В  Л  Е  Н  И  Е</dc:title>
</cp:coreProperties>
</file>