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744106096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08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08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881120" cy="10763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112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проекта решения «О внесении изменений в Устав Александровского муниципального района Пермского края» и о назначении публичных слушани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6pt;height:84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проекта решения «О внесении изменений в Устав Александровского муниципального района Пермского края» и о назначении публичных слуша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7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целях приведения Устава Александровского муниципального района Пермского края в соответствие с действующим законодательством, руководствуясь статьями 28,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прилагаемый проект решения Земского Собрания Александровского муниципального района «О внесении изменений в Устав Александровского муниципального района Пермского края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значить публичные слушания по проекту решения Земского Собрания Александровского муниципального района «О внесении изменений в Устав Александровского муниципального района Пермского края» (далее – Проект) на «_</w:t>
      </w:r>
      <w:r>
        <w:rPr>
          <w:szCs w:val="28"/>
          <w:u w:val="single"/>
        </w:rPr>
        <w:t>12</w:t>
      </w:r>
      <w:r>
        <w:rPr>
          <w:szCs w:val="28"/>
        </w:rPr>
        <w:t>_» _</w:t>
      </w:r>
      <w:r>
        <w:rPr>
          <w:szCs w:val="28"/>
          <w:u w:val="single"/>
        </w:rPr>
        <w:t>сентября</w:t>
      </w:r>
      <w:r>
        <w:rPr>
          <w:szCs w:val="28"/>
        </w:rPr>
        <w:t>_ 2017 года в _</w:t>
      </w:r>
      <w:r>
        <w:rPr>
          <w:szCs w:val="28"/>
          <w:u w:val="single"/>
        </w:rPr>
        <w:t>17</w:t>
      </w:r>
      <w:r>
        <w:rPr>
          <w:szCs w:val="28"/>
        </w:rPr>
        <w:t>_ часов _</w:t>
      </w:r>
      <w:r>
        <w:rPr>
          <w:szCs w:val="28"/>
          <w:u w:val="single"/>
        </w:rPr>
        <w:t>00</w:t>
      </w:r>
      <w:r>
        <w:rPr>
          <w:szCs w:val="28"/>
        </w:rPr>
        <w:t>_ минут по адресу: Пермский край, г. Александровск, ул. Ленина, 20а, 4-й этаж, зал заседаний Земского Собрания Александ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твердить состав организационного комитета по подготовке и проведению публичных слушаний по Проекту (далее - оргкомитет) в следующем состав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алиулина Альфия Валимовна – председатель Контрольно-счетной палаты Александр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Гришина Полина Викторовна – начальник сектора размещения муниципальных закупок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сожихин Владимир Иванович – депутат Земского Собрания по избирательному округу № 1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разова Елена Владимировна – заведующий юридическим отделом администрации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Щеглов Дмитрий Владимирович – председатель Земского Собрания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становить следующий порядок учёта предложений по Проекту и порядок участия граждан в обсуждении Проек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. граждане вправе участвовать в обсуждении Проекта в порядке, предусмотренном для участия граждан в публичных слушаниях в соответствии с Положением о публичных слушаниях в Александровском муниципальном районе, принятым решением Земского Собрания Александровского муниципального района от 23.04.2015 № 179. Внесение и учёт предложений по Проекту, поступивших при проведении публичных слушаний, осуществляются в порядке, предусмотренном указанным Положением;</w:t>
      </w:r>
    </w:p>
    <w:p>
      <w:pPr>
        <w:pStyle w:val="Normal"/>
        <w:ind w:firstLine="720"/>
        <w:jc w:val="both"/>
        <w:rPr/>
      </w:pPr>
      <w:r>
        <w:rPr>
          <w:szCs w:val="28"/>
        </w:rPr>
        <w:t>4.2. помимо процедуры публичных слушаний, поправки и предложения по Проекту принимаются от любых заинтересованных лиц в письменном виде по адресу: 618320, Пермский край, г. Александровск, ул. Ленина, 20а, каб.41, аппарат Земского Собрания Александровского муниципального района, либо могут поданы любому из членов оргкомит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указанных в части 2 статьи 31 Устава Александровского муниципального района субъектов, имеющих право внесения проектов решений на рассмотрение Земского Собрания, – с момента официального обнародования настоящего решения до дня рассмотрения Земским Собранием вопроса о внесении изменений в Устав Александровского муниципального района включительно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иных лиц – с момента официального обнародования настоящего решения до дня публичных слушаний по Проекту включительно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3. рассмотрение поправок и предложений, поступивших в соответствии с пунктом 4.2 настоящего решения, и подготовка вопроса о внесении изменений в Устав Александровского муниципального района к рассмотрению Земским Собранием осуществляются в порядке, предусмотренном статьями 34–36 Регламента работы Земского Собрания Александровского муниципального района, принятого решением Земского Собрания от 27.10.2011 № 350. При этом оргкомитет выполняет функции рабочей группы по подготовке вопроса о внесении изменений в Устав Александровского муниципального района к рассмотрению Земским Собра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Обнародовать настоящее решение с прилагаемым Проектом на официальном сайте органов местного самоуправления Александровского муниципального района Пермского края aleksraion.ru не позднее 7 дней после принят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С.В. Богатыре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Земского Собрания </w:t>
      </w:r>
    </w:p>
    <w:p>
      <w:pPr>
        <w:pStyle w:val="Normal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лександровского муниципального района </w:t>
      </w:r>
    </w:p>
    <w:p>
      <w:pPr>
        <w:pStyle w:val="Normal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7.08.2017 № 367</w:t>
      </w:r>
    </w:p>
    <w:p>
      <w:pPr>
        <w:pStyle w:val="Normal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0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ЕК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 w:bidi="zxx"/>
        </w:rPr>
      </w:pPr>
      <w:r>
        <w:rPr>
          <w:rFonts w:eastAsia="Calibri"/>
          <w:b/>
          <w:bCs/>
          <w:szCs w:val="28"/>
          <w:lang w:eastAsia="en-US" w:bidi="zxx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 xml:space="preserve">ЗЕМСКОЕ СОБРАНИЕ 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>АЛЕКСАНДР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  <w:t>ПЕРМСКОГО КРАЯ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</w:r>
    </w:p>
    <w:p>
      <w:pPr>
        <w:pStyle w:val="Normal"/>
        <w:autoSpaceDE w:val="false"/>
        <w:jc w:val="center"/>
        <w:rPr>
          <w:bCs/>
          <w:szCs w:val="28"/>
          <w:lang w:bidi="zxx"/>
        </w:rPr>
      </w:pPr>
      <w:r>
        <w:rPr>
          <w:bCs/>
          <w:szCs w:val="28"/>
          <w:lang w:bidi="zxx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О внесении изменений в Устав Александровского</w:t>
      </w:r>
    </w:p>
    <w:p>
      <w:pPr>
        <w:pStyle w:val="Normal"/>
        <w:widowControl w:val="false"/>
        <w:rPr>
          <w:szCs w:val="28"/>
        </w:rPr>
      </w:pPr>
      <w:r>
        <w:rPr>
          <w:b/>
          <w:szCs w:val="28"/>
        </w:rPr>
        <w:t>муниципального района Пермского края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приведения Устава Александровского муниципального района Пермского края в соответствие с действующим законодательством, руководствуясь статьёй 44 Федерального закона от 06.10.2003 № 131-ФЗ «Об общих принципах организации местного самоуправления в Российской Федерации», статьёй 12 Устава Александровского муниципального района Пермского края, Земское Собрание Александровского муниципального района Пермского края</w:t>
      </w:r>
    </w:p>
    <w:p>
      <w:pPr>
        <w:pStyle w:val="Normal"/>
        <w:spacing w:before="280" w:after="280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ША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Внести следующие изменения в Устав Александровского муниципального района Пермского края, принятый решением Земского Собрания Александровского муниципального района от 09.07.2015 № 193 «О принятии Устава Александровского муниципального района Пермского края»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в статье 6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часть 1 дополнить пунктом 13 следующего содержа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13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2. в статье 15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вое предложение абзаца первого част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Александровский муниципальный район Пермского края, а также соглашения, заключаемые между органами местного самоуправления, </w:t>
      </w:r>
      <w:r>
        <w:rPr>
          <w:kern w:val="2"/>
          <w:szCs w:val="28"/>
        </w:rPr>
        <w:t>подлежат обязательному официальному опубликованию (обнародованию) и вступают в силу после их официального опубликования (обнародования).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3. в статье 40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дополнить частью 1.1 следующего содержа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1.1. Глава муниципального района – глава администрации Александровского муниципального района определяет орган местного самоуправления, уполномоченный на осуществление полномочий в сфере муниципально-частного партнерства, принимает решения о реализации проекта муниципально-частного партнерства в случаях и порядке, установленных законодательством в сфере муниципально-частного партнерства.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в части 3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лова «</w:t>
      </w:r>
      <w:r>
        <w:rPr>
          <w:kern w:val="2"/>
          <w:szCs w:val="28"/>
        </w:rPr>
        <w:t>в случае досрочного прекращения полномочий главы муниципального района – главы администрации Александровского муниципального района его обязанности (полномочия) исполняет» заменить словами «в</w:t>
      </w:r>
      <w:r>
        <w:rPr>
          <w:szCs w:val="28"/>
        </w:rPr>
        <w:t xml:space="preserve"> случае досрочного прекращения полномочий </w:t>
      </w:r>
      <w:r>
        <w:rPr>
          <w:kern w:val="2"/>
          <w:szCs w:val="28"/>
        </w:rPr>
        <w:t xml:space="preserve">главы муниципального района – главы администрации Александровского муниципального района </w:t>
      </w:r>
      <w:r>
        <w:rPr>
          <w:szCs w:val="28"/>
        </w:rPr>
        <w:t>либо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(полномочия) временно исполняет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решение на государственную регистрацию в соответствии с Федеральным законом от 21.07.2005 № 97-ФЗ «О государственной регистрации уставов муниципальных образований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Боевой путь» после его государственной регистрации,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>Д.В .Щегло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муниципального района –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</w:t>
        <w:tab/>
        <w:t>С.В. Богатыре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37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7-08-17T09:37:00Z</dcterms:modified>
  <cp:revision>2</cp:revision>
  <dc:subject/>
  <dc:title>П  О  С  Т  А  Н  О  В  Л  Е  Н  И  Е</dc:title>
</cp:coreProperties>
</file>