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6.6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bidi="zxx"/>
        </w:rPr>
        <w:t xml:space="preserve">Руководствуясь статьей 30, 44 Устава Александровского муниципального района Пермского края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Внести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 В Приложении 1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1. пункт 5.1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«- отдел по мобилизационной подготовке и гражданской защите.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2. абзац второй пункта 5.5.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2. Приложение 2 изложить в новой редакции, согласно приложению к настоящему решен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андровского муниципального района                                                                 Д.В. Щег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             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0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08-09T11:20:00Z</dcterms:modified>
  <cp:revision>2</cp:revision>
  <dc:subject/>
  <dc:title>ПРОЕКТ</dc:title>
</cp:coreProperties>
</file>