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7 год и плановый период 2018 и 2019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84.2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7 год и плановый период 2018 и 2019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bidi="zxx"/>
        </w:rPr>
        <w:t xml:space="preserve">Руководствуясь Порядком приватизации муниципального имущества муниципального образования «Александровский муниципальный район», принятого Решением Земского Собрания Александровского муниципального района от 27.11.2014 № 132, </w:t>
      </w:r>
      <w:r>
        <w:rPr>
          <w:sz w:val="26"/>
          <w:szCs w:val="26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огнозную программу приватизации муниципального имущества муниципального образования «Александровский муниципальный район» на 2017 год и плановый период 2018 и 2019 годов, утвержденную решением Земского Собрания Александровского муниципального района от 18.08.2016 года № 279, изложив табличную часть в редакции согласно приложения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размещению на официальном сайте органов местного самоуправления Александровского муниципального района, опубликованию в газете «Боевой путь» и вступает в силу с момента опубликования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 w:val="26"/>
          <w:szCs w:val="26"/>
        </w:rPr>
        <w:t>Александровского муниципального района                                                Д.В. Щеглов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глава администрации Александр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Cs w:val="28"/>
        </w:rPr>
      </w:pPr>
      <w:r>
        <w:rPr>
          <w:sz w:val="26"/>
          <w:szCs w:val="26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 xml:space="preserve"> С.В. Богатырева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.2017 № 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Прогнозная программа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муниципального образования «Александровский муниципальный район»</w:t>
        <w:br/>
        <w:t>на 2017 год и плановый период 2018 и 2019 год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3180"/>
        <w:gridCol w:w="1559"/>
        <w:gridCol w:w="1781"/>
        <w:gridCol w:w="4031"/>
        <w:gridCol w:w="14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-ние имуще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характеристи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Год приоб-ретения (выпуска, постройк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Способ привати-</w:t>
              <w:br/>
              <w:t>зац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Начальная цена продажи 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ланиру-емый срок привати-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/>
            </w:pPr>
            <w:r>
              <w:rPr>
                <w:sz w:val="24"/>
              </w:rPr>
              <w:t xml:space="preserve">г. Александровск, ул.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Интернационала, д. </w:t>
            </w:r>
            <w:bookmarkStart w:id="0" w:name="_GoBack"/>
            <w:bookmarkEnd w:id="0"/>
            <w:r>
              <w:rPr>
                <w:sz w:val="24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ещение, назначение: нежилое, общей площадью 85,6 кв. м., этаж 1, номера на поэтажном плане 1,2,3,4,5,6,7,8,9 кадастровый номер 59:02:0110049:92, инвентарный номер 2219-1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/>
            </w:pPr>
            <w:r>
              <w:rPr>
                <w:sz w:val="24"/>
              </w:rPr>
              <w:t>19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(цена отсечения – 501,55 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п. Карьер-Известняк, ул. Юбилейная, д. 4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омещение, назначение нежилое, общей площадью 64,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1100,00 тыс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8 года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Александровск, ул. Мехоношина, д. 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омещение, нежилое, общей площадью 638,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без объявления цен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2300,00 тыс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9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п. Яйва, ул. Уральская, д. 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Блочное здание материального склада, назначение нежилое, площадью 567 кв. м. Кадастровый (или условный) номер объекта: 59:02:0902070:53 с земельным участком площадью 821 кв.м. кадастровый номер 59:02:0902070: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без объявления цен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п. Яйва, ул. Заводская, 53, бокс 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омещение, назначение нежилое, площадью 47,4 кв. м., Кадастровый (или условный) номер объекта: 59:02:0902070: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(цена отсечения – 127,85 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ул. Советская, д.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rPr>
                <w:sz w:val="24"/>
              </w:rPr>
            </w:pPr>
            <w:r>
              <w:rPr>
                <w:sz w:val="24"/>
              </w:rPr>
              <w:t>Помещение, назначение нежилое, площадью 40,3 кв. м. Кадастровый (или условный) номер объекта: 59:02:0110049: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без объявления цен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spacing w:lineRule="exact" w:line="240" w:before="0" w:after="480"/>
              <w:rPr>
                <w:sz w:val="24"/>
              </w:rPr>
            </w:pPr>
            <w:r>
              <w:rPr>
                <w:sz w:val="24"/>
              </w:rPr>
              <w:t>г. Александровск, п. Луньевка, ул. Фабричная, д. 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Застроенный земельный участок с кадастровым номером 59:02:0701023:31 общей площадью 6082 кв. м. с расположенными на нем объектами недвижимости – д/сад ясли, назначение: нежилое, общая площадь 258 кв.м., кол-во этажей: 1, кадастровый номер 59:02:0701023:63 и кухня, назначение: нежилое, общая площадь 38,9 кв.м., кол-во этажей: 1, кадастровый номер 59:02:0701023: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без объявления цен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ул. Ленина, д. 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, общая площадь 248,5 кв.м., цокольный этаж, кадастровый номер 59:02:0101174: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без объявления цен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ул. Ленина, д.33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Здание водонапорной башни, назначение нежилое, площадью 49 кв. м. Кадастровый (или условный) номер объекта: 59:02:0101165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(цена отсечения – 327,5 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п. Яйва, ул. Заводская, д. 40, гаражный бокс 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Гараж, назначение нежилое, площадью 18,2 кв. м. Кадастровый (или условный) номер объекта: 59:02:0902093: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(цена отсечения – 27,6 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spacing w:lineRule="exact" w:line="240" w:before="0" w:after="480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пер. Инструментальный, д. 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гараж, назначение нежилое, площадью 54,2 кв. м. инв. № 2045-170, литер А. Кадастровый (или условный) номер объекта: 59:02:0101168: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без объявления цен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ул. Свободы, д. 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2-этажное кирпичное здание конторы (Литер А), общей площадью 186,1 кв.м., кадастровый номер 59:02:0110055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без объявления цен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ул. Халтурина, д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, общей площадью 750 кв.м., этаж – подвал, номера на поэтажном плане 1001, кадастровый номер объекта 59:02:0101151: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без объявления цен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 г. Александровск, ул. Чернышевского, д. 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, общей площадью 294,8 кв.м., этаж – цокольный, номера на поэтажном плане 1002, кадастровый номер объекта 59:02:0101151: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без объявления цен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 г. Александровск, ул. Чернышевского, д. 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, общей площадью 124,7 кв.м., этаж – цокольный, кадастровый номер объекта 59:02:0101151: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без объявления цен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9:00Z</dcterms:created>
  <dc:creator>Дума</dc:creator>
  <dc:description/>
  <cp:keywords/>
  <dc:language>en-US</dc:language>
  <cp:lastModifiedBy>zs</cp:lastModifiedBy>
  <cp:lastPrinted>2017-08-07T14:01:00Z</cp:lastPrinted>
  <dcterms:modified xsi:type="dcterms:W3CDTF">2017-08-09T11:09:00Z</dcterms:modified>
  <cp:revision>2</cp:revision>
  <dc:subject/>
  <dc:title>П  О  С  Т  А  Н  О  В  Л  Е  Н  И  Е</dc:title>
</cp:coreProperties>
</file>