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17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Пермского края от 26.02.2015 г. № 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92.5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Пермского края от 26.02.2015 г. №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lineRule="auto" w:line="480"/>
        <w:ind w:firstLine="72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lang w:bidi="zxx"/>
        </w:rPr>
        <w:t xml:space="preserve">В соответствии с пунктом 1 статьи 9 Закона Пермского края от 01 июля 2011 г. № 787-ПК "О классных чинах муниципальных служащих в Пермском крае", в целях приведения в соответствие с действующим законодательством нормативно-правовых актов Земского Собрания Александровского муниципального района, </w:t>
      </w:r>
      <w:r>
        <w:rPr>
          <w:sz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ае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>1. Внести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Пермского края от 26.02.2015 г. N 162 следующие изменения:</w:t>
      </w:r>
    </w:p>
    <w:p>
      <w:pPr>
        <w:pStyle w:val="Normal"/>
        <w:suppressAutoHyphens w:val="true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>1.1. Пункт 4.3.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"4.3. Установить следующие размеры ежемесячного оклада за классный чин: 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09"/>
        <w:gridCol w:w="20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№ </w:t>
            </w:r>
            <w:r>
              <w:rPr>
                <w:b/>
                <w:sz w:val="24"/>
                <w:lang w:eastAsia="ar-SA"/>
              </w:rPr>
              <w:t>п/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Классные ч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Размер ежемесячного оклада за классный чин,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ысшая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йствительный муниципальный советник муниципального образования Пермского края 1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йствительный муниципальный советник муниципального образования Пермского края 2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йствительный муниципальный советник муниципального образования Пермского края 3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9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Главная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ый советник муниципального образования Пермского края 1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ый советник муниципального образования Пермского края 2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ый советник муниципального образования Пермского края 3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едущая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оветник муниципальной службы муниципального образования Пермского края 1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оветник муниципальной службы муниципального образования Пермского края 2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оветник муниципальной службы муниципального образования Пермского края 3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Старшая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ферент муниципальной службы муниципального образования Пермского края 1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9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ферент муниципальной службы муниципального образования Пермского края 2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ферент муниципальной службы муниципального образования Пермского края 3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Младшая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кретарь муниципальной службы муниципального образования Пермского края 1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кретарь муниципальной службы муниципального образования Пермского края 2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кретарь муниципальной службы муниципального образования Пермского края 3-го клас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2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Размер ежемесячного оклада за классный чин может быть увеличен (проиндексирован) в соответствии с решением Земского Собрания района о бюджете Александровского муниципального района"; </w:t>
      </w:r>
    </w:p>
    <w:p>
      <w:pPr>
        <w:pStyle w:val="Normal"/>
        <w:suppressAutoHyphens w:val="true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>1.2. пункт 5.2.1.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"5.2.1. ежемесячного оклада за классный чин в размере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93048 руб. - по высшим должностям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59808 руб. - по главным должностям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40836 руб. - по ведущим должностям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 29904 руб. - по старшим должностям муниципальной службы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 25620 руб. - по младшим должностям муниципальной службы;" </w:t>
      </w:r>
    </w:p>
    <w:p>
      <w:pPr>
        <w:pStyle w:val="Normal"/>
        <w:suppressAutoHyphens w:val="true"/>
        <w:ind w:firstLine="540"/>
        <w:jc w:val="both"/>
        <w:rPr>
          <w:sz w:val="24"/>
          <w:lang w:eastAsia="ar-SA"/>
        </w:rPr>
      </w:pPr>
      <w:r>
        <w:rPr>
          <w:sz w:val="24"/>
          <w:lang w:eastAsia="ar-SA"/>
        </w:rPr>
        <w:t>2. Настоящее решение вступает в силу с момента его обнародования и распространяется на правоотношения, возникающие с 01.07.2017 г.</w:t>
      </w:r>
    </w:p>
    <w:p>
      <w:pPr>
        <w:pStyle w:val="Normal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андровского муниципального района                                                            Д.В. Щег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            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1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08-09T11:11:00Z</dcterms:modified>
  <cp:revision>3</cp:revision>
  <dc:subject/>
  <dc:title>ПРОЕКТ</dc:title>
</cp:coreProperties>
</file>