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1066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изнании утратившим силу решения Земского Собрания Александровского муниципального района Пермского края от 29.06.2017 г. № 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59.3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ризнании утратившим силу решения Земского Собрания Александровского муниципального района Пермского края от 29.06.2017 г. № 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 силу решение Земского Собрания Александровского муниципального района от 29.06.2017 г. № 363 «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– Ремонт автомобильной дороги местного значения в г. Александровске по ул. Войкова: участок от пересечения с ул. Кирова до пересечения с ул. Лени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                                                     Д.В. Щег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3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8-09T11:23:00Z</dcterms:modified>
  <cp:revision>2</cp:revision>
  <dc:subject/>
  <dc:title>ПРОЕКТ</dc:title>
</cp:coreProperties>
</file>