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граждении «Почетной грамотой Александров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9.0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награждении «Почетной грамотой Александр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градить «Почетной грамотой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  Д.В. Щеглов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5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8-09T11:25:00Z</dcterms:modified>
  <cp:revision>2</cp:revision>
  <dc:subject/>
  <dc:title>ПРОЕКТ</dc:title>
</cp:coreProperties>
</file>