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присвоении почетного звания «Почетный гражданин Александровского муниципальн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54.9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присвоении почетного звания «Почетный гражданин Александровского муниципального района»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zxx"/>
        </w:rPr>
        <w:t xml:space="preserve">В соответствии с Положением «О почетном гражданине Александровского муниципального района», принятым решением Земского Собрания Александровского муниципального района от 28.05.2009 № 37, рассмотрев представления коллективов предприятий, учреждений, организаций и групп граждан Александровского муниципального района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Присвоить почетное звание «Почетный гражданин Александровского муниципального района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                                                   Д.В. Щегл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6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08-09T11:26:00Z</dcterms:modified>
  <cp:revision>2</cp:revision>
  <dc:subject/>
  <dc:title>ПРОЕКТ</dc:title>
</cp:coreProperties>
</file>