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856775308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8.08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8.08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17 августа 2017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О принятии проекта решения «О внесении изменений в Устав Александровского муниципального района Пермского края» и о назначении публичных слушаний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103" w:hanging="0"/>
        <w:jc w:val="both"/>
        <w:rPr/>
      </w:pPr>
      <w:r>
        <w:rPr>
          <w:bCs/>
          <w:szCs w:val="28"/>
        </w:rPr>
        <w:t>Докладчик: Уразова Е.В.</w:t>
      </w:r>
      <w:r>
        <w:rPr>
          <w:bCs/>
          <w:szCs w:val="28"/>
          <w:lang w:val="ru-RU"/>
        </w:rPr>
        <w:t xml:space="preserve"> – заведующий юридическим отделом администрации райо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Cs w:val="28"/>
        </w:rPr>
      </w:pPr>
      <w:r>
        <w:rPr>
          <w:bCs/>
          <w:szCs w:val="28"/>
        </w:rPr>
        <w:t>О внесении изменений и дополнений в решение Земского Собрания</w:t>
      </w:r>
      <w:r>
        <w:rPr>
          <w:bCs/>
          <w:szCs w:val="28"/>
          <w:lang w:val="ru-RU"/>
        </w:rPr>
        <w:t xml:space="preserve"> от 15.12.2016 № 317 </w:t>
      </w:r>
      <w:r>
        <w:rPr>
          <w:bCs/>
          <w:szCs w:val="28"/>
        </w:rPr>
        <w:t>«О бюджете Александровского муниципального района на 20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</w:t>
      </w:r>
      <w:r>
        <w:rPr>
          <w:bCs/>
          <w:szCs w:val="28"/>
          <w:lang w:val="ru-RU"/>
        </w:rPr>
        <w:t xml:space="preserve"> и плановый период 2018 и 2019 годов</w:t>
      </w:r>
      <w:r>
        <w:rPr>
          <w:bCs/>
          <w:szCs w:val="28"/>
        </w:rPr>
        <w:t>»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103" w:hanging="0"/>
        <w:jc w:val="both"/>
        <w:rPr/>
      </w:pPr>
      <w:r>
        <w:rPr>
          <w:bCs/>
          <w:szCs w:val="28"/>
        </w:rPr>
        <w:t xml:space="preserve">Докладчик: </w:t>
      </w:r>
      <w:r>
        <w:rPr>
          <w:bCs/>
          <w:szCs w:val="28"/>
          <w:lang w:val="ru-RU"/>
        </w:rPr>
        <w:t>Плотникова Т.Г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– зам. </w:t>
      </w:r>
      <w:r>
        <w:rPr>
          <w:bCs/>
          <w:szCs w:val="28"/>
          <w:lang w:val="ru-RU"/>
        </w:rPr>
        <w:t>начальника финансового управления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Земского Собрания Александровского муниципального района от 17.12.2015 №234 «Об утверждении структуры администрации Александровского муниципального района Пермского края»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льчикова О.А. – заведующий отделом по вопросам муниципальной службы и кадрам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муниципальных служащих органов местного самоуправления Александровского муниципального района, утвержденное решением Земского Собрания Александровского муниципального района от 26.02.2015 № 162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епанова М.Г. - заместитель главы администрации района по экономическому развитию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ую программу приватизации муниципального имущества муниципального образования «Александровский муниципальный район» на 2017 год и плановый период 2018 и 2019 годов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рбинина Т.А. – председатель комитета по управлению имуществом и земельными отношениями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Земского Собрания Александровского муниципального района Пермского края от 29.06.2017 г. № 363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рбинина Т.А. – председатель комитета по управлению имуществом и земельными отношениями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почетного звания «Почетный гражданин Александровского муниципального района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гатырева С.В. - глава муниципального района – глава администрации Александровского муниципального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«Почетной грамотой Александровского муниципального района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Богатырева С.В. - глава муниципального района – глава администрации Александровского муниципального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тогах ЕГЭ и ГИА в Александровском муниципальном районе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left="5103" w:hanging="0"/>
        <w:jc w:val="both"/>
        <w:rPr>
          <w:bCs/>
          <w:szCs w:val="28"/>
        </w:rPr>
      </w:pPr>
      <w:r>
        <w:rPr>
          <w:szCs w:val="28"/>
        </w:rPr>
        <w:t>Докладчик: Истомина Е.В. – начальник управления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Информация о реализации проектов инициативного бюджетирования на территории Александровского муниципального района в 2017 году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представитель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103" w:hanging="0"/>
        <w:jc w:val="both"/>
        <w:rPr/>
      </w:pPr>
      <w:r>
        <w:rPr>
          <w:bCs/>
          <w:szCs w:val="28"/>
        </w:rPr>
        <w:t>Докладчик: Щеглов Д.В.</w:t>
      </w:r>
      <w:r>
        <w:rPr>
          <w:szCs w:val="28"/>
        </w:rPr>
        <w:t xml:space="preserve"> </w:t>
      </w:r>
      <w:r>
        <w:rPr>
          <w:bCs/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8"/>
        </w:rPr>
        <w:t>Земского Собрания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36:00Z</dcterms:created>
  <dc:creator>зс</dc:creator>
  <dc:description/>
  <cp:keywords/>
  <dc:language>en-US</dc:language>
  <cp:lastModifiedBy>zs</cp:lastModifiedBy>
  <cp:lastPrinted>2017-08-08T13:18:00Z</cp:lastPrinted>
  <dcterms:modified xsi:type="dcterms:W3CDTF">2017-08-08T08:52:00Z</dcterms:modified>
  <cp:revision>7</cp:revision>
  <dc:subject/>
  <dc:title>Р  А  С  П  О  Р  Я  Ж  Е  Н  И  Е</dc:title>
</cp:coreProperties>
</file>