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6227815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96148554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0520" cy="1240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3.04.2015 № 179 «О принятии Положения о публичных слушаниях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97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3.04.2015 № 179 «О принятии Положения о публичных слушаниях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22 и 31 Устава Александровского муниципального района, рассмотрев протест прокурора города Александровска от 03.03.2017 № 2-15-17 «на пп. 1 п. 2.2. Положения о публичных слушаниях в Александровском муниципальном районе, утвержденного решением Земского Собрания Александровского муниципального района от 23.04.2015 г. № 179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Положение о публичных слушаниях Александровского муниципального района, утверждённое решением Земского Собрания Александровского муниципального района от 23.04.2015 № 179, следующие изменения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п.п.1 п.2.2.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) проект Устава Александровского муниципального района, а также проект муниципального нормативного правового акта о внесении изменений и дополнений в Устав, кроме случаев, когда в Устав Александровского муниципального района  вносятся изменения в форме точного воспроизведения положений Конституции Российской Федерации, федеральных законов, Устава Пермского края или законов субъекта Российской Федерации в целях приведения Устава района в соответствие с этими нормативными правовыми актами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. 4.1 дополнить словам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, а решение о назначении публичных слушаний по проекту Устава муниципального района, проекту муниципального правового акта о внесении изменений и (или) дополнений в Устав – не позднее чем за 30 дней до дня рассмотрения проекта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п. 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«6.1. Решение о назначении публичных слушаний должно быть официально опубликовано (обнародовано) совместно с проектом муниципального правового акта, выносимым на публичные слушания, и информацией о месте и времени проведения публичных слушаний </w:t>
      </w:r>
      <w:r>
        <w:rPr>
          <w:kern w:val="2"/>
          <w:szCs w:val="28"/>
        </w:rPr>
        <w:t>в течение 10 дней после его принятия</w:t>
      </w:r>
      <w:r>
        <w:rPr>
          <w:rFonts w:eastAsia="Calibri"/>
          <w:szCs w:val="28"/>
        </w:rPr>
        <w:t>, а решение о назначении публичных слушаний по проекту Устава района, проекту решения Земского Собрания района о внесении изменений и (или) дополнений в Устав района - не позднее чем за 30 дней до дня рассмотрения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лучае назначения публичных слушаний по проекту Устава Александровского муниципального района, проекту решения о внесении изменений и дополнений в Устав указанный проект подлежит официальному опубликованию (обнародованию) с одновременным опубликованием (обнародованием) установленного Земским Собранием порядка учета предложений по проекту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района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Пермского края или законов Пермского края в целях приведения данного устава в соответствие с этими нормативными правовыми актами.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Дума</dc:creator>
  <dc:description/>
  <cp:keywords/>
  <dc:language>en-US</dc:language>
  <cp:lastModifiedBy>user</cp:lastModifiedBy>
  <cp:lastPrinted>2011-09-23T11:33:00Z</cp:lastPrinted>
  <dcterms:modified xsi:type="dcterms:W3CDTF">2017-03-31T03:31:00Z</dcterms:modified>
  <cp:revision>4</cp:revision>
  <dc:subject/>
  <dc:title>П  О  С  Т  А  Н  О  В  Л  Е  Н  И  Е</dc:title>
</cp:coreProperties>
</file>