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32017660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76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е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абзаце тридцать седьмом статьи 1 слова «без установления направлений и(или) условий их использования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статье 28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2 дополнить абзацем восемнадцатым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еречень мероприятий (объектов) поселенческого уровня, включенных в муниципальные программы Александровского муниципального района, на очередной финансовый год и плановый период (при наличии таковых);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осемнадцатый считать абзацем девятнадцатым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 после цифр «17»  добавить цифры «, 18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3. в статье 34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2 дополнить абзацем двадцать третьим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еречень мероприятий (объектов) поселенческого уровня, включенных в муниципальные программы Александровского муниципального района, на очередной финансовый год и плановый период;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вадцать третий считать абзацем двадцать четвертым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 пункт 7 статьи 41 дополнить абзацем шестнадцатым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еречень мероприятий (объектов) поселенческого уровня, включенных в муниципальные программы Александровского муниципального района, на очередной финансовый год и плановый период, объем их финансирования и исполнения в отчетном году.».</w:t>
      </w:r>
    </w:p>
    <w:p>
      <w:pPr>
        <w:pStyle w:val="Normal"/>
        <w:spacing w:lineRule="auto" w:line="276" w:before="0" w:after="0"/>
        <w:ind w:left="1286" w:hanging="577"/>
        <w:contextualSpacing/>
        <w:jc w:val="both"/>
        <w:rPr/>
      </w:pPr>
      <w:r>
        <w:rPr>
          <w:rFonts w:eastAsia="Calibri"/>
          <w:szCs w:val="28"/>
          <w:lang w:eastAsia="en-US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4-05T05:13:00Z</dcterms:modified>
  <cp:revision>4</cp:revision>
  <dc:subject/>
  <dc:title>П  О  С  Т  А  Н  О  В  Л  Е  Н  И  Е</dc:title>
</cp:coreProperties>
</file>