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158905127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237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97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7 год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83 166,5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576 907,7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фицит районного бюджета в сумме 6 258,8 тыс. рублей.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1.2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3. Утвердить изменения в  ведомственную структуру расходов бюджета на 2017 год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Приложение 17 «Источники финансирования дефицита бюджета на 2017 год» изложить в редакции согласно приложению 3 к настоящему решен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5. Утвердить  «Перечень инвестиционных проектов, реализуемых на территории Александровского муниципального района на 2017 год» согласно приложению 4 к настоящему решению.</w:t>
        <w:tab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4-05T05:13:00Z</dcterms:modified>
  <cp:revision>5</cp:revision>
  <dc:subject/>
  <dc:title>П  О  С  Т  А  Н  О  В  Л  Е  Н  И  Е</dc:title>
</cp:coreProperties>
</file>