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избрании главы муниципального района – главы администрации Александр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избрании главы муниципального района – главы администрации Александ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36 Федерального закона Российской Федерации от 06.10.2003 г. № 131-ФЗ «Об общих принципах организации местного самоуправления в Российской Федерации», с пунктом 1 статьи 3 закона Пермского края от 26.11.2014 г. № 401-ПК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, частью 2 статьи 39 Устава Александровского муниципального района, утвержденного решением Земского Собрания Александровского муниципального района от 09.07.2015 г. № 193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Избрать главой муниципального района – главой администрации Александровского муниципального района …………………………………….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1:00Z</dcterms:created>
  <dc:creator>Дума</dc:creator>
  <dc:description/>
  <cp:keywords/>
  <dc:language>en-US</dc:language>
  <cp:lastModifiedBy>user</cp:lastModifiedBy>
  <cp:lastPrinted>2010-09-13T17:00:00Z</cp:lastPrinted>
  <dcterms:modified xsi:type="dcterms:W3CDTF">2017-04-18T04:59:00Z</dcterms:modified>
  <cp:revision>3</cp:revision>
  <dc:subject/>
  <dc:title>ПРОЕКТ</dc:title>
</cp:coreProperties>
</file>