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402330" cy="1061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06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ведении в состав Молодежного парламента Александровского муниципального района Федорова А.Д. и Корнаухова Н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83.6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 введении в состав Молодежного парламента Александровского муниципального района Федорова А.Д. и Корнаухова Н.В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before="280" w:after="280"/>
        <w:ind w:firstLine="720"/>
        <w:jc w:val="both"/>
        <w:rPr/>
      </w:pPr>
      <w:r>
        <w:rPr>
          <w:szCs w:val="28"/>
        </w:rPr>
        <w:t>В соответствии с подпунктом 2.2. пункта 2 Положения о молодежном парламенте Александровского муниципального района, утвержденного решением Земского Собрания  Александровского муниципального района от 15.08.2013 № 539</w:t>
      </w:r>
      <w:r>
        <w:rPr>
          <w:szCs w:val="28"/>
          <w:lang w:bidi="zxx"/>
        </w:rPr>
        <w:t xml:space="preserve">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вести в состав Молодежного парламента Александровского муниципального района Федорова Андрея Дмитриевича и Корнаухова Николая Владимировича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публиковать настоящее решение в газете «Боевой путь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/>
      </w:pPr>
      <w:r>
        <w:rPr>
          <w:szCs w:val="28"/>
        </w:rPr>
        <w:t>Александровского муниципального района                                     Д.В. Щегл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35:00Z</dcterms:created>
  <dc:creator>Дума</dc:creator>
  <dc:description/>
  <dc:language>en-US</dc:language>
  <cp:lastModifiedBy>user</cp:lastModifiedBy>
  <cp:lastPrinted>2015-06-15T15:31:00Z</cp:lastPrinted>
  <dcterms:modified xsi:type="dcterms:W3CDTF">2017-04-18T07:35:00Z</dcterms:modified>
  <cp:revision>2</cp:revision>
  <dc:subject/>
  <dc:title>ПРОЕКТ</dc:title>
</cp:coreProperties>
</file>