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 xml:space="preserve">Александровского муниципального района 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от 02.03.2017 № 337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0997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Устав Александров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67.2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Устав Александровского муниципального района Перм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12 Устава Александровского муниципального района Пермского края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в статье 5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14 части 1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 статье 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асть 1 дополнить пунктом 12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в статье 1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торое предложение части 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в статье 2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1 части 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на государственную регистрацию в соответствии с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 после его государственной регистрации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7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 xml:space="preserve"> </w:t>
        <w:tab/>
        <w:tab/>
        <w:t>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1:00Z</dcterms:created>
  <dc:creator>Дума</dc:creator>
  <dc:description/>
  <dc:language>en-US</dc:language>
  <cp:lastModifiedBy>user</cp:lastModifiedBy>
  <cp:lastPrinted>2010-09-13T17:00:00Z</cp:lastPrinted>
  <dcterms:modified xsi:type="dcterms:W3CDTF">2017-04-17T08:31:00Z</dcterms:modified>
  <cp:revision>2</cp:revision>
  <dc:subject/>
  <dc:title>ПРОЕКТ</dc:title>
</cp:coreProperties>
</file>