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277995" cy="200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текстовую часть Правил землепользования и застройки Скопкортненского сельского поселения , утвержденных решением Совета депутатов Скопкортненского сельского поселения Александровского муниципального района Пермского края от 22 августа 2013 года   № 27 «Об утверждении Правил землепользования и застройки Скопкортне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58.0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текстовую часть Правил землепользования и застройки Скопкортненского сельского поселения , утвержденных решением Совета депутатов Скопкортненского сельского поселения Александровского муниципального района Пермского края от 22 августа 2013 года   № 27 «Об утверждении Правил землепользования и застройки Скопкортненского сельского поселения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статьи 33 Градостроительного кодекса Российской Федерации, в связи с исполнением пункта 4 перечня поручений Президента Российской Федерации от 11 июня 2016 г. № Пр-1138ГС и вступлением в силу с 1 января 2017 года изменений, внесенных в Градостроительный кодекс Российской Федерации, а также изменений, внесенных в Земельный Кодекс Российской Федерации, в соответствии с Классификатором видов разрешенного использования земельных участков, утвержденным Приказом Минэкономразвития России от 1 сентября 2014 г. № 540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текстовую часть Правил землепользования и застройки Скопкортненского сельского поселения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Том «Правила землепользования и застройки Скопкортненского сельского поселения Александровского муниципального района Пермского края ЧАСТЬ I. Порядок применения Правил землепользования и застройки и внесения в них изменений» утвердить в новой редакции. (Приложение 1)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Том «Правила  землепользования и застройки  Скопкортненского сельского поселения Александровского муниципального района Пермского края   ЧАСТЬ II. Карта градостроительного зонирования территории. ЧАСТЬ  III. Градостроительные регламенты по видам и параметрам разрешенного использования недвижимости» утвердить в новой редакции. (Приложение 2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бнародовать настоя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на официальном сайте органов местного самоуправления Александровского муниципального района Пермского края aleksraion.ru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на официальном сайте Скопкортненского сельского поселения skopsp.3dn.ru и через библиотеку МКУ «Дом досуга п.Скопкортн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1:00Z</dcterms:created>
  <dc:creator>Дума</dc:creator>
  <dc:description/>
  <dc:language>en-US</dc:language>
  <cp:lastModifiedBy>user</cp:lastModifiedBy>
  <cp:lastPrinted>2010-09-13T17:00:00Z</cp:lastPrinted>
  <dcterms:modified xsi:type="dcterms:W3CDTF">2017-04-18T09:11:00Z</dcterms:modified>
  <cp:revision>2</cp:revision>
  <dc:subject/>
  <dc:title>ПРОЕКТ</dc:title>
</cp:coreProperties>
</file>