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640455" cy="1246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124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и дополнений в решение Земского Собрания от 15.12.2016 № 317 «О бюджете Александровского муниципального района на 2017 год и на плановый период 2018 и 2019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98.1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 внесении изменений и дополнений в решение Земского Собрания от 15.12.2016 № 317 «О бюджете Александровского муниципального района на 2017 год и на плановый период 2018 и 2019 годов»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24"/>
          <w:szCs w:val="28"/>
          <w:lang w:bidi="zxx"/>
        </w:rPr>
      </w:pPr>
      <w:r>
        <w:rPr>
          <w:sz w:val="24"/>
          <w:szCs w:val="28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szCs w:val="28"/>
        </w:rPr>
        <w:t>В соответствии со статьей 153 Бюджетного кодекса Российской Федерации, статьей 31 Устава Александровского муниципального района, статьей 39</w:t>
      </w:r>
      <w:r>
        <w:rPr>
          <w:b/>
          <w:szCs w:val="28"/>
        </w:rPr>
        <w:t xml:space="preserve"> </w:t>
      </w:r>
      <w:r>
        <w:rPr>
          <w:szCs w:val="28"/>
        </w:rPr>
        <w:t>Положения о бюджетном процессе в Александровском муниципальном районе</w:t>
      </w:r>
      <w:r>
        <w:rPr>
          <w:szCs w:val="28"/>
          <w:lang w:bidi="zxx"/>
        </w:rPr>
        <w:t xml:space="preserve">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Внести в решение Земского Собрания Александровского муниципального района от 15.12.2016 № 317 «О бюджете Александровского муниципального района на 2017 год и на плановый период 2018 и 2019 годов» следующие изменения и дополнени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Пункт 1 Статьи 1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. Утвердить основные характеристики районного бюджета на 2017 год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прогнозируемый общий объем доходов районного бюджета в сумме 583 166,5 тыс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общий объем расходов районного бюджета 577 538,7 тыс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профицит районного бюджета в сумме 5 627,8 тыс. рублей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Утвердить изменения в доходы бюджета по группам, подгруппам, статьям классификации доходов бюджетов на 2017 год согласно приложению 1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7 год согласно приложению 2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 Утвердить изменения в  ведомственную структуру расходов бюджета на 2017 год согласно приложению 3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5. Приложение 17 «Источники финансирования дефицита бюджета на 2017 год» изложить в редакции согласно приложению 4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6.  В статье 10 цифры «303 794,6» заменить цифрами «303 799,6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7. Приложение 11 «Субсидии, субвенции и иные межбюджетные трансферты, получаемые в бюджет Александровского муниципального района из федерального и краевого бюджетов на 2017 год» изложить согласно приложению 5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Д.В. Щег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.о. главы муниципального района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лександровского муниципального района </w:t>
        <w:tab/>
        <w:tab/>
        <w:tab/>
        <w:t>С.В. Богатыре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9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081"/>
        <w:gridCol w:w="1418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от  № </w:t>
            </w:r>
          </w:p>
        </w:tc>
      </w:tr>
      <w:tr>
        <w:trPr>
          <w:trHeight w:val="900" w:hRule="atLeast"/>
        </w:trPr>
        <w:tc>
          <w:tcPr>
            <w:tcW w:w="99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Изменения в доходы бюджета по группам, подгруппам, статьям классификации доходов бюджетов на 2017 год</w:t>
            </w:r>
          </w:p>
        </w:tc>
      </w:tr>
      <w:tr>
        <w:trPr>
          <w:trHeight w:val="7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тыс.рубле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00 00 0000 151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35055 00 0000 151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бразован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,4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55 05 0000 151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4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543 00 0000 151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43 05 0000 151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4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33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20"/>
        <w:gridCol w:w="4920"/>
        <w:gridCol w:w="1760"/>
        <w:gridCol w:w="960"/>
        <w:gridCol w:w="239"/>
        <w:gridCol w:w="205"/>
        <w:gridCol w:w="34"/>
      </w:tblGrid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№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9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7 год, тыс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Развитие системы дошкольного образования Александровского муниципального района»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ер государственной поддержки работникам образовательных организаций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Н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Развитие системы начального общего, основного общего, среднего общего образования Александровского муниципального района»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Н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мощи и поддержки семьям и семьям с детьм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0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обучающимся из малоимущих семей, поступившим в первый класс общеобразовательной организ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безопасности граждан Александровского муниципального района 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Противодействие наркомании и не 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нижение количества лиц, состоящих на учете с диагнозом наркомания и алкоголизм"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культуры, спорта и туризма Александровского муниципального района"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молодежной политики  Александровского муниципального района 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значимых мероприятий в сфере  культуры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1 1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казание помощи пострадавшим от пожа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24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20"/>
        <w:gridCol w:w="1540"/>
        <w:gridCol w:w="546"/>
        <w:gridCol w:w="4820"/>
        <w:gridCol w:w="1800"/>
        <w:gridCol w:w="960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 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2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 в ведомственную структуру расходов бюджета на 2017 год, тыс.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Развитие системы дошкольного образования Александровского муниципального района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ер государственной поддержки работникам образовательных организац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Н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Развитие системы начального общего, основного общего, среднего общего образования Александровского муниципального района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Н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Развитие системы начального общего, основного общего, среднего общего образования Александровского муниципального района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мощи и поддержки семьям и семьям с детьм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0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обучающимся из малоимущих семей, поступившим в первый класс общеобразовательной организ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казание помощи пострадавшим от пожа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граждан Александровского муниципального района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Противодействие наркомании и не 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нижение количества лиц, состоящих на учете с диагнозом наркомания и алкоголизм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ультуры, спорта и туризма Александровского муниципального района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0 000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молодежной политики  Александровского муниципального района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значимых мероприятий в сфере  культур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1 100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6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50"/>
        <w:gridCol w:w="4819"/>
        <w:gridCol w:w="2240"/>
      </w:tblGrid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0.03.2017 № 344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16  № 3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7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на 2017 год,  тыс.рублей</w:t>
            </w:r>
          </w:p>
        </w:tc>
      </w:tr>
      <w:tr>
        <w:trPr>
          <w:trHeight w:val="660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525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0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627,8</w:t>
            </w:r>
          </w:p>
        </w:tc>
      </w:tr>
      <w:tr>
        <w:trPr>
          <w:trHeight w:val="300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2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00,0</w:t>
            </w:r>
          </w:p>
        </w:tc>
      </w:tr>
      <w:tr>
        <w:trPr>
          <w:trHeight w:val="660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2 00 00 00 0000 8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765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2 00 00 05 0000 8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Александровского муниципального района Пермского края кредитов от кредитных организаций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345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68,6</w:t>
            </w:r>
          </w:p>
        </w:tc>
      </w:tr>
      <w:tr>
        <w:trPr>
          <w:trHeight w:val="330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570,1</w:t>
            </w:r>
          </w:p>
        </w:tc>
      </w:tr>
      <w:tr>
        <w:trPr>
          <w:trHeight w:val="585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5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570,1</w:t>
            </w:r>
          </w:p>
        </w:tc>
      </w:tr>
      <w:tr>
        <w:trPr>
          <w:trHeight w:val="345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538,7</w:t>
            </w:r>
          </w:p>
        </w:tc>
      </w:tr>
      <w:tr>
        <w:trPr>
          <w:trHeight w:val="555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5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538,7</w:t>
            </w:r>
          </w:p>
        </w:tc>
      </w:tr>
      <w:tr>
        <w:trPr>
          <w:trHeight w:val="360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,6</w:t>
            </w:r>
          </w:p>
        </w:tc>
      </w:tr>
      <w:tr>
        <w:trPr>
          <w:trHeight w:val="255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5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, предоставленные внутри стран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6</w:t>
            </w:r>
          </w:p>
        </w:tc>
      </w:tr>
      <w:tr>
        <w:trPr>
          <w:trHeight w:val="510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5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</w:t>
            </w:r>
          </w:p>
        </w:tc>
      </w:tr>
      <w:tr>
        <w:trPr>
          <w:trHeight w:val="510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5 01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</w:t>
            </w:r>
          </w:p>
        </w:tc>
      </w:tr>
      <w:tr>
        <w:trPr>
          <w:trHeight w:val="765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5 01 05 0000 6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1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60"/>
        <w:gridCol w:w="960"/>
        <w:gridCol w:w="960"/>
        <w:gridCol w:w="960"/>
        <w:gridCol w:w="2560"/>
        <w:gridCol w:w="1580"/>
      </w:tblGrid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от  №                    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"Приложение 11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от 15.12.2016 №  317                  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91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бсидии, субвенции и иные межбюджетные трансферты, получаемые в бюджет Александровского муниципального района из федерального и краевого бюджетов на 2017 год</w:t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убвенций, субсидий, иных межбюджетных трансфер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, тыс.рублей</w:t>
            </w:r>
          </w:p>
        </w:tc>
      </w:tr>
      <w:tr>
        <w:trPr>
          <w:trHeight w:val="16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 педагогическим работникам образовательных государственных и  муниципальных  организаций Пермского края, работающим и проживающим в сельской местности и поселках городского типа (рабочих поселках) по оплате  жилого помещения и коммунальных услу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569,2</w:t>
            </w:r>
          </w:p>
        </w:tc>
      </w:tr>
      <w:tr>
        <w:trPr>
          <w:trHeight w:val="78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 вознаграждения за выполнение функций  классного руководителя педагогическим работникам образовательных организ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357,5</w:t>
            </w:r>
          </w:p>
        </w:tc>
      </w:tr>
      <w:tr>
        <w:trPr>
          <w:trHeight w:val="67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977,1</w:t>
            </w:r>
          </w:p>
        </w:tc>
      </w:tr>
      <w:tr>
        <w:trPr>
          <w:trHeight w:val="7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  малоимущих сем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290,3</w:t>
            </w:r>
          </w:p>
        </w:tc>
      </w:tr>
      <w:tr>
        <w:trPr>
          <w:trHeight w:val="133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 373,5</w:t>
            </w:r>
          </w:p>
        </w:tc>
      </w:tr>
      <w:tr>
        <w:trPr>
          <w:trHeight w:val="117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 919,3</w:t>
            </w:r>
          </w:p>
        </w:tc>
      </w:tr>
      <w:tr>
        <w:trPr>
          <w:trHeight w:val="31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и муниципальных санаторных общеобразовательных учрежден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64,4</w:t>
            </w:r>
          </w:p>
        </w:tc>
      </w:tr>
      <w:tr>
        <w:trPr>
          <w:trHeight w:val="102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оспитания и обучения детей-инвалидов в образовательных организациях, реализующих образовательные программы дошкольного образования, и на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,2</w:t>
            </w:r>
          </w:p>
        </w:tc>
      </w:tr>
      <w:tr>
        <w:trPr>
          <w:trHeight w:val="111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732,8</w:t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 образовательных организ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20,8</w:t>
            </w:r>
          </w:p>
        </w:tc>
      </w:tr>
      <w:tr>
        <w:trPr>
          <w:trHeight w:val="46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 организации   оздоровления и отдыха дет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162,7</w:t>
            </w:r>
          </w:p>
        </w:tc>
      </w:tr>
      <w:tr>
        <w:trPr>
          <w:trHeight w:val="54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ротоколов об административных правонаруш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</w:tr>
      <w:tr>
        <w:trPr>
          <w:trHeight w:val="105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,7</w:t>
            </w:r>
          </w:p>
        </w:tc>
      </w:tr>
      <w:tr>
        <w:trPr>
          <w:trHeight w:val="75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07,2</w:t>
            </w:r>
          </w:p>
        </w:tc>
      </w:tr>
      <w:tr>
        <w:trPr>
          <w:trHeight w:val="103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</w:tr>
      <w:tr>
        <w:trPr>
          <w:trHeight w:val="138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</w:tr>
      <w:tr>
        <w:trPr>
          <w:trHeight w:val="100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краевые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,6</w:t>
            </w:r>
          </w:p>
        </w:tc>
      </w:tr>
      <w:tr>
        <w:trPr>
          <w:trHeight w:val="87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6</w:t>
            </w:r>
          </w:p>
        </w:tc>
      </w:tr>
      <w:tr>
        <w:trPr>
          <w:trHeight w:val="103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</w:tr>
      <w:tr>
        <w:trPr>
          <w:trHeight w:val="10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71,0</w:t>
            </w:r>
          </w:p>
        </w:tc>
      </w:tr>
      <w:tr>
        <w:trPr>
          <w:trHeight w:val="52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36,3</w:t>
            </w:r>
          </w:p>
        </w:tc>
      </w:tr>
      <w:tr>
        <w:trPr>
          <w:trHeight w:val="10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федеральные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</w:tr>
      <w:tr>
        <w:trPr>
          <w:trHeight w:val="165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 законом от 12 января 1995 г. № 5-ФЗ "О ветеранах", в соответствии с Указом Президента Российской Федерации от 7 мая 2008 г. № 714 "Об обеспечении жильем ветеранов Великой Отечественной войны 1941 - 1945 г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40,4</w:t>
            </w:r>
          </w:p>
        </w:tc>
      </w:tr>
      <w:tr>
        <w:trPr>
          <w:trHeight w:val="141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40,4</w:t>
            </w:r>
          </w:p>
        </w:tc>
      </w:tr>
      <w:tr>
        <w:trPr>
          <w:trHeight w:val="81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овременная денежная выплата обучающимся из малоимущих семей, поступившим в первый класс общеобразовательной организ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3 799,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22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1:00Z</dcterms:created>
  <dc:creator>Дума</dc:creator>
  <dc:description/>
  <cp:keywords/>
  <dc:language>en-US</dc:language>
  <cp:lastModifiedBy>gorina</cp:lastModifiedBy>
  <cp:lastPrinted>2010-09-13T17:00:00Z</cp:lastPrinted>
  <dcterms:modified xsi:type="dcterms:W3CDTF">2017-04-24T08:10:00Z</dcterms:modified>
  <cp:revision>3</cp:revision>
  <dc:subject/>
  <dc:title>ПРОЕКТ</dc:title>
</cp:coreProperties>
</file>