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200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200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от муниципального образования «Всеволодо-Вильвенское городское поселение»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в Пермском крае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158.0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принятии от муниципального образования «Всеволодо-Вильвенское городское поселение»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в Пермском крае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>В соответствии с ч.4 ст. 15 Федерального закона от 06.10.2003 № 131-ФЗ «Об общих принципах организации местного самоуправления в Российской Федерации», решением Земского Собрания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рассмотрев Решение думы Всеволодо-Вильвенского городского поселения от 22.12.2016 г. № 209 «О передаче Всеволодо-Вильвенским городским поселением Александровскому муниципальному району осуществления части полномочий по реализации ФЦП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в Пермском крае»,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, с целью улучшения жилищных условий граждан, молодых семей, молодых специалистов, проживающих в сельской местности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муниципальному образованию «Александровский муниципальный район» от муниципального образования «Всеволодо-Вильвенское городское поселение» на 2017 год часть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в Пермском кра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существление передаваемых полномочий обеспечивается за счет иных межбюджетных трансфертов, передаваемых из бюджета Всеволодо-Вильвенского городского поселения в бюджет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твердить иные межбюджетные трансферты, передаваемые в бюджет Александровского муниципального района для исполнения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в Пермском крае» в 2017 году из бюджета Всеволодо-Вильвенского городского поселения в сумме 51,03 тыс.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Опубликовать настоящее решение в газете «Боевой путь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>С.В. Богаты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Соглашение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ежду муниципальным образованием «Всеволодо-Вильвенское городское поселение» и муниципальным образованием «Александровский муниципальный район» о передаче и принятии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в Пермском крае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right" w:pos="9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ександровск</w:t>
        <w:tab/>
        <w:t>«_____» _____________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униципальное образование «Всеволодо-Вильвенское городское поселение», именуемое в дальнейшем «Поселение», в лице и.о. главы Всеволодо-Вильвенского городского поселения Мельчакова Дмитрия Валерьевича, действующего на основании Устава Всеволодо-Вильвенского городского поселения, с одной стороны, и муниципальное образование «Александровский муниципальный район», именуемый в дальнейшем «Район», в лице И.о. главы муниципального района – главы администрации Александровского муниципального района Богатыревой Светланы Валентиновны, действующего на основании Решения Земского Собрания Александровского муниципального района Пермского края от 20.10.2016 № 292, с другой стороны, соответственно именуемые «Стороны»,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1. ПРЕДМЕТ СОГЛАШЕНИЯ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1.1. Поселение передает, а Район принимает на себя на 2017 год часть полномочий по реализации федеральной целевой программы </w:t>
      </w:r>
      <w:r>
        <w:rPr>
          <w:b/>
          <w:sz w:val="24"/>
        </w:rPr>
        <w:t>«</w:t>
      </w:r>
      <w:r>
        <w:rPr>
          <w:sz w:val="24"/>
        </w:rPr>
        <w:t>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в Пермском крае» (далее – часть полномочий), в соответствии с решением думы Всеволодо-Вильвенского городского поселения от 22.12.2016 г. № 209 и решением Земского Собрания Александровского муниципального района от 27.04.2017 № _____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1.2. Поселение передает средства в виде иных межбюджетных трансфертов в размере 51030 (пятьдесят одна тысяча тридцать) рублей 00 копеек в бюджет Александров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1.3. Район распоряжается указанными в п.1.2. средствами для выполнения части полномочий поселения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1.4. Исполнение части полномочий, передаваемых настоящим Соглашением, осуществляет отдел экономического развития администрации Александровского муниципального район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2. СОСТАВ ПЕРЕДАВАЕМЫХ ПОЛНОМОЧИЙ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1. Отдел экономического развития администрации Александровского муниципального района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1.1. на основании представленных Поселением данных формирует список участников программы (граждан, молодых специалистов, молодых семей), желающих улучшить жилищные условия в сельской местност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1.2. взаимодействует с Министерством сельского хозяйства и продовольствия Пермского края по получению Свидетельств о предоставлении социальных выплат участникам программы (гражданам, молодым специалистам, молодым семьям),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1.3. обеспечивает привлечение средств федерального, краевого, местного бюджета для предоставления участникам программы (гражданам, молодым специалистам, молодым семьям) социальных выплат на улучшение жилищных условий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3.1. Поселение в соответствии с настоящим соглашением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3.1.1. Перечисляет не позднее 1 июня 2017 года в бюджет Района иные межбюджетные трансферты, предназначенные для исполнения переданной по настоящему Соглашению части полномочий, в размере, установленном п.1.2 настоящего Соглашения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3.1.2. Предоставляет Району необходимую информацию для осуществления части полномочий, переданных в соответствии с разделом 2 настоящего Соглашения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3.1.3. Получает от Района информацию по реализации переданной части полномочий Поселения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3.1.4. Осуществляет контроль за исполнением Районом переданных части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Районом письменные требования для устранения нарушений в определенный срок с момента уведомления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3.2. Район в соответствии с настоящим соглашением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3.2.1. Осуществляет полномочия, переданные Поселением в соответствии с разделом 2 настоящего Соглашения, в соответствии с требованиями действующего законодательства в пределах выделенных на эти цели финансовых средств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3.2.2. Направляет поступившие финансовые средства в полном объеме на осуществление переданной части полномочий, обеспечивая их целевое использование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3.2.3. Запрашивает информацию, необходимую для осуществления части полномочий, обеспечивая их целевое использование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3.2.4. Рассматривает представленные Поселением требования об устранении выявленных нарушений со стороны Района по реализации переданных Поселением части полномочий, не позднее чем в месячный срок (если в требовании не указан иной срок), принимает меры по устранению нарушений и незамедлительно сообщает об этом в Поселение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1. В случае нарушения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2. В случае несвоевременного перечисления Поселением иных межбюджетных трансфертов, предусмотренных пунктом 1.2. Соглашения, взимаются пени в размере одной трехсотой действующей ставки рефинансирования Банка России за каждый день просрочки в доход бюджета Рай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3. Район несет ответственность за осуществление переданной ему части полномочий в той мере, в какой часть этих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4. Установление факта ненадлежащего исполнения Районом переданной ему полномочий является основанием для одностороннего расторжения Соглашения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ечение тридцати дней с момента подписания соглашения о расторжении или получении письменного уведомления о расторжении Соглаше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5. СРОК ДЕЙСТВИЯ, ОСНОВАНИЯ И ПОРЯДОК ПРЕКРАЩЕНИЯ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ДЕЙСТВИЯ СОГЛАШЕНИЯ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1. Настоящее Согла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2. Срок действия настоящего Соглашения устанавливается до момента окончания срока действия свидетельств, выданных Министерством сельского хозяйства и продовольствия Пермского края получателям социальных выплат в 2017 год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3. 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3.1. по соглашению Сторон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изменения действующего законодательства Российской Федерации и (или) законодательства Пермского кра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если осуществление части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4. Уведомление о расторжении настоящего Соглашения в одностороннем порядке направляется второй стороне не менее чем за 2 недели, при этом второй стороне возмещаются все убытки, связанные с досрочным расторжением Соглаше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6. ЗАКЛЮЧИТЕЛЬНЫЕ ПОЛОЖЕНИЯ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6.1. Настоящее Соглашение составлено в двух экземплярах, имеющих одинаковую юридическую силу, по одному для каждой из Сторон, заключивших настоящее Соглашение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6.2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6.3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7. РЕКВИЗИТЫ И ПОДПИСИ СТОРОН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/>
      </w:pPr>
      <w:r>
        <w:rPr/>
        <w:t>Муниципальное образование</w:t>
        <w:tab/>
        <w:t>Муниципальное образование</w: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86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севолодо-Вильвенское городское поселение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Александровский муниципальный район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1820, Пермский край,                         г. Александровск, ул. Ленина 20 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ФК по Пермскому краю (Администрация Александровского муниципального района Пермского края л/с 04563004010)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/с 40101810700000010003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ДЕЛЕНИЕ ПЕРМЬ г.ПЕРМЬ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ИК 045773001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НН 5910001284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ПП 591101001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БК 3112020499905000015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.о. главы Всеволодо-Вильвенского городского поселени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.о. главы муниципального района – главы администрации Александровского муниципального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__________________Д.В.Мельчаков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___»__________________ 20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_________________С.В.Богатырева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___»__________________ 20__ г.</w:t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47:00Z</dcterms:created>
  <dc:creator>Дума</dc:creator>
  <dc:description/>
  <cp:keywords/>
  <dc:language>en-US</dc:language>
  <cp:lastModifiedBy>gorina</cp:lastModifiedBy>
  <cp:lastPrinted>2010-09-13T17:00:00Z</cp:lastPrinted>
  <dcterms:modified xsi:type="dcterms:W3CDTF">2017-04-24T08:18:00Z</dcterms:modified>
  <cp:revision>4</cp:revision>
  <dc:subject/>
  <dc:title>ПРОЕКТ</dc:title>
</cp:coreProperties>
</file>