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11.1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В соответствии с подпунктом 2 части 3 </w:t>
      </w:r>
      <w:r>
        <w:rPr/>
        <w:t>статьи 28 Федерального Закона от 06.10.2003 г. № 131-ФЗ «Об общих принципах организации местного  самоуправления  в Российской Федерации», статьей 22 Устава Александровского муниципального района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г. № 429, Положением «О публичных слушаниях в Александровском муниципальном районе», утвержденным решением Земского Собрания Александровского муниципального района 23.04.2015 г. № 179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  <w:tab/>
        <w:t>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 на 15 мая 2017 года в 16-00 часов: по адресу: 618320, г. Александровск, ул. Ленина, 20а, актовый зал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  <w:tab/>
        <w:t>Утвердить состав организационного комитета по подготовке и  организации проведения публичных слушаний в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нгельхер О.А. – аудитор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огатырева С.В. – первый заместитель главы администрации района по социальному разви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 период с момента опубликования настоящего решения и до 17 час. 00 мин. 15 мая 2017 года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  в  здании  администрации  района 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0:00Z</dcterms:created>
  <dc:creator>Дума</dc:creator>
  <dc:description/>
  <dc:language>en-US</dc:language>
  <cp:lastModifiedBy>user</cp:lastModifiedBy>
  <cp:lastPrinted>2017-04-17T14:42:00Z</cp:lastPrinted>
  <dcterms:modified xsi:type="dcterms:W3CDTF">2017-04-17T08:58:00Z</dcterms:modified>
  <cp:revision>3</cp:revision>
  <dc:subject/>
  <dc:title>ПРОЕКТ</dc:title>
</cp:coreProperties>
</file>