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24.8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назначении публичных слушаний по проекту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22 Устава Александровского муниципального района, Положением «О публичных слушаниях в Александровском муниципальном районе», принятым решением Земского Собрания Александровского муниципального района от 23.04.2015 г. № 179.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, согласно приложению, на 16 мая 2017 г. в 17 час. 00 мин. по адресу: г. Александровск, ул. Ленина, д. 20а, актовый зал администрации 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тепанова Марина Геннадьевна – заместитель главы администрации района по экономическому развит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рбинина Татьяна Анатольевна – заместитель главы администрации района, председатель комитета по управлению имуществом и земельными отношения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арасов Борис Борисович – заместитель главы администрации района по общественной безопасности и внутренней полити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плева Зоя Александровна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и проект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становить, что поправки к проекту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 направляются в Земское Собрание Александровского муниципального района на имя председателя Земского Собрания Александровского муниципального района в письменном виде  до 17 час. 00 мин. по адресу: г. Александровск, ул. Ленина, д. 20а, кабинеты 28, 4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3:00Z</dcterms:created>
  <dc:creator>Дума</dc:creator>
  <dc:description/>
  <dc:language>en-US</dc:language>
  <cp:lastModifiedBy>user</cp:lastModifiedBy>
  <cp:lastPrinted>2010-09-13T17:00:00Z</cp:lastPrinted>
  <dcterms:modified xsi:type="dcterms:W3CDTF">2017-04-18T07:23:00Z</dcterms:modified>
  <cp:revision>2</cp:revision>
  <dc:subject/>
  <dc:title>ПРОЕКТ</dc:title>
</cp:coreProperties>
</file>