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709"/>
        <w:jc w:val="center"/>
        <w:rPr>
          <w:rFonts w:ascii="Segoe UI" w:hAnsi="Segoe UI" w:cs="Segoe UI"/>
          <w:b/>
          <w:b/>
          <w:sz w:val="28"/>
          <w:szCs w:val="28"/>
        </w:rPr>
      </w:pPr>
      <w:r>
        <w:rPr>
          <w:rFonts w:cs="Segoe UI" w:ascii="Segoe UI" w:hAnsi="Segoe UI"/>
          <w:b/>
          <w:sz w:val="28"/>
          <w:szCs w:val="28"/>
        </w:rPr>
        <w:t>За балконы и лоджии платить не нужно!</w:t>
      </w:r>
    </w:p>
    <w:p>
      <w:pPr>
        <w:pStyle w:val="Normal"/>
        <w:spacing w:lineRule="auto" w:line="240" w:before="0" w:after="0"/>
        <w:ind w:firstLine="709"/>
        <w:jc w:val="both"/>
        <w:rPr>
          <w:rFonts w:ascii="Segoe UI" w:hAnsi="Segoe UI" w:cs="Segoe UI"/>
          <w:b/>
          <w:b/>
          <w:sz w:val="24"/>
          <w:szCs w:val="24"/>
        </w:rPr>
      </w:pPr>
      <w:r>
        <w:rPr>
          <w:rFonts w:cs="Segoe UI" w:ascii="Segoe UI" w:hAnsi="Segoe UI"/>
          <w:b/>
          <w:sz w:val="24"/>
          <w:szCs w:val="24"/>
        </w:rPr>
      </w:r>
    </w:p>
    <w:p>
      <w:pPr>
        <w:pStyle w:val="Normal"/>
        <w:spacing w:lineRule="exact" w:line="360" w:before="0" w:after="0"/>
        <w:ind w:firstLine="720"/>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В Управление Росреестра по Пермскому краю продолжают поступать обращения жителей края о том, включается ли площадь балкона в общую площадь жилого помещения и, что делать для корректировки информации, чтобы не платить за дополнительные квадратные метры. Об изменениях в части общей площади жилого помещения рассказывает заместитель руководителя Управления Росреестра по Пермскому краю Лариса Пьянкова:</w:t>
      </w:r>
    </w:p>
    <w:p>
      <w:pPr>
        <w:pStyle w:val="Normal"/>
        <w:spacing w:lineRule="exact" w:line="360" w:before="0" w:after="0"/>
        <w:ind w:firstLine="720"/>
        <w:jc w:val="both"/>
        <w:rPr/>
      </w:pPr>
      <w:r>
        <w:rPr>
          <w:rFonts w:eastAsia="Times New Roman" w:cs="Segoe UI" w:ascii="Segoe UI" w:hAnsi="Segoe UI"/>
          <w:sz w:val="28"/>
          <w:szCs w:val="28"/>
          <w:lang w:eastAsia="ru-RU"/>
        </w:rPr>
        <w:t>- Действительно, в 2005 году с вступлением в силу Жилищного кодекса Российской Федерации, балконы, лоджии, веранды, террасы стали исключать из общей площади помещения. С 2006 года по настоящее время общая площадь жилого помещения уже не содержит площади балкона, лоджии, террасы, веранды.</w:t>
      </w:r>
    </w:p>
    <w:p>
      <w:pPr>
        <w:pStyle w:val="Normal"/>
        <w:spacing w:lineRule="exact" w:line="360" w:before="0" w:after="0"/>
        <w:ind w:firstLine="720"/>
        <w:jc w:val="both"/>
        <w:rPr/>
      </w:pPr>
      <w:r>
        <w:rPr>
          <w:rFonts w:eastAsia="Times New Roman" w:cs="Segoe UI" w:ascii="Segoe UI" w:hAnsi="Segoe UI"/>
          <w:b/>
          <w:sz w:val="28"/>
          <w:szCs w:val="28"/>
          <w:lang w:eastAsia="ru-RU"/>
        </w:rPr>
        <w:t>Что делать тем гражданам, у которых площадь балкона до сих пор включена в платежные квитанции?</w:t>
      </w:r>
      <w:r>
        <w:rPr>
          <w:rFonts w:eastAsia="Times New Roman" w:cs="Segoe UI" w:ascii="Segoe UI" w:hAnsi="Segoe UI"/>
          <w:sz w:val="28"/>
          <w:szCs w:val="28"/>
          <w:lang w:eastAsia="ru-RU"/>
        </w:rPr>
        <w:t xml:space="preserve"> Если свидетельство о государственной регистрации объекта недвижимости выдано в период с 01.12.1998 по 01.01.2006 года, прежде всего, нужно посмотреть правоустанавливающие документы на квартиру, технический паспорт и сверить с площадью, указанной в квитанции на уплату взноса за капитальный ремонт. Если гражданин обнаружил разночтения в площади квартиры в сторону увеличения,  то обращаться с заявлением о корректировке данных по исключению площади балкона из общей площади нужно в Управление Росреестра по Пермскому краю по адресу: г.Пермь, ул.Ленина, д.66, корпус 2.  Причем не обязательно обращаться лично, можно направить заявление в простой письменной форме по почте, электронной почте. В заявлении обязательно нужно указать фамилию, имя, отчество правообладателя, адрес объекта. Свидетельство о праве собственности или технический паспорт прикладывать не нужно. После того, как обращение будет рассмотрено, Управление самостоятельно направит информацию о корректировке данных в Фонд капитального ремонта общего имущества многоквартирных домов в Пермском крае и проинформирует об этом заявителя.</w:t>
      </w:r>
    </w:p>
    <w:p>
      <w:pPr>
        <w:pStyle w:val="Normal"/>
        <w:spacing w:lineRule="exact" w:line="360" w:before="0" w:after="0"/>
        <w:ind w:firstLine="720"/>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Если имущество приобретено до декабря 1998 года и владельцы не обращались за регистрацией права собственности в регпалату, т.е. у владельца имеется, например, только договор купли-продажи, то в   Росреестре сведения о таких помещениях отсутствуют. В этом случае, собственникам нужно самостоятельно обращаться в Фонд капитального ремонта по адресу: г.Пермь, ул.Ленина, д.66, корпус 1, представив техпаспорт помещения»</w:t>
      </w:r>
    </w:p>
    <w:p>
      <w:pPr>
        <w:pStyle w:val="Normal"/>
        <w:spacing w:lineRule="exact" w:line="360" w:before="0" w:after="0"/>
        <w:ind w:firstLine="720"/>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 +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07:00Z</dcterms:created>
  <dc:creator>Пономарева_СА</dc:creator>
  <dc:description/>
  <dc:language>en-US</dc:language>
  <cp:lastModifiedBy>Моргун_ДД</cp:lastModifiedBy>
  <cp:lastPrinted>2017-08-31T21:50:00Z</cp:lastPrinted>
  <dcterms:modified xsi:type="dcterms:W3CDTF">2017-09-11T08:07:00Z</dcterms:modified>
  <cp:revision>2</cp:revision>
  <dc:subject/>
  <dc:title/>
</cp:coreProperties>
</file>