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9083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92" w:right="0" w:hanging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>Кадастров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ая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 xml:space="preserve"> палат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а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расширяет полномочия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spacing w:lineRule="auto" w:line="24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ab/>
        <w:t xml:space="preserve">В устав ФГБУ «Федеральная кадастровая палата Росреестра» внесены изменения, учитывающие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отребности в новых видах деятельности сразу в нескольких сферах кадастровых отношений. 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zxx" w:bidi="zxx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В соответствии с обновлённым уставом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Кадастровая палата по Пермскому краю приступает к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оказанию информационных, справочных, аналитических и консультационных услуг, выполнению землеустроительных работ и работ по подготовке и проверке документации, полученной в результате градостроительной деятельности, исправлению кадастровых (реестровых) ошибок, а также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осуществлению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кадастровых работ в отношении государственных и муниципальных объектов недвижимости при соблюдении конкурентного отбора.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zxx" w:bidi="zxx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Кроме того, Кадастровая палата будет готовить описание местоположения границ зон с особыми условиями использования территорий, объектов культурного наследия, лесничеств, особо охраняемых природных территорий и других территорий с особым статусом. Выполнение данных работ позволит органам власти и местного самоуправления избежать нарушений законодательства при планировании развития территории. 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редлагая новые услуги, Кадастровая палата стремится к внесению в кадастр достоверных сведений, уточнению границ, нормализации земельно-имущественных отношений.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Это важно для правильного формирования налоговой базы и недопущения имущественных споров между правообладателями. Таким образом, н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овый профиль деятельности Кадастровой палаты даст дополнительный импульс развитию рынка недвижимости Прикамья.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П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ри этом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Кадастровая палата по Пермскому краю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родолжает предоставлять жителям Прикамья услуги в сфере оформления недвижимости, предоставлять сведения из ЕГРН и выдавать сертификаты электронной подписи для получения государственных услуг Росреестра в электро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Подробную информацию о полномочиях Кадастровой палаты по Пермскому краю жители Прикамья могут узнать по телефону: 8 (342) 235-71-35.</w:t>
      </w:r>
    </w:p>
    <w:p>
      <w:pPr>
        <w:pStyle w:val="Default"/>
        <w:bidi w:val="0"/>
        <w:spacing w:lineRule="auto" w:line="276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588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0965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7-09-15T15:07:00Z</cp:lastPrinted>
  <dcterms:modified xsi:type="dcterms:W3CDTF">2017-09-15T10:11:48Z</dcterms:modified>
  <cp:revision>35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