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  <w:lang w:val="ru-RU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  <w:lang w:val="ru-RU"/>
        </w:rPr>
        <w:t>Кадастровая палата приступила к выдаче электронно-цифровых подписей для нотариусов и арбитражных управляющих</w:t>
      </w:r>
    </w:p>
    <w:p>
      <w:pPr>
        <w:pStyle w:val="Normal"/>
        <w:spacing w:lineRule="auto" w:line="276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Кадастровая палата по Пермскому краю приступила к выдаче квалифицированных сертификатов электронно-цифровой подписи (ЭЦП) для нотариусов, арбитражных управляющих и залогодержателей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Style w:val="StrongEmphasis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Ранее удостоверяющий центр  Кадастровой палаты осуществлял выдачу сертификатов ЭЦП для</w:t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 физических и юридических лиц, кадастровых инженеров и органов власти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Обладатель сертификата электронно-цифровой подписи имеет возможность получать сведения из Единого государственного реестра недвижимости и другие услуги Росреестра, не выходя из дома или офиса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Запросы и заявления, подписанные электронно-цифровой подписью хорошо защищены от подделки благодаря технологии шифрования и имеют такую же юридическую силу, как и их традиционные бумажные аналоги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Кроме того, владельцы собственной электронной подписи смогут в режиме онлайн подавать заявления в вуз, заполнять анкеты для получения паспорта, отслеживать штрафы ГИБДД, ставить автомобиль на учёт, получать ИНН, оформлять документы для работы на фрилансе, воспользоваться </w:t>
      </w: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официальным порталом Федеральной налоговой службы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color w:val="000000"/>
            <w:kern w:val="2"/>
            <w:sz w:val="24"/>
            <w:szCs w:val="24"/>
            <w:lang w:val="ru-RU" w:eastAsia="zxx" w:bidi="ar-SA"/>
          </w:rPr>
          <w:t>www.nalog.ru</w:t>
        </w:r>
      </w:hyperlink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и Единым порталом  государственных и муниципальных услуг </w:t>
      </w:r>
      <w:hyperlink r:id="rId4">
        <w:r>
          <w:rPr>
            <w:rStyle w:val="InternetLink"/>
            <w:rFonts w:eastAsia="Calibri" w:cs="Segoe UI" w:ascii="Segoe UI" w:hAnsi="Segoe UI"/>
            <w:b w:val="false"/>
            <w:bCs w:val="false"/>
            <w:color w:val="000000"/>
            <w:kern w:val="2"/>
            <w:sz w:val="24"/>
            <w:szCs w:val="24"/>
            <w:lang w:val="ru-RU" w:eastAsia="zxx" w:bidi="ar-SA"/>
          </w:rPr>
          <w:t>www.gosuslugi.ru</w:t>
        </w:r>
      </w:hyperlink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(более 170 государственных и муниципальных услуг)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Срок действия сертификатов удостоверяющего центра Федеральной кадастровой палаты Росреестра - 15 месяцев (1 год 3 месяца). 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 xml:space="preserve">Чтобы получить подпись, нужно подать заявку на сайте Удостоверяющего центра 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em w:val="none"/>
            <w:lang w:val="ru-RU" w:eastAsia="zxx" w:bidi="ar-SA"/>
          </w:rPr>
          <w:t>http://uc.kada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, после её подтверждения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записаться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на приём в удобное время (в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ремя работы офисов Кадастровой палаты по Пермскому краю можно узнать по телефону ВЦТО Росреестра: 8-800-100-34-34 (звонок по РФ бесплатный).</w:t>
      </w:r>
    </w:p>
    <w:p>
      <w:pPr>
        <w:pStyle w:val="TextBody"/>
        <w:spacing w:lineRule="auto" w:line="276" w:before="0" w:after="0"/>
        <w:ind w:left="0" w:right="0" w:firstLine="426"/>
        <w:jc w:val="both"/>
        <w:rPr>
          <w:rFonts w:ascii="Segoe UI" w:hAnsi="Segoe UI" w:eastAsia="Segoe UI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Обратиться в офис понадобится только один раз — для подтверждения личности и оформления подписи, затем сертификат ЭЦП можно будет скачать на сайте Удостоверяющего центра.</w:t>
      </w:r>
    </w:p>
    <w:p>
      <w:pPr>
        <w:pStyle w:val="TextBody"/>
        <w:spacing w:lineRule="auto" w:line="276" w:before="0" w:after="0"/>
        <w:ind w:left="0" w:right="0" w:firstLine="426"/>
        <w:jc w:val="both"/>
        <w:rPr/>
      </w:pPr>
      <w:r>
        <w:rPr>
          <w:rFonts w:eastAsia="Segoe UI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Телефон для справок по вопросам получения сертификатов ЭЦП: 8 (342)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235-71-51.</w:t>
      </w:r>
    </w:p>
    <w:p>
      <w:pPr>
        <w:pStyle w:val="TextBody"/>
        <w:spacing w:lineRule="auto" w:line="276" w:before="0" w:after="0"/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6985</wp:posOffset>
                </wp:positionV>
                <wp:extent cx="64268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75pt;margin-top:-0.5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uc.kada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9-22T06:39:44Z</dcterms:modified>
  <cp:revision>63</cp:revision>
  <dc:subject/>
  <dc:title/>
</cp:coreProperties>
</file>