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InternetLink"/>
          <w:rFonts w:eastAsia="Andale Sans UI;Arial Unicode MS" w:cs="Times New Roman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both"/>
        <w:rPr>
          <w:rStyle w:val="InternetLink"/>
          <w:rFonts w:ascii="Segoe UI" w:hAnsi="Segoe UI" w:eastAsia="Andale Sans UI;Arial Unicode MS" w:cs="Segoe UI"/>
          <w:b/>
          <w:b/>
          <w:bCs/>
          <w:color w:val="000000"/>
          <w:w w:val="104"/>
          <w:sz w:val="32"/>
          <w:szCs w:val="32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Times New Roman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</w:r>
    </w:p>
    <w:p>
      <w:pPr>
        <w:pStyle w:val="Normal"/>
        <w:spacing w:before="0" w:after="0"/>
        <w:jc w:val="center"/>
        <w:rPr>
          <w:rStyle w:val="InternetLink"/>
          <w:rFonts w:ascii="Segoe UI" w:hAnsi="Segoe UI" w:eastAsia="Andale Sans UI;Arial Unicode MS" w:cs="Segoe UI"/>
          <w:b/>
          <w:b/>
          <w:bCs/>
          <w:color w:val="000000"/>
          <w:w w:val="104"/>
          <w:sz w:val="32"/>
          <w:szCs w:val="32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b/>
          <w:bCs/>
          <w:color w:val="000000"/>
          <w:w w:val="104"/>
          <w:sz w:val="32"/>
          <w:szCs w:val="32"/>
          <w:highlight w:val="white"/>
          <w:u w:val="none"/>
          <w:shd w:fill="FFFFFF" w:val="clear"/>
          <w:lang w:eastAsia="zxx" w:bidi="zxx"/>
        </w:rPr>
        <w:t xml:space="preserve">Изменение вида разрешённого использования может </w:t>
      </w:r>
    </w:p>
    <w:p>
      <w:pPr>
        <w:pStyle w:val="Normal"/>
        <w:spacing w:before="0" w:after="0"/>
        <w:jc w:val="center"/>
        <w:rPr>
          <w:rStyle w:val="InternetLink"/>
          <w:rFonts w:eastAsia="Andale Sans UI;Arial Unicode MS" w:cs="Times New Roman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b/>
          <w:bCs/>
          <w:color w:val="000000"/>
          <w:w w:val="104"/>
          <w:sz w:val="32"/>
          <w:szCs w:val="32"/>
          <w:highlight w:val="white"/>
          <w:u w:val="none"/>
          <w:shd w:fill="FFFFFF" w:val="clear"/>
          <w:lang w:eastAsia="zxx" w:bidi="zxx"/>
        </w:rPr>
        <w:t>повлечь изменение кадастровой стоимости земли</w:t>
      </w:r>
    </w:p>
    <w:p>
      <w:pPr>
        <w:pStyle w:val="Normal"/>
        <w:spacing w:before="0" w:after="0"/>
        <w:jc w:val="both"/>
        <w:rPr>
          <w:rStyle w:val="InternetLink"/>
          <w:rFonts w:ascii="Arial" w:hAnsi="Arial" w:eastAsia="Andale Sans UI;Arial Unicode MS" w:cs="Arial"/>
          <w:color w:val="000000"/>
          <w:w w:val="104"/>
          <w:sz w:val="21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Times New Roman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Andale Sans UI;Arial Unicode MS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Arial" w:ascii="Arial" w:hAnsi="Arial"/>
          <w:color w:val="000000"/>
          <w:w w:val="104"/>
          <w:sz w:val="21"/>
          <w:szCs w:val="24"/>
          <w:highlight w:val="white"/>
          <w:u w:val="none"/>
          <w:shd w:fill="FFFFFF" w:val="clear"/>
          <w:lang w:eastAsia="zxx" w:bidi="zxx"/>
        </w:rPr>
        <w:tab/>
      </w: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>Одной из важнейших характеристик земельного участка является вид его разрешенного использования, который напрямую определяет, какие именно цели собственник может реализовывать с его помощью, и устанавливается согласно зонированию территорий.  При этом ст. 8.8 Кодекса об административных правонарушениях РФ за нецелевое использование земли предусмотрены административные штрафы в размере от 10 000 до 20 000 рублей для физических лиц и от 100  000 до 200 000 рублей для юридических лиц.</w:t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Andale Sans UI;Arial Unicode MS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  <w:t>Таким образом, при покупке недвижимости, а также при желании что-то построить на участке или заняться сельским хозяйством, граждане часто сталкиваются с необходимостью изменения вида разрешённого использования в соответствии со своими потребностями.</w:t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Andale Sans UI;Arial Unicode MS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  <w:t xml:space="preserve">В то же время, не многие правообладатели задумываются о том, что при смене вида разрешённого использования земельного участка может измениться и его кадастровая стоимость, которая является базой для исчисления земельного налога, расчета платы за аренду земельных участков, находящихся в государственной или муниципальной собственности, выкупной цены, государственной пошлины при вступлении в наследство и т.д. </w:t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Andale Sans UI;Arial Unicode MS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  <w:t>Каким образом граждане могут заранее узнать, изменится ли кадастровая стоимость их участков при изменении вида разрешённого использования и в какую сторону?</w:t>
      </w:r>
    </w:p>
    <w:p>
      <w:pPr>
        <w:pStyle w:val="Normal"/>
        <w:spacing w:before="0" w:after="0"/>
        <w:jc w:val="both"/>
        <w:rPr>
          <w:rStyle w:val="InternetLink"/>
          <w:rFonts w:ascii="Arial" w:hAnsi="Arial" w:eastAsia="Andale Sans UI;Arial Unicode MS" w:cs="Arial"/>
          <w:color w:val="000000"/>
          <w:w w:val="104"/>
          <w:sz w:val="21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  <w:t>При внесении в Единый государственный</w:t>
        <w:tab/>
        <w:t>реестр недвижимости сведений об установленном виде разрешённого использования, кадастровая стоимость земельных участков пересчитывается путём умножения их площади на удельный показатель кадастровой стоимости, утверждённый постановлением Правительства Пермского края, для группы, к которой относится измененное разрешенное использование.</w:t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Andale Sans UI;Arial Unicode MS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Arial" w:ascii="Arial" w:hAnsi="Arial"/>
          <w:color w:val="000000"/>
          <w:w w:val="104"/>
          <w:sz w:val="21"/>
          <w:szCs w:val="24"/>
          <w:highlight w:val="white"/>
          <w:u w:val="none"/>
          <w:shd w:fill="FFFFFF" w:val="clear"/>
          <w:lang w:eastAsia="zxx" w:bidi="zxx"/>
        </w:rPr>
        <w:tab/>
      </w:r>
      <w:bookmarkStart w:id="0" w:name="P0001"/>
      <w:bookmarkEnd w:id="0"/>
      <w:r>
        <w:rPr>
          <w:rStyle w:val="InternetLink"/>
          <w:rFonts w:eastAsia="Andale Sans UI;Arial Unicode MS" w:cs="Arial" w:ascii="Arial" w:hAnsi="Arial"/>
          <w:color w:val="3C3C3C"/>
          <w:w w:val="104"/>
          <w:sz w:val="21"/>
          <w:szCs w:val="24"/>
          <w:highlight w:val="white"/>
          <w:u w:val="none"/>
          <w:shd w:fill="FFFFFF" w:val="clear"/>
          <w:lang w:eastAsia="zxx" w:bidi="zxx"/>
        </w:rPr>
        <w:t> </w:t>
      </w: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>Кадастровая палата по Пермскому краю призывает жителей Прикамья, желающих изменить вид разрешённого использования своих земельных участков, заранее позаботиться о своих финансовых интересах и предварительно ознакомиться с утверждёнными значениями удельных показателей для оценочных групп, в которые будут входить их земельные участки.</w:t>
      </w:r>
    </w:p>
    <w:p>
      <w:pPr>
        <w:pStyle w:val="Normal"/>
        <w:spacing w:before="0" w:after="0"/>
        <w:jc w:val="both"/>
        <w:rPr>
          <w:rStyle w:val="InternetLink"/>
          <w:rFonts w:ascii="Segoe UI" w:hAnsi="Segoe UI" w:eastAsia="Andale Sans UI;Arial Unicode MS" w:cs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  <w:t xml:space="preserve">Значения таких показателей </w:t>
        <w:tab/>
        <w:t>для земель населённых пунктов Пермского края утверждены постановлением Правительства Пермского края</w:t>
      </w:r>
      <w:bookmarkStart w:id="1" w:name="P0003"/>
      <w:bookmarkEnd w:id="1"/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 xml:space="preserve"> от 21.11.2013 № 1610-п «Об утверждении результатов определения кадастровой стоимости земельных участков в составе земель населенных пунктов пермского края и средних (взвешенных по площади) значений удельных показателей кадастровой стоимости земель населенных пунктов Пермского края». </w:t>
        <w:tab/>
        <w:t>Для земель сельскохозяйственного назначения Пермского края - постановлением Правительства Пермского края от 23.10.2013 № 1479-п </w:t>
        <w:br/>
        <w:t>"Об утверждении результатов определения кадастровой стоимости земельных участков в составе земель сельскохозяйственного назначения на территории Пермского края и минимальных и средних значений удельных показателей кадастровой стоимости земель сельскохозяйственного назначения в разрезе видов использования и муниципальных районов (городских округов) Пермского края".</w:t>
        <w:tab/>
        <w:t>Для садов — распорядительными актами муниципальных образований региона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Andale Sans UI;Arial Unicode MS" w:cs="Segoe UI" w:ascii="Segoe UI" w:hAnsi="Segoe UI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  <w:t>Консультации по расчёту кадастровой стоимости жители Прикамья могут получить, обратившись  в ближайший офис Кадастровой палаты по Пермскому краю. И</w:t>
      </w:r>
      <w:r>
        <w:rPr>
          <w:rStyle w:val="InternetLink"/>
          <w:rFonts w:eastAsia="Andale Sans UI;Arial Unicode MS" w:cs="Segoe UI" w:ascii="Segoe UI" w:hAnsi="Segoe UI"/>
          <w:iCs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>нформацию об адресах, графике работы офисов и порядке получения консультации жители Прикамья могут узнать по справочному телефону: 8 (342) 235-71-35.</w:t>
      </w:r>
    </w:p>
    <w:p>
      <w:pPr>
        <w:pStyle w:val="Normal"/>
        <w:suppressAutoHyphens w:val="true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646239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2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5:00Z</dcterms:created>
  <dc:creator>ehodorenko</dc:creator>
  <dc:description/>
  <dc:language>en-US</dc:language>
  <cp:lastModifiedBy/>
  <cp:lastPrinted>2017-08-07T09:43:00Z</cp:lastPrinted>
  <dcterms:modified xsi:type="dcterms:W3CDTF">2017-09-22T06:25:21Z</dcterms:modified>
  <cp:revision>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