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eastAsia="Calibri" w:cs="Segoe UI"/>
          <w:color w:val="auto"/>
          <w:kern w:val="2"/>
          <w:sz w:val="24"/>
          <w:szCs w:val="24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/>
          <w:bCs/>
          <w:i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>В Кадастровой палате определили муниципалитеты с  наименьшим количеством земельных участков с установленными границами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Calibri" w:cs="Segoe UI" w:ascii="Segoe UI" w:hAnsi="Segoe UI"/>
          <w:color w:val="auto"/>
          <w:kern w:val="2"/>
          <w:sz w:val="24"/>
          <w:szCs w:val="24"/>
          <w:lang w:val="ru-RU" w:eastAsia="zh-CN" w:bidi="ar-SA"/>
        </w:rPr>
        <w:tab/>
        <w:t>Специалисты Кадастровой палаты по Пермскому краю в результате мониторинга муниципальных образований Прикамья выявили муниципалитеты с наименьшим количеством земельных участков, границы  которых установлены в соответствии с требованиями законодательства Российской Федерации.</w:t>
      </w:r>
    </w:p>
    <w:p>
      <w:pPr>
        <w:pStyle w:val="Normal"/>
        <w:spacing w:before="0" w:after="0"/>
        <w:jc w:val="both"/>
        <w:rPr>
          <w:rStyle w:val="Appleconvertedspace"/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</w:pPr>
      <w:r>
        <w:rPr>
          <w:rFonts w:eastAsia="Calibri" w:cs="Segoe UI" w:ascii="Segoe UI" w:hAnsi="Segoe UI"/>
          <w:color w:val="auto"/>
          <w:kern w:val="2"/>
          <w:sz w:val="24"/>
          <w:szCs w:val="24"/>
          <w:lang w:val="ru-RU" w:eastAsia="zh-CN" w:bidi="ar-SA"/>
        </w:rPr>
        <w:tab/>
        <w:t xml:space="preserve">Наименьшее количество участков с установленными границами зафиксировано в </w:t>
      </w:r>
      <w:r>
        <w:rPr>
          <w:rFonts w:eastAsia="Calibri" w:cs="Segoe UI" w:ascii="Segoe UI" w:hAnsi="Segoe UI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h-CN" w:bidi="ar-SA"/>
        </w:rPr>
        <w:t>Гайнском, Косинском, Кочевском, Юсьвинском, Чердынском, Гремячинском, Юрлинском, Кизеловском и Кудымкарском муниципальных районах. Доля участков с установленными границами в данных муниципальных образованиях составила от 8,97 до 18,65  процентов от общего количества участков при установленном на 2017 год целевом показателе</w:t>
      </w:r>
      <w:r>
        <w:rPr>
          <w:rStyle w:val="Appleconvertedspace"/>
          <w:rFonts w:eastAsia="Calibri" w:cs="Segoe UI" w:ascii="Segoe UI" w:hAnsi="Segoe UI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 xml:space="preserve"> 53%.</w:t>
      </w:r>
    </w:p>
    <w:p>
      <w:pPr>
        <w:pStyle w:val="Normal"/>
        <w:spacing w:before="0" w:after="0"/>
        <w:jc w:val="both"/>
        <w:rPr>
          <w:rStyle w:val="Appleconvertedspace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Style w:val="Appleconvertedspace"/>
          <w:rFonts w:eastAsia="Calibri" w:cs="Segoe UI" w:ascii="Segoe UI" w:hAnsi="Segoe UI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 xml:space="preserve">Напомним, в 2017 году Правительством Пермского края утверждена «дорожная карта» по внедрению целевых моделей, определяющих действия и показатели по направлениям, наиболее сильно влияющим на улучшение инвестиционного климата в Прикамье. Одним из показателей, относящихся к целевой модели по кадастровому учёту, является  </w:t>
      </w:r>
      <w:r>
        <w:rPr>
          <w:rStyle w:val="Appleconvertedspace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>доля количества земельных участков, учтённых в Едином государственном реестре недвижимости, с границами, установленными в соответствии с требованиями законодательства РФ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ab/>
      </w:r>
      <w:r>
        <w:rPr>
          <w:rStyle w:val="Appleconvertedspace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ar-SA"/>
        </w:rPr>
        <w:t>З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акрепление границ земельных участков гарантирует правообладателям отсутствие ошибок при начислении земельного налога, возможных административных штрафов за самовольный захват территории, а также защиту в случае возникновения земельн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649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>ehodorenko</dc:creator>
  <dc:description/>
  <dc:language>en-US</dc:language>
  <cp:lastModifiedBy/>
  <cp:lastPrinted>2017-08-07T09:43:00Z</cp:lastPrinted>
  <dcterms:modified xsi:type="dcterms:W3CDTF">2017-09-30T05:13:05Z</dcterms:modified>
  <cp:revision>7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