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В 2017 году </w:t>
      </w:r>
      <w:r>
        <w:rPr>
          <w:rStyle w:val="InternetLink"/>
          <w:rFonts w:eastAsia="Segoe UI" w:cs="Segoe UI" w:ascii="Segoe UI" w:hAnsi="Segoe UI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2246</w:t>
      </w:r>
      <w:r>
        <w:rPr>
          <w:rStyle w:val="InternetLink"/>
          <w:rFonts w:eastAsia="Segoe UI" w:cs="Segoe UI" w:ascii="Segoe UI" w:hAnsi="Segoe UI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 жителей Прикамья получили документы на недвижимость не выходя из дом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В 2017 году 2246 жителей Прикамья воспользовались дополнительной услугой Кадастровой палаты по Пермскому краю по выездному обслуживанию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Выездное обслуживание включает выездной приём запросов на предоставление сведений из Единого государственного реестра недвижимости (ЕГРН) и курьерскую доставку выписок из ЕГРН и документов по результатам осуществления кадастрового учета и (или) государственной регистрации прав собственности не недвижимост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Дополнительные услуги по выездному обслуживанию востребованы на всей территории Пермского края благодаря  возможности подать документы без очереди не выходя из офиса или дома в любое удобное время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Заказать выездное обслуживание можно по телефонам 8-951-93-63-588, 8 (342) 235-71-44, электронная почта: dostavka@59.kadastr.ru 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Для того, пригласить специалиста Филиала в офис или на дом, достаточно оставить заявку, после чего представители Филиала в максимально короткий срок и свяжутся с заявителем, чтобы согласовать дату и время визита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509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017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10-26T06:20:42Z</dcterms:modified>
  <cp:revision>12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