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44157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DefaultText"/>
        <w:bidi w:val="0"/>
        <w:jc w:val="center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200"/>
        <w:jc w:val="center"/>
        <w:rPr>
          <w:rFonts w:ascii="Segoe UI" w:hAnsi="Segoe UI" w:cs="Segoe UI"/>
          <w:b w:val="false"/>
          <w:b w:val="false"/>
          <w:bCs w:val="false"/>
          <w:sz w:val="24"/>
          <w:szCs w:val="24"/>
          <w:u w:val="none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  <w:t>Руководство краевой Кадастровой палаты приглашает на консультационный приём представителей старшего поколения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  <w:u w:val="none"/>
        </w:rPr>
      </w:pPr>
      <w:r>
        <w:rPr>
          <w:rFonts w:cs="Segoe UI" w:ascii="Segoe UI" w:hAnsi="Segoe UI"/>
          <w:b w:val="false"/>
          <w:bCs w:val="false"/>
          <w:sz w:val="24"/>
          <w:szCs w:val="24"/>
          <w:u w:val="none"/>
        </w:rPr>
        <w:t xml:space="preserve">4 октября 2017 года с 15.00 до 17.00 по адресу: </w:t>
      </w:r>
      <w:r>
        <w:rPr>
          <w:rFonts w:eastAsia="Calibri" w:cs="Segoe UI" w:ascii="Segoe UI" w:hAnsi="Segoe UI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г. Пермь,</w:t>
      </w:r>
      <w:r>
        <w:rPr>
          <w:rFonts w:cs="Segoe UI" w:ascii="Segoe UI" w:hAnsi="Segoe UI"/>
          <w:b w:val="false"/>
          <w:bCs w:val="false"/>
          <w:sz w:val="24"/>
          <w:szCs w:val="24"/>
          <w:u w:val="none"/>
        </w:rPr>
        <w:t xml:space="preserve"> ул. Дзержинского, 35 ведущие специалисты Кадастровой палаты по Пермскому краю проведут бесплатный консультационный приём для граждан старшего поколения по вопросам кадастрового учёта недвижимости, приуроченный к Международному дню пожилых люде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  <w:u w:val="none"/>
        </w:rPr>
        <w:t>В рамках приёма обратившиеся граждане пенсионного возраста смогут получить консультации по вопросам государственного кадастрового учёта недвижимости и межевания земельных участков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  <w:u w:val="none"/>
        </w:rPr>
      </w:pPr>
      <w:r>
        <w:rPr>
          <w:rFonts w:cs="Segoe UI" w:ascii="Segoe UI" w:hAnsi="Segoe UI"/>
          <w:b w:val="false"/>
          <w:bCs w:val="false"/>
          <w:i/>
          <w:sz w:val="24"/>
          <w:szCs w:val="24"/>
        </w:rPr>
        <w:t>Кадастровая палата по Пермскому краю стремится сделать сферу государственного кадастрового учёта недвижимости максимально удобной и доступной для всех категорий граждан, в том числе и для людей старшего поколения. Мы хотим отдать дань уважения пожилым пермякам, столкнувшимся с различными сложностями при оформлении недвижимости, и оказать им необходимые помощь и поддержку -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приглашает на приём заместитель директора Кадастровой палаты Елена Анатольевна Тимшина.</w:t>
      </w:r>
    </w:p>
    <w:p>
      <w:pPr>
        <w:pStyle w:val="Normal"/>
        <w:spacing w:before="0" w:after="0"/>
        <w:ind w:left="0" w:right="0" w:firstLine="709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h-CN" w:bidi="ar-SA"/>
        </w:rPr>
      </w:pPr>
      <w:r>
        <w:rPr>
          <w:rFonts w:cs="Segoe UI" w:ascii="Segoe UI" w:hAnsi="Segoe UI"/>
          <w:b w:val="false"/>
          <w:bCs w:val="false"/>
          <w:sz w:val="24"/>
          <w:szCs w:val="24"/>
          <w:u w:val="none"/>
        </w:rPr>
        <w:t xml:space="preserve">Обращаем внимание, что гражданам, обратившимся на приём, необходимо иметь при себе паспорт, пенсионное удостоверение, а также имеющиеся документы на недвижимость с целью наиболее качественного оказания консультационной помощи. 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h-CN" w:bidi="ar-SA"/>
        </w:rPr>
        <w:t>Для представителей старшего поколения, не имеющих возможности лично обратиться в офис приёма, Кадастровая палата по Пермскому краю проведёт «горячую телефонную линию» по вопросам государственного кадастрового учёта объектов недвижимости и межевания земельных участков. Ведущие специалисты учреждения ждут звонков граждан 4 октября с 10.00 до 12.00 по телефону: 8 (342) 235-71-49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34290</wp:posOffset>
                </wp:positionV>
                <wp:extent cx="645350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8pt;margin-top:-2.7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2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2"/>
        <w:spacing w:lineRule="auto" w:line="240" w:before="0" w:after="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2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22"/>
        <w:spacing w:lineRule="auto" w:line="240"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22"/>
        <w:spacing w:lineRule="auto" w:line="240"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sectPr>
      <w:type w:val="nextPage"/>
      <w:pgSz w:w="11906" w:h="16838"/>
      <w:pgMar w:left="1134" w:right="567" w:gutter="0" w:header="0" w:top="39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cp:lastPrinted>2016-09-27T10:52:00Z</cp:lastPrinted>
  <dcterms:modified xsi:type="dcterms:W3CDTF">2017-09-29T03:32:22Z</dcterms:modified>
  <cp:revision>16</cp:revision>
  <dc:subject/>
  <dc:title/>
</cp:coreProperties>
</file>