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Разрешить земельные споры помогут документы из архива Управления Росреестра по Пермскому краю</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 многих владельцев земельных участков могут возникнуть ситуации, когда требуются подтверждающие документы на земельные участки. Например, где получить копию документа, подтверждающего право на земельный участок, если земельный участок был предоставлен в 90-х годах прошлого века? Где найти землеустроительное (межевое) дело по установлению границ своего земельного участка, если межевание производилось по заявке предыдущего владельца земельного участка, а документы в настоящее время утрачены? Какой документ предъявить соседу в качестве доказательства того, что граница между двумя участками никогда не менялась?</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правление Росреестра по Пермскому краю напоминает о том, что заинтересованные лица могут получить данные сведения из государственного фонда данных, полученных в результате проведения землеустройства (ГФДЗ). В архивах ГФДЗ хранятся вторые экземпляры свидетельств о правах на земельные участки, выданные комитетами по земельным ресурсам и землеустройству в 90-е годы прошлого века; материалы инвентаризации земель населенных пунктов; проекты перераспределения земель при реорганизации колхозов и совхозов, материалы по перерегистрации земель в коллективных садах; землеустроительные дела по межеванию земельных участков, проведенных  до 1 марта 2008 года и др.</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сего в госфонде объектов землеустройства Управления Росреестра по Пермскому краю содержится более 263 тысяч документов, включая документы на электронных носителях. В последние несколько лет краевое Управление Росреестра проводит большую работу по переводу архивных дел в электронный вид. На сегодняшний день в электронный вид переведено    65403 дела из  178517 дел.</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Любое заинтересованное лицо (физлица, юрлица, кадастровые инженеры, органы власти) имеет возможность самостоятельно работать с документами ГФДЗ, доступ к которым не ограничен действующим законодательством, непосредственно по месту хранения документа - в архиве Управления по адресу: г. Пермь, шоссе Космонавтов, д.244 а, либо в территориальных отделах Управления.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ля самостоятельной работы с документами общего доступа необходимо предоставить заявление установленного образца и документ, удостоверяющий личность заинтересованного лица или его уполномоченного представителя, доверенность. В случае необходимости работы с документами ограниченного распространения, имеющими пометку «Для служебного пользования», заинтересованным лицом дополнительно предъявляется оригинал или надлежащим образом заверенная копия документа, подтверждающего право на получение информации, доступ к которой ограничен.</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Кроме того, запросить сведения можно почтовым отправлением по адресу: 614990, Пермский край, г. Пермь, ул. Ленина, 66, корпус 2, или электронной почтой: </w:t>
      </w:r>
      <w:hyperlink r:id="rId3">
        <w:r>
          <w:rPr>
            <w:rStyle w:val="InternetLink"/>
            <w:rFonts w:cs="Segoe UI" w:ascii="Segoe UI" w:hAnsi="Segoe UI"/>
            <w:sz w:val="28"/>
            <w:szCs w:val="28"/>
          </w:rPr>
          <w:t>33@rosreestr59.ru</w:t>
        </w:r>
      </w:hyperlink>
      <w:r>
        <w:rPr>
          <w:rFonts w:cs="Segoe UI" w:ascii="Segoe UI" w:hAnsi="Segoe UI"/>
          <w:sz w:val="28"/>
          <w:szCs w:val="28"/>
        </w:rPr>
        <w:t>. В этом случае срок подготовки документов или мотивированного отказа составляет 15 календарных дней. Документы ГФДЗ, отнесенные к категории информации, доступ к которой ограничен федеральными законами, по электронной почте не предоставляютс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Информация из ГФДЗ предоставляется бесплатно.</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Елена Чернявская, заместитель руководителя Управления Росреестра по Пермскому краю:</w:t>
      </w:r>
    </w:p>
    <w:p>
      <w:pPr>
        <w:pStyle w:val="Normal"/>
        <w:spacing w:lineRule="auto" w:line="240" w:before="0" w:after="0"/>
        <w:ind w:firstLine="709"/>
        <w:jc w:val="both"/>
        <w:rPr/>
      </w:pPr>
      <w:r>
        <w:rPr>
          <w:rFonts w:cs="Segoe UI" w:ascii="Segoe UI" w:hAnsi="Segoe UI"/>
          <w:i/>
          <w:sz w:val="28"/>
          <w:szCs w:val="28"/>
        </w:rPr>
        <w:t>«Как показывает статистика, интерес к документом ГФДЗ постоянно растет. Только за август 2017 года поступило 1810 запросов о предоставлении информации из ГФДЗ от юридических и  физических лиц. Также сведения из ГФДЗ активно используют государственные земельные инспекторы и регистраторы Управления, специалисты Кадастровой палаты, нотариусы, судебные органы.</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В основном, запрашиваются выписки из технических отчетов о создании опорной межевой сети, выкопировки из планово-картографических материалов, копии землеотводных дел, проекты перераспределения земель колхозов (совхозов), землеустроительные дела в отношении земельных участков, межевание которых было проведено  до 2008 года».</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 xml:space="preserve">218-35-82, </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3@rosreestr59.ru" TargetMode="External"/><Relationship Id="rId4" Type="http://schemas.openxmlformats.org/officeDocument/2006/relationships/image" Target="media/image2.png"/><Relationship Id="rId5" Type="http://schemas.openxmlformats.org/officeDocument/2006/relationships/hyperlink" Target="http://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0:00Z</dcterms:created>
  <dc:creator>Пономарева_СА</dc:creator>
  <dc:description/>
  <dc:language>en-US</dc:language>
  <cp:lastModifiedBy>Моргун_ДД</cp:lastModifiedBy>
  <dcterms:modified xsi:type="dcterms:W3CDTF">2017-09-28T05:50:00Z</dcterms:modified>
  <cp:revision>2</cp:revision>
  <dc:subject/>
  <dc:title/>
</cp:coreProperties>
</file>