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en-US" w:eastAsia="zxx" w:bidi="ar-SA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en-US" w:eastAsia="zxx" w:bidi="ar-SA"/>
        </w:rPr>
        <w:t>Почему кадастровая выписка устарела?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4"/>
          <w:szCs w:val="24"/>
        </w:rPr>
        <w:t>Специалистам Кадастровой палаты по Пермскому краю часто поступает вопрос -  необходимо ли перед проведением сделок с недвижимостью запрашивать выписку из Единого государственного реестра недвижимости (ЕГРН), если на руках уже есть полученная в 2016 году кадастровая выписка.</w:t>
      </w:r>
    </w:p>
    <w:p>
      <w:pPr>
        <w:pStyle w:val="Normal"/>
        <w:suppressAutoHyphens w:val="tru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В этой связи Кадастровая палата напоминает жителям Прикамья, что с 1 января 2017 года законодательство претерпело серьёзные изменения, результатом которых стало формирование новой учётной системы и создание нового реестра — ЕГРН.</w:t>
      </w:r>
    </w:p>
    <w:p>
      <w:pPr>
        <w:pStyle w:val="Normal"/>
        <w:suppressAutoHyphens w:val="true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Появление нового федерального закона от 13.07.2015г №218-ФЗ «О государственной регистрации недвижимости», повлекло за собой изменение не только в практике проведения государственного кадастрового учёта и регистрации прав, но и в формах предоставления сведений о характеристиках объектов недвижимости. Приказами Минэкономразвития России от 25.12.2015 N 975 и от 20.06.2016 N 378 утверждены новые формы выписок об объектах недвижимости. </w:t>
      </w:r>
    </w:p>
    <w:p>
      <w:pPr>
        <w:pStyle w:val="Normal"/>
        <w:suppressAutoHyphens w:val="true"/>
        <w:ind w:left="0" w:right="0"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ако, причины не в указанных новых формах выписок, а в актуальности сведений, содержащихся в таких выписках, в том числе полученных до изменения законодательства.</w:t>
      </w:r>
    </w:p>
    <w:p>
      <w:pPr>
        <w:pStyle w:val="Normal"/>
        <w:suppressAutoHyphens w:val="tru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Выписка из ЕГРН (как и кадастровая выписка) является актуальной на дату её выдачи. В этой связи совершение различного рода операций с недвижимостью на основании документов полученных задолго до намерения совершить сделку (например, купить земельный участок, дом или квартиру) влечёт множество рисков</w:t>
      </w:r>
      <w:r>
        <w:rPr>
          <w:rFonts w:cs="Segoe UI" w:ascii="Segoe UI" w:hAnsi="Segoe UI"/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- могла произойти смена собственника объекта недвижимости, </w:t>
      </w:r>
    </w:p>
    <w:p>
      <w:pPr>
        <w:pStyle w:val="Normal"/>
        <w:suppressAutoHyphens w:val="true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- могли претерпеть изменения границы местоположения объекта недвижимости, </w:t>
      </w:r>
    </w:p>
    <w:p>
      <w:pPr>
        <w:pStyle w:val="Normal"/>
        <w:suppressAutoHyphens w:val="true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>- могли быть наложены какие-либо аресты на объекты недвижимости, которые так или иначе могут ограничивать использование объектов недвижимости тем самым ограничивать права пользования объектом недвижимости в полной мере, в которой бы этого хотелось, и т. д.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Таким образом, только актуальная выписка об объекте недвижимого имущества может содержать в себе всю достоверную и полноценную информацию об объекте недвижимости и помочь в правильном выборе при совершении сделк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7315</wp:posOffset>
                </wp:positionV>
                <wp:extent cx="644144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1pt;margin-top:8.4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10-19T10:54:09Z</dcterms:modified>
  <cp:revision>12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