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Повышение качества кадастровых работ – государственный и общественный заказ</w:t>
      </w:r>
    </w:p>
    <w:p>
      <w:pPr>
        <w:pStyle w:val="Normal"/>
        <w:spacing w:lineRule="auto" w:line="312" w:before="0" w:after="0"/>
        <w:ind w:firstLine="708"/>
        <w:jc w:val="both"/>
        <w:rPr/>
      </w:pPr>
      <w:r>
        <w:rPr>
          <w:rFonts w:cs="Segoe UI" w:ascii="Segoe UI" w:hAnsi="Segoe UI"/>
          <w:sz w:val="24"/>
          <w:szCs w:val="24"/>
        </w:rPr>
        <w:t>28 сентября 2017 года состоялся консультационный семинар для кадастровых инженеров «Практические вопросы проведения кадастровых работ. Взаимодействие с органами власти и местного самоуправления», в котором приняли участие представители Управления Росреестра по Пермскому краю (далее – Управление): руководитель Управления Лариса Аржевитина, заместитель руководителя Елена Чернявская, начальник отдела геодезии и картографии Елена Дегтярева, начальник отдела координации и анализа деятельности в учетно-регистрационной сфере Светлана Ильиных.</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Светлана Ильиных рассказала участникам семинара об основных причинах приостановлений в осуществлении государственного кадастрового учета, Елена Дегтярева подробно остановилась на перечне профилактических мероприятий, которые проводятся Управлением, для соблюдения кадастровыми инженерами обязательных требований при осуществлении геодезической и картографической деятельности. </w:t>
      </w:r>
    </w:p>
    <w:p>
      <w:pPr>
        <w:pStyle w:val="Normal"/>
        <w:spacing w:lineRule="auto" w:line="312" w:before="0" w:after="0"/>
        <w:ind w:firstLine="708"/>
        <w:jc w:val="both"/>
        <w:rPr/>
      </w:pPr>
      <w:r>
        <w:rPr>
          <w:rFonts w:cs="Segoe UI" w:ascii="Segoe UI" w:hAnsi="Segoe UI"/>
          <w:sz w:val="24"/>
          <w:szCs w:val="24"/>
        </w:rPr>
        <w:t>Основная цель этих мероприятий – устранение типичных нарушений и ошибок, допускаемых кадастровыми инженерами при проведении работ по подготовке межевых и технических планов. От качества этих документов напрямую зависит качество данных, находящихся в Едином государственном реестре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2017 году геодезистами Управления проверено 225 межевых и технических планов, подготовленных кадастровыми инженерами. На 29 земельных участках проведен полевой инструментальный контроль с использованием спутникового оборудования для установления точности координат, указанных в межевых планах. </w:t>
      </w:r>
    </w:p>
    <w:p>
      <w:pPr>
        <w:pStyle w:val="Normal"/>
        <w:spacing w:lineRule="auto" w:line="312" w:before="0" w:after="0"/>
        <w:ind w:firstLine="708"/>
        <w:jc w:val="both"/>
        <w:rPr/>
      </w:pPr>
      <w:r>
        <w:rPr>
          <w:rFonts w:cs="Segoe UI" w:ascii="Segoe UI" w:hAnsi="Segoe UI"/>
          <w:sz w:val="24"/>
          <w:szCs w:val="24"/>
        </w:rPr>
        <w:t>По результатам контроля кадастровым инженерам выдано 17 предостережений о недопустимости нарушения обязательных требований, в девяти случаях о выявленных нарушениях были проинформированы органы прокуратуры для привлечения исполнителя кадастровых работ к административной ответственности по ст. 14.35 Кодекса об административных правонарушениях РФ.</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 например, по одному из дел кадастровый инженер был привлечен мировым судьей Ординского района к административному наказанию в виде предупреждения. Суд установил, что кадастровый инженер внес в техническую документацию заведомо ложные сведения об использованной им при подготовке межевого плана геодезической основе, о дате обследования пунктов опорно-межевой сети и о схеме геодезических построений.</w:t>
      </w:r>
    </w:p>
    <w:p>
      <w:pPr>
        <w:pStyle w:val="Normal"/>
        <w:spacing w:lineRule="auto" w:line="312" w:before="0" w:after="0"/>
        <w:ind w:firstLine="708"/>
        <w:jc w:val="both"/>
        <w:rPr/>
      </w:pPr>
      <w:r>
        <w:rPr>
          <w:rFonts w:cs="Segoe UI" w:ascii="Segoe UI" w:hAnsi="Segoe UI"/>
          <w:sz w:val="24"/>
          <w:szCs w:val="24"/>
        </w:rPr>
        <w:t>Очень важно, чтобы кадастровые инженеры качественно выполняли кадастровые работы, геодезические измерения проводили непосредственно на местности, поверенными приборами, в соответствии с требованиями инструкций по осуществлению геодезической съемк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же обсуждение вопросов качества кадастровых работ и соразмерности стоимости услуг кадастрового инженера были продолжены на «круглом столе».</w:t>
      </w:r>
    </w:p>
    <w:p>
      <w:pPr>
        <w:pStyle w:val="Normal"/>
        <w:spacing w:lineRule="auto" w:line="312" w:before="0" w:after="0"/>
        <w:ind w:firstLine="708"/>
        <w:jc w:val="both"/>
        <w:rPr>
          <w:rFonts w:ascii="Segoe UI" w:hAnsi="Segoe UI" w:cs="Segoe UI"/>
          <w:sz w:val="24"/>
          <w:szCs w:val="24"/>
        </w:rPr>
      </w:pPr>
      <w:r>
        <w:rPr>
          <w:rFonts w:cs="Segoe UI" w:ascii="Segoe UI" w:hAnsi="Segoe UI"/>
          <w:i/>
          <w:sz w:val="24"/>
          <w:szCs w:val="24"/>
        </w:rPr>
        <w:t xml:space="preserve">Руководитель Управления Лариса Аржевитина отметила, что наделение новыми полномочиями филиалов ФГБУ «ФКП Росреестра» будет способствовать развитию конкурентоспособной среды на рынке кадастровых услуг в Прикамье, в том числе, и повысит качество кадастровых работ.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Нормативно-правовыми актами РФ с 1 июля 2017 года Кадастровая палата наделена полномочиями по выполнению кадастровых работ в отношении объектов недвижимости, находящихся в государственной и муниципальной собственности, по выполнению комплексных кадастровых работ по государственным и муниципальным контрактам и по некоторым иным кадастровым и землеустроительным работам. Новый профиль деятельности Кадастровой палаты даст дополнительный импульс для развития рынка недвижимости в регионе.</w:t>
      </w:r>
    </w:p>
    <w:p>
      <w:pPr>
        <w:pStyle w:val="Normal"/>
        <w:spacing w:lineRule="auto" w:line="312" w:before="0" w:after="0"/>
        <w:ind w:firstLine="708"/>
        <w:jc w:val="both"/>
        <w:rPr/>
      </w:pPr>
      <w:r>
        <w:rPr>
          <w:rFonts w:cs="Segoe UI" w:ascii="Segoe UI" w:hAnsi="Segoe UI"/>
          <w:i/>
          <w:sz w:val="24"/>
          <w:szCs w:val="24"/>
        </w:rPr>
        <w:t>Поле для работы кадастровых инженеров, являющихся в основном представителями малого бизнеса, остается достаточно большим. Это кадастровые работы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 и индивидуального гаражного строительства и т.д. Конкурентоспособность субъектов кадастровой деятельности в данном рыночном сегменте может быть обусловлена только добросовестностью кадастрового инженера, как исполнителя перед заказчиком, качеством выполнения работ и недопущением необоснованного завышения цен на данные виды работ.</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0-06T09:33:00Z</dcterms:modified>
  <cp:revision>576</cp:revision>
  <dc:subject/>
  <dc:title/>
</cp:coreProperties>
</file>