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center"/>
        <w:rPr>
          <w:rFonts w:ascii="Segoe UI" w:hAnsi="Segoe UI" w:eastAsia="Calibri" w:cs="Segoe UI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32"/>
          <w:szCs w:val="32"/>
          <w:u w:val="none"/>
          <w:em w:val="none"/>
          <w:lang w:val="ru-RU" w:eastAsia="zxx" w:bidi="ar-SA"/>
        </w:rPr>
      </w:pPr>
      <w:r>
        <w:rPr>
          <w:rFonts w:eastAsia="Calibri" w:cs="Segoe UI" w:ascii="Segoe UI" w:hAnsi="Segoe UI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32"/>
          <w:szCs w:val="32"/>
          <w:u w:val="none"/>
          <w:em w:val="none"/>
          <w:lang w:val="ru-RU" w:eastAsia="zxx" w:bidi="ar-SA"/>
        </w:rPr>
        <w:t>Как восстановить утраченные документы на недвижимость?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 сожалению, человеческая жизнь сопряжена с потерями: близких людей, денег, совести и т. д. Поэтому в обществе существует запрос на некое восстановление. Особенно это актуально, когда речь касается документов, подтверждающих право собственности гражданина на какой-либо объект недвижимости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 большинства жителей нашего региона присутствует устойчивая ассоциация со свидетельством о праве собственности с неким незыблемым гарантом своих прав. Но так ли это на самом деле?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>Для начала, стоит обратить внимание на то, что документы на недвижимость бывают двух видов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 xml:space="preserve">-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u w:val="none"/>
          <w:lang w:val="ru-RU" w:eastAsia="zxx" w:bidi="ar-SA"/>
        </w:rPr>
        <w:t>правоудостоверяющие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 xml:space="preserve"> (свидетельство о государственной регистрации прав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8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>а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 xml:space="preserve"> и выписка из Единого государственного реестра недвижимости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>- правоустанавливающие, то есть документы, на основании которых возникло право  (договор купли-продажи, мены, дарения, акт приемки в эксплуатацию, свидетельство о праве на наследство, договор долевого участия и т. д.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 xml:space="preserve">С 15.07.2016, согласно ч. 7 ст. 21 Закона от 03.07.2016 N 360-ФЗ, произошло фактическое уравнение свидетельства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8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 xml:space="preserve">о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>государственной регистрации права и выписки из Единого государственного реестра прав на недвижимое имущество и сделок с ним (далее - ЕГРП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>Другими словами, свидетельство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u w:val="none"/>
          <w:lang w:val="ru-RU" w:eastAsia="zxx" w:bidi="ar-SA"/>
        </w:rPr>
        <w:t xml:space="preserve">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8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 xml:space="preserve">о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>государственной регистрации права вмиг стало недостоверным источником информации, т. к. формировалось единожды. А выписка из ЕГРП формировалась каждый раз по запросу заинтересованной стороны с актуальной информацией, например, наличие ареста, ограничения (обременения) и т.д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>Кроме того, 01.01.2017 произошло масштабное объединение баз ЕГРП и ГКН (Единый кадастр недвижимости), которое явило собой новую базу ЕГРН (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8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>Е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 xml:space="preserve">диный государственный реестр недвижимости). На смену выписке из ЕГРП пришла выписка из Единого государственного реестра недвижимости (далее — ЕГРН), которая, согласно ч. 1 ст. 28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8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>Федерального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 xml:space="preserve"> закона от 13.07.2015 № 218-ФЗ 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8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>«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>О государственной регистрации недвижимости», удостоверяет проведенную государственную регистрацию возникновения и перехода прав на недвижимое имущество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>Таким образом,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u w:val="none"/>
          <w:lang w:val="ru-RU" w:eastAsia="zxx" w:bidi="ar-SA"/>
        </w:rPr>
        <w:t xml:space="preserve"> правоудостоверяющим</w:t>
      </w: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 xml:space="preserve"> документом на объект недвижимости стала выписка из ЕГРН, которую можно получить, подав запрос в Многофункциональный центр или в Кадастровую палату на предоставление сведений из ЕГРН. Выписка из ЕГРН действительная на дату её выдачи и предоставляется по запросу любых лиц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>Также обращаем внимание, что запрос в ЕГРН можно осуществить с помощью электронных услуг Росреестра (</w:t>
      </w:r>
      <w:hyperlink r:id="rId3">
        <w:r>
          <w:rPr>
            <w:rStyle w:val="InternetLink"/>
            <w:rFonts w:eastAsia="Segoe UI" w:cs="Segoe UI" w:ascii="Segoe UI" w:hAnsi="Segoe UI"/>
            <w:b w:val="false"/>
            <w:bCs w:val="false"/>
            <w:i w:val="false"/>
            <w:caps w:val="false"/>
            <w:smallCaps w:val="false"/>
            <w:color w:val="000000"/>
            <w:spacing w:val="0"/>
            <w:w w:val="102"/>
            <w:kern w:val="2"/>
            <w:sz w:val="24"/>
            <w:szCs w:val="24"/>
            <w:highlight w:val="white"/>
            <w:u w:val="none"/>
            <w:lang w:val="en-US" w:eastAsia="zxx" w:bidi="ar-SA"/>
          </w:rPr>
          <w:t>www.rosreestr.ru</w:t>
        </w:r>
      </w:hyperlink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>), раздела «Получение сведений из ЕГРН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>Для восстановления же правоустанавливающих документов можно подать запрос в Росреестр на предоставление сведений в виде копии документа. При отсутствии документа в Росреестре, обратиться в орган местного самоуправлени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>Вообще, в зависимости от обстоятельств дела, необходимыми документами могут располагать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>- нотариус, оформлявший сделку или наследство. У него вы можете получить заверенные копии документов. Стоимость за свидетельствование верности копий документов, а также выписок из них осуществляется в соответствии с установленными тарифами (ст. 22 Основ законодательства РФ о нотариате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>- государственный орган, ранее выдававший правоустанавливающий документ. В нём возможно получить копии необходимых документов либо выписку из соответствующего постановления (распоряжения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>- застройщик, с которым ранее заключался договор долевого участия. У него можно получить копию соответствующего договора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InternetLink"/>
          <w:rFonts w:eastAsia="Segoe UI" w:cs="Segoe UI" w:ascii="Segoe UI" w:hAnsi="Segoe UI"/>
          <w:b w:val="false"/>
          <w:bCs w:val="false"/>
          <w:i w:val="false"/>
          <w:caps w:val="false"/>
          <w:smallCaps w:val="false"/>
          <w:color w:val="000000"/>
          <w:spacing w:val="0"/>
          <w:w w:val="102"/>
          <w:kern w:val="2"/>
          <w:sz w:val="24"/>
          <w:szCs w:val="24"/>
          <w:highlight w:val="white"/>
          <w:u w:val="none"/>
          <w:lang w:val="ru-RU" w:eastAsia="zxx" w:bidi="ar-SA"/>
        </w:rPr>
        <w:t>- правление ЖСК, если право собственности возникло в результате вступления в ЖСК. В этом случае могут предоставить копию справки, подтверждающую внесение паевого взноса и вступления в ЖСК.</w:t>
      </w:r>
    </w:p>
    <w:p>
      <w:pPr>
        <w:pStyle w:val="TextBody"/>
        <w:spacing w:lineRule="auto" w:line="276" w:before="0" w:after="0"/>
        <w:ind w:left="0" w:right="0" w:firstLine="426"/>
        <w:jc w:val="both"/>
        <w:rPr/>
      </w:pPr>
      <w:r>
        <w:rPr/>
      </w:r>
    </w:p>
    <w:p>
      <w:pPr>
        <w:pStyle w:val="Normal"/>
        <w:jc w:val="both"/>
        <w:rPr>
          <w:rFonts w:ascii="Segoe UI" w:hAnsi="Segoe UI" w:eastAsia="Arial Unicode MS" w:cs="Segoe UI"/>
          <w:b w:val="false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-6985</wp:posOffset>
                </wp:positionV>
                <wp:extent cx="6431915" cy="177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2.75pt;margin-top:-0.5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b w:val="false"/>
          <w:bCs w:val="false"/>
          <w:kern w:val="2"/>
          <w:sz w:val="18"/>
          <w:szCs w:val="18"/>
          <w:highlight w:val="white"/>
          <w:lang w:val="en-US" w:eastAsia="en-US" w:bidi="hi-IN"/>
        </w:rPr>
        <w:t>Филиал ФГБУ «ФКП Росреестра» по Пермскому краю (Кадастровая палата) осуществляет функции по приёму документов на государственный кадастровый учёт и (или) государственную регистрацию прав и предоставлению сведений, содержащихся в Едином государственном реестре недвижимости (ЕГРН).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13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13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13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35-71-32</w:t>
      </w:r>
    </w:p>
    <w:p>
      <w:pPr>
        <w:pStyle w:val="Style13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lang w:val="en-US"/>
          </w:rPr>
          <w:t>press@59.kadastr.ru</w:t>
        </w:r>
      </w:hyperlink>
    </w:p>
    <w:p>
      <w:pPr>
        <w:pStyle w:val="Style13"/>
        <w:spacing w:before="0" w:after="0"/>
        <w:rPr/>
      </w:pPr>
      <w:hyperlink r:id="rId5">
        <w:r>
          <w:rPr>
            <w:rStyle w:val="InternetLink"/>
            <w:rFonts w:eastAsia="Calibri" w:cs="Segoe UI" w:ascii="Segoe UI" w:hAnsi="Segoe UI"/>
            <w:lang w:val="en-US"/>
          </w:rPr>
          <w:t>www.kadastr.ru</w:t>
        </w:r>
      </w:hyperlink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xx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Arial Unicode MS" w:cs="Mangal"/>
      <w:b/>
      <w:b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spacing w:before="60" w:after="60"/>
      <w:ind w:left="0" w:right="0" w:hanging="0"/>
      <w:outlineLvl w:val="6"/>
    </w:pPr>
    <w:rPr>
      <w:b/>
      <w:bCs/>
      <w:sz w:val="22"/>
      <w:szCs w:val="22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spacing w:before="60" w:after="60"/>
      <w:ind w:left="0" w:right="0" w:hanging="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Style7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DefaultText"/>
    <w:next w:val="TextBodySingle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2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327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Text">
    <w:name w:val="Default Tex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TextBodySingle">
    <w:name w:val="Text Body Single"/>
    <w:basedOn w:val="DefaultText"/>
    <w:qFormat/>
    <w:pPr>
      <w:spacing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press59@u59.rosreestr.ru" TargetMode="External"/><Relationship Id="rId5" Type="http://schemas.openxmlformats.org/officeDocument/2006/relationships/hyperlink" Target="http://www.fgu59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3:00Z</dcterms:created>
  <dc:creator>Пономарева_СА</dc:creator>
  <dc:description/>
  <dc:language>en-US</dc:language>
  <cp:lastModifiedBy/>
  <dcterms:modified xsi:type="dcterms:W3CDTF">2017-10-27T04:40:05Z</dcterms:modified>
  <cp:revision>75</cp:revision>
  <dc:subject/>
  <dc:title/>
</cp:coreProperties>
</file>