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Информацию о грядущих проверках контрольно-надзорных органов можно узнать в Едином реестре проверок</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Юридические лица, индивидуальные предприниматели и органы власти могут узнать информацию о проверках надзорных органов в Едином реестре проверок (ФГИС ЕРП).  Сервис поиска проверок размещён на специализированном сайте </w:t>
      </w:r>
      <w:hyperlink r:id="rId3">
        <w:r>
          <w:rPr>
            <w:rStyle w:val="InternetLink"/>
            <w:rFonts w:cs="Segoe UI" w:ascii="Segoe UI" w:hAnsi="Segoe UI"/>
            <w:sz w:val="28"/>
            <w:szCs w:val="28"/>
          </w:rPr>
          <w:t>http://proverki.gov.ru</w:t>
        </w:r>
      </w:hyperlink>
      <w:r>
        <w:rPr>
          <w:rFonts w:cs="Segoe UI" w:ascii="Segoe UI" w:hAnsi="Segoe UI"/>
          <w:sz w:val="28"/>
          <w:szCs w:val="28"/>
        </w:rPr>
        <w:t>.  Доступ к информации, содержащейся в ФГИС ЕРП, предоставлен неограниченному кругу лиц на безвозмездной основ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 данном ресурсе размещается информация о плановых и внеплановых проверках юридических лиц и индивидуальных предпринимателей,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езультаты этих проверок и все необходимые документы.</w:t>
      </w:r>
    </w:p>
    <w:p>
      <w:pPr>
        <w:pStyle w:val="Normal"/>
        <w:spacing w:lineRule="auto" w:line="240"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Ресурс ФГИС ЕРП является полезным инструментом проверки контрагентов, либо в иных познавательных целях. Любое лицо в режиме реального времени может ознакомиться с информацией о проведенных и запланированных проверках, об их результатах. В частности, возможно проконтролировать наличие выданных по итогам проверки предписаний. Представители малого бизнеса могут подсчитать общегодовое количество часов плановых выездных проверок. В целом подобная система способствует прозрачности осуществления государственного надзора.</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verki.gov.ru/"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3:00Z</dcterms:created>
  <dc:creator>Пономарева_СА</dc:creator>
  <dc:description/>
  <dc:language>en-US</dc:language>
  <cp:lastModifiedBy>Моргун_ДД</cp:lastModifiedBy>
  <cp:lastPrinted>2017-08-31T21:50:00Z</cp:lastPrinted>
  <dcterms:modified xsi:type="dcterms:W3CDTF">2017-09-29T04:03:00Z</dcterms:modified>
  <cp:revision>2</cp:revision>
  <dc:subject/>
  <dc:title/>
</cp:coreProperties>
</file>