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Heading2"/>
        <w:spacing w:lineRule="auto" w:line="240" w:before="0" w:after="0"/>
        <w:ind w:left="0" w:right="0" w:hanging="0"/>
        <w:jc w:val="center"/>
        <w:rPr/>
      </w:pPr>
      <w:hyperlink r:id="rId3" w:tgtFrame="_blank">
        <w:r>
          <w:rPr/>
        </w:r>
      </w:hyperlink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hyperlink r:id="rId4" w:tgtFrame="_blank">
        <w:r>
          <w:rPr>
            <w:rStyle w:val="InternetLink"/>
            <w:rFonts w:eastAsia="Segoe UI" w:cs="Segoe UI" w:ascii="Segoe UI" w:hAnsi="Segoe UI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4"/>
            <w:kern w:val="2"/>
            <w:sz w:val="32"/>
            <w:szCs w:val="32"/>
            <w:highlight w:val="white"/>
            <w:u w:val="none"/>
            <w:lang w:val="ru-RU" w:eastAsia="en-US" w:bidi="ar-SA"/>
          </w:rPr>
          <w:t>Чья недвижимость? Узна</w:t>
        </w:r>
      </w:hyperlink>
      <w:r>
        <w:rPr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lang w:val="ru-RU" w:eastAsia="en-US" w:bidi="ar-SA"/>
        </w:rPr>
        <w:t>ём</w:t>
      </w: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lang w:val="en-US" w:eastAsia="en-US" w:bidi="ar-SA"/>
        </w:rPr>
        <w:t xml:space="preserve"> сведения о правообладателе</w:t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Default"/>
        <w:bidi w:val="0"/>
        <w:spacing w:lineRule="auto" w:line="240" w:before="0" w:after="0"/>
        <w:ind w:left="0" w:right="0" w:firstLine="408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ru-RU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ru-RU" w:eastAsia="en-US" w:bidi="ar-SA"/>
        </w:rPr>
        <w:t>В Кадастровую палату по Пермскому краю часто поступает вопрос о том, как узнать, принадлежат ли кому-нибудь пустующие земельный участок, индивидуальный жилой дом или квартира?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408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ru-RU" w:eastAsia="en-US"/>
        </w:rPr>
        <w:t>Информация о собственниках всех объектов недвижимости содержится в Едином государственном реестре недвижимости или сокращённо ЕГРН.</w:t>
      </w:r>
    </w:p>
    <w:p>
      <w:pPr>
        <w:pStyle w:val="Normal"/>
        <w:spacing w:lineRule="auto" w:line="240" w:before="0" w:after="0"/>
        <w:ind w:left="0" w:right="0" w:firstLine="408"/>
        <w:contextualSpacing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w w:val="104"/>
          <w:sz w:val="26"/>
          <w:szCs w:val="26"/>
          <w:shd w:fill="FFFFFF" w:val="clear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 xml:space="preserve">Сведения 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ru-RU" w:eastAsia="en-US"/>
        </w:rPr>
        <w:t xml:space="preserve">о правообладателе объекта недвижимости 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>могут быть предоставлены любому заинтересованному лицу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ru-RU" w:eastAsia="en-US"/>
        </w:rPr>
        <w:t xml:space="preserve"> в форме выписки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w w:val="104"/>
          <w:kern w:val="2"/>
          <w:sz w:val="26"/>
          <w:szCs w:val="26"/>
          <w:highlight w:val="white"/>
          <w:u w:val="none"/>
          <w:shd w:fill="FFFFFF" w:val="clear"/>
          <w:em w:val="none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>из ЕГРН «Об основных характеристиках и зарегистрированных правах на объект недвижимости или выписк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ru-RU" w:eastAsia="en-US"/>
        </w:rPr>
        <w:t>и из ЕГРН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 xml:space="preserve"> «Об объекте недвижимости». </w:t>
      </w:r>
    </w:p>
    <w:p>
      <w:pPr>
        <w:pStyle w:val="Normal"/>
        <w:spacing w:lineRule="auto" w:line="240" w:before="0" w:after="0"/>
        <w:ind w:left="0" w:right="0" w:firstLine="408"/>
        <w:contextualSpacing/>
        <w:jc w:val="both"/>
        <w:rPr>
          <w:rStyle w:val="StrongEmphasis"/>
          <w:rFonts w:ascii="Segoe UI" w:hAnsi="Segoe UI" w:eastAsia="Times New Roman" w:cs="Segoe UI"/>
          <w:b w:val="false"/>
          <w:b w:val="false"/>
          <w:bCs w:val="false"/>
          <w:w w:val="104"/>
          <w:sz w:val="26"/>
          <w:szCs w:val="26"/>
          <w:shd w:fill="FFFFFF" w:val="clear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  <w:shd w:fill="FFFFFF" w:val="clear"/>
        </w:rPr>
        <w:t xml:space="preserve">Выписка </w:t>
      </w:r>
      <w:r>
        <w:rPr>
          <w:rStyle w:val="StrongEmphasis"/>
          <w:rFonts w:eastAsia="Times New Roman" w:cs="Segoe UI" w:ascii="Segoe UI" w:hAnsi="Segoe UI"/>
          <w:b w:val="false"/>
          <w:bCs w:val="false"/>
          <w:color w:val="000000"/>
          <w:w w:val="104"/>
          <w:sz w:val="26"/>
          <w:szCs w:val="26"/>
          <w:highlight w:val="white"/>
          <w:shd w:fill="FFFFFF" w:val="clear"/>
          <w:lang w:val="en-US" w:eastAsia="en-US"/>
        </w:rPr>
        <w:t xml:space="preserve">из ЕГРН «Об основных характеристиках и зарегистрированных правах на объект недвижимости» </w:t>
      </w: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  <w:shd w:fill="FFFFFF" w:val="clear"/>
        </w:rPr>
        <w:t xml:space="preserve">содержит следующие сведения: адрес и площадь объекта недвижимости, Ф.И.О. собственника, тип собственности (индивидуальная, общая </w:t>
      </w: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</w:rPr>
        <w:t xml:space="preserve">совместная, или общая долевая), наличие/отсутствие ограничений прав и обременений. </w:t>
      </w:r>
    </w:p>
    <w:p>
      <w:pPr>
        <w:pStyle w:val="Normal"/>
        <w:spacing w:lineRule="auto" w:line="240" w:before="0" w:after="0"/>
        <w:ind w:left="0" w:right="0" w:firstLine="408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</w:pPr>
      <w:r>
        <w:rPr>
          <w:rStyle w:val="StrongEmphasis"/>
          <w:rFonts w:eastAsia="Times New Roman" w:cs="Segoe UI" w:ascii="Segoe UI" w:hAnsi="Segoe UI"/>
          <w:b w:val="false"/>
          <w:bCs w:val="false"/>
          <w:w w:val="104"/>
          <w:sz w:val="26"/>
          <w:szCs w:val="26"/>
          <w:shd w:fill="FFFFFF" w:val="clear"/>
        </w:rPr>
        <w:t xml:space="preserve">Стоимость данной выписки в виде бумажного документа для физического лица — 400 руб., для юридического лица — 1100 руб. </w:t>
      </w:r>
    </w:p>
    <w:p>
      <w:pPr>
        <w:pStyle w:val="Default"/>
        <w:bidi w:val="0"/>
        <w:spacing w:lineRule="auto" w:line="240" w:before="0" w:after="0"/>
        <w:ind w:left="0" w:right="0" w:firstLine="408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 xml:space="preserve">В выписке из ЕГРН «Об объекте недвижимости» помимо общедоступных сведений, которые содержатся в выписке «Об основных характеристиках и зарегистрированных правах», содержатся сведения о категориях земель, виде разрешенного использования, координатах поворотных точек 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ru-RU" w:eastAsia="en-US"/>
        </w:rPr>
        <w:t>границ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 xml:space="preserve"> земельного участка, сведения об обременениях на земельный участок (вхождение участка в зону с особыми условиями использования 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ru-RU" w:eastAsia="en-US"/>
        </w:rPr>
        <w:t>территории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 xml:space="preserve">), а также 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ru-RU" w:eastAsia="en-US"/>
        </w:rPr>
        <w:t xml:space="preserve">сведения о наличии в ЕГРН 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>запис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ru-RU" w:eastAsia="en-US"/>
        </w:rPr>
        <w:t>и</w:t>
      </w: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 xml:space="preserve"> о невозможности совершения сделок с объектом недвижимости без личного присутствия собственников. </w:t>
      </w:r>
    </w:p>
    <w:p>
      <w:pPr>
        <w:pStyle w:val="Default"/>
        <w:bidi w:val="0"/>
        <w:spacing w:lineRule="auto" w:line="240" w:before="0" w:after="0"/>
        <w:ind w:left="0" w:right="0" w:firstLine="408"/>
        <w:contextualSpacing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6"/>
          <w:szCs w:val="26"/>
          <w:u w:val="none"/>
          <w:shd w:fill="FFFFFF" w:val="clear"/>
          <w:lang w:val="en-US" w:eastAsia="en-US"/>
        </w:rPr>
        <w:t xml:space="preserve">Стоимость данной выписки в виде бумажного документа для физического лица – 750 руб., для юридического лица – 2200. </w:t>
      </w:r>
    </w:p>
    <w:p>
      <w:pPr>
        <w:pStyle w:val="Default"/>
        <w:bidi w:val="0"/>
        <w:spacing w:lineRule="auto" w:line="240" w:before="0" w:after="0"/>
        <w:ind w:left="0" w:right="0" w:firstLine="408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ru-RU" w:eastAsia="en-US" w:bidi="ar-SA"/>
        </w:rPr>
        <w:t>В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 xml:space="preserve">ыписки из ЕГРН,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ru-RU" w:eastAsia="en-US" w:bidi="ar-SA"/>
        </w:rPr>
        <w:t>заверенные подписью и печатью,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 xml:space="preserve"> можно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ru-RU" w:eastAsia="en-US" w:bidi="ar-SA"/>
        </w:rPr>
        <w:t xml:space="preserve">заказать, </w:t>
      </w:r>
      <w:r>
        <w:rPr>
          <w:rStyle w:val="InternetLink"/>
          <w:rFonts w:eastAsia="Segoe UI" w:cs="Segoe UI" w:ascii="Segoe UI" w:hAnsi="Segoe UI"/>
          <w:b w:val="false"/>
          <w:bCs w:val="false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 xml:space="preserve">обратившись в офисы Кадастровой палаты по Пермскому краю, или МФЦ. </w:t>
      </w:r>
    </w:p>
    <w:p>
      <w:pPr>
        <w:pStyle w:val="Default"/>
        <w:bidi w:val="0"/>
        <w:spacing w:lineRule="auto" w:line="240" w:before="0" w:after="0"/>
        <w:ind w:left="72" w:right="0" w:hanging="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ab/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ru-RU" w:eastAsia="en-US" w:bidi="ar-SA"/>
        </w:rPr>
        <w:t xml:space="preserve">Информацию об адресах и режиме работы офисов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6"/>
          <w:szCs w:val="26"/>
          <w:highlight w:val="white"/>
          <w:u w:val="none"/>
          <w:shd w:fill="FFFFFF" w:val="clear"/>
          <w:lang w:val="en-US" w:eastAsia="en-US" w:bidi="ar-SA"/>
        </w:rPr>
        <w:t>можно получить по телефону ВЦТО Росреестра: 8-800-100-34-34 (звонок бесплатный).</w:t>
      </w:r>
    </w:p>
    <w:p>
      <w:pPr>
        <w:pStyle w:val="Default"/>
        <w:tabs>
          <w:tab w:val="clear" w:pos="408"/>
          <w:tab w:val="left" w:pos="1792" w:leader="none"/>
        </w:tabs>
        <w:bidi w:val="0"/>
        <w:spacing w:lineRule="auto" w:line="276" w:before="0" w:after="0"/>
        <w:ind w:left="0" w:right="0" w:firstLine="709"/>
        <w:contextualSpacing/>
        <w:jc w:val="both"/>
        <w:rPr>
          <w:rFonts w:ascii="Segoe UI" w:hAnsi="Segoe UI" w:eastAsia="Times New Roman" w:cs="Segoe UI"/>
          <w:sz w:val="26"/>
          <w:szCs w:val="26"/>
        </w:rPr>
      </w:pPr>
      <w:r>
        <w:rPr>
          <w:rFonts w:eastAsia="Times New Roman" w:cs="Segoe UI" w:ascii="Segoe UI" w:hAnsi="Segoe UI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064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sz w:val="26"/>
          <w:szCs w:val="26"/>
        </w:rPr>
      </w:pPr>
      <w:r>
        <w:rPr>
          <w:rFonts w:eastAsia="Times New Roman" w:cs="Segoe UI" w:ascii="Segoe UI" w:hAnsi="Segoe UI"/>
          <w:sz w:val="26"/>
          <w:szCs w:val="26"/>
        </w:rPr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-clck.yandex.ru/clck/jsredir?from=news.yandex.ru%3Byandsearch%3Bnews%3B%3B&amp;etext=1586.SgnKOe7Wq4V4U-KcaTCG2ReaXvnIPL-iokt1x_vzJeufJkSr7u-qumDYyXauWPQnNJ6xx9XhUQNcK7uU8lEAkjWdjZTpGiLR4ps-lXJ4hNMa5ee-J3m-kw_0AKSKER_N.aea6c3431509ca1b4a46c9191b059d3f689cbb5b&amp;uuid=&amp;state=d-L5K1P1xN3AK60M1v6cQP-CDcIHSyVSQdoFJ0S34RObxtsh0iQX6WaR3r0arHYK1MzMmEuPZ0g0T5HBjAVTbPwSzBlo7xuGy6KspQDobt8coN-LZs6SomfkCv_0LFfMgCeJSW-P31O5LE5GBkmKsbwOEB9WMQBGmjyA5G65J8qpuVoZHTyl4_KztEadY0zF-9qhPO1byiAJNMzaNLkF5A&amp;data=UlNrNmk5WktYejR0eWJFYk1LdmtxcDFNaXNWZWhqTTFVZEoxaFk5NW9uZG9Ea205VVRNaWdobnpFenZoMW15RE0tcHUwVjNtcUYtay1lMEtwdVZjOVVIa3MtMUh3Unl4enZkUHhSVlJ5SGszS3BJYlFaOXpYdENSaUxLOGZGbTBPaXJPUmhTcUtIRnJTc3d2bnBiNFE4enVmSC1IT2NhZlhiamFJbzhTMnQzdV83TEFxWnlRS1l3UTJPWUViQ2NrTmFScEx1UEs0akJhdjEwZ3lSR1F2QQ&amp;b64e=2&amp;sign=38bfde388c974a23b04884b46bc6ef87&amp;keyno=0&amp;cst=V3Y0P-MO_zUp7n9WDxXf6TN9uSPX6n9udsm75sZFDchZqH1tkYMsfZ18_0iSW3ON3PArtsxMhk5oJYJHpH1PDk0KvVDlm7gvI7MkVAelGClkLo3Ey5MSWuLDiGgo8txtFp5X95OGEYIdkoU-Sb-nJSAjkYJGzsmuyH7-bLjuI7ZUnFBI2A07L3VhXL_TWY-6SsG26DmVdYCiSpzNIk_Ol0GmQ6l4Q9Es_JMaFAlB4NbGhCuUIK48sOMQSTvivU3S&amp;ref=orjY4mGPRjlXDnx-SiNGUmB5uPYtbSludV5wIVOg_IdOcjeDm4zvUXNx3b9u-LNCgdqF_fTuKIQDpN-qfqEtjsyyUar8GSzIOVETYHm-UpmvUCm3r3EogY-A_gKY0wWmdW1_8pIx6vzcHjBM1V6EGm75-h63QEXXIDxeBBNJgwe8zR_aEAB7ubFNuOaUnEQ03072ymrQUiDbPVQGD0JnnbJWn6t2MoeXsz2MIWkSJENY6OQ2tFRjO4NT7ETEWLP6z3W5OY3Ig2RboQZvASIsBgerX-tptlk40guNW4aWmFmjVZ2Se26lC_fID_7VKgtjmMQmS-YQj8MamL9OmgmXtA&amp;cts=1509009098882" TargetMode="External"/><Relationship Id="rId4" Type="http://schemas.openxmlformats.org/officeDocument/2006/relationships/hyperlink" Target="http://news-clck.yandex.ru/clck/jsredir?from=news.yandex.ru%3Byandsearch%3Bnews%3B%3B&amp;etext=1586.SgnKOe7Wq4V4U-KcaTCG2ReaXvnIPL-iokt1x_vzJeufJkSr7u-qumDYyXauWPQnNJ6xx9XhUQNcK7uU8lEAkjWdjZTpGiLR4ps-lXJ4hNMa5ee-J3m-kw_0AKSKER_N.aea6c3431509ca1b4a46c9191b059d3f689cbb5b&amp;uuid=&amp;state=d-L5K1P1xN3AK60M1v6cQP-CDcIHSyVSQdoFJ0S34RObxtsh0iQX6WaR3r0arHYK1MzMmEuPZ0g0T5HBjAVTbPwSzBlo7xuGy6KspQDobt8coN-LZs6SomfkCv_0LFfMgCeJSW-P31O5LE5GBkmKsbwOEB9WMQBGmjyA5G65J8qpuVoZHTyl4_KztEadY0zF-9qhPO1byiAJNMzaNLkF5A&amp;data=UlNrNmk5WktYejR0eWJFYk1LdmtxcDFNaXNWZWhqTTFVZEoxaFk5NW9uZG9Ea205VVRNaWdobnpFenZoMW15RE0tcHUwVjNtcUYtay1lMEtwdVZjOVVIa3MtMUh3Unl4enZkUHhSVlJ5SGszS3BJYlFaOXpYdENSaUxLOGZGbTBPaXJPUmhTcUtIRnJTc3d2bnBiNFE4enVmSC1IT2NhZlhiamFJbzhTMnQzdV83TEFxWnlRS1l3UTJPWUViQ2NrTmFScEx1UEs0akJhdjEwZ3lSR1F2QQ&amp;b64e=2&amp;sign=38bfde388c974a23b04884b46bc6ef87&amp;keyno=0&amp;cst=V3Y0P-MO_zUp7n9WDxXf6TN9uSPX6n9udsm75sZFDchZqH1tkYMsfZ18_0iSW3ON3PArtsxMhk5oJYJHpH1PDk0KvVDlm7gvI7MkVAelGClkLo3Ey5MSWuLDiGgo8txtFp5X95OGEYIdkoU-Sb-nJSAjkYJGzsmuyH7-bLjuI7ZUnFBI2A07L3VhXL_TWY-6SsG26DmVdYCiSpzNIk_Ol0GmQ6l4Q9Es_JMaFAlB4NbGhCuUIK48sOMQSTvivU3S&amp;ref=orjY4mGPRjlXDnx-SiNGUmB5uPYtbSludV5wIVOg_IdOcjeDm4zvUXNx3b9u-LNCgdqF_fTuKIQDpN-qfqEtjsyyUar8GSzIOVETYHm-UpmvUCm3r3EogY-A_gKY0wWmdW1_8pIx6vzcHjBM1V6EGm75-h63QEXXIDxeBBNJgwe8zR_aEAB7ubFNuOaUnEQ03072ymrQUiDbPVQGD0JnnbJWn6t2MoeXsz2MIWkSJENY6OQ2tFRjO4NT7ETEWLP6z3W5OY3Ig2RboQZvASIsBgerX-tptlk40guNW4aWmFmjVZ2Se26lC_fID_7VKgtjmMQmS-YQj8MamL9OmgmXtA&amp;cts=1509009098882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http://www.fgu5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8:00Z</dcterms:created>
  <dc:creator>ehodorenko</dc:creator>
  <dc:description/>
  <dc:language>en-US</dc:language>
  <cp:lastModifiedBy/>
  <cp:lastPrinted>2017-07-11T11:10:00Z</cp:lastPrinted>
  <dcterms:modified xsi:type="dcterms:W3CDTF">2017-10-26T10:48:42Z</dcterms:modified>
  <cp:revision>7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